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10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新发现放大版海王星</w:t>
            </w:r>
            <w:r>
              <w:rPr>
                <w:rFonts w:ascii="Verdana" w:hAnsi="Verdana" w:cs="Verdana" w:eastAsia="Verdana"/>
                <w:b/>
                <w:bCs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星上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年还不足地上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  <w:szCs w:val="22"/>
              </w:rPr>
              <w:t>5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天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2097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1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1.0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75" w:type="dxa"/>
            <w:tcBorders/>
            <w:shd w:fill="004589" w:val="clear"/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drawing>
                <wp:inline distT="0" distB="0" distL="0" distR="0">
                  <wp:extent cx="4114800" cy="5429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542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画家描绘的围绕其它恒星运转的超级海王星式行星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据美国太空网报道，科学家发现一颗比海王星更大更重的行星围绕距离地球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2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光年的一颗恒星运转。此行星被命名为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HAT-P-11b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，其直径是地球直径的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4.7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倍，质量是地球的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5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倍。相比之下，海王星的直径是地球直径的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3.8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倍，质量为地球的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7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倍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由于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HAT-P-11b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直接经过其母恒星的前面，遮挡了此恒星大约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0.4%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的光，因此科学家得以发现了它的身影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此定期发生的变暗现象叫行星凌日，是名为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HATnet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的小型自动望远镜网络发现的。如今，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HATnet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已经拥有了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6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架望远镜，四架在夏威夷，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架在亚利桑那州，由哈佛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-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史密森尼天体物理学中心运营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目前已知以现有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3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多颗太阳系外行星的存在。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HAT-P-11b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是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HATNet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发现的第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1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颗太阳系外行星，也是全球几大凌日研究项目发现的最小的太阳系外行星。由于恒星变暗的程度能告诉天文学家此行星有多大，因此凌日探测特别有用。通过将凌日数据和大型太空望远镜观察到的恒星“晃动（即径向速度）”结合起来，天文学家就能断定此行星的质量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最近通过搜寻径向速度发现了许多海王星式的行星，但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HAT-P-11b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是已经发现第二颗凌日的海王星式行星，因此能精确确定其质量和半径。此新发现的行星运行轨道距离其母恒星很近，每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4.88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天就能运行一周。结果是，其温度被母恒星烤到了大约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593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摄氏度的高温。而此母恒星本身只有大约四分之三个太阳大，而且比太阳也冷些。这表明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HAT-P-11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系统中有第二颗行星，但需要更多的径向速度数据来证实它，并确定其属性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此外，另一个小组已经确定了另一颗凌日的超级海王星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GJ436b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的位置，它围绕一颗不同的恒星运转。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GJ436b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首次是通过径向速度发现的，之后又发现了它的凌日现象。领导此发现小组的美国哈佛大学的天文学家加斯帕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·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巴可斯说：“比较这二颗行星，能帮助天文学家检测行星结构和形成的理论。”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HAT-P-11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位于天鹅星座。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009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年即将发射的开普勒（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Kepler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）飞船将探测天鹅星座。开普勒（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Kepler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）飞船将利用地面望远镜率先使用的凌日技术来探寻太阳系外行星。此任务可望探查到首颗围绕其它恒星运转的类地行星。此发现小组成员罗伯特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·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诺伊斯说：“此外，我们期望开普勒飞船来测量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HAT-P-11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的具体属性，且特别精确。”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4:00Z</dcterms:created>
  <dc:creator>雨林木风</dc:creator>
  <dc:description/>
  <cp:keywords/>
  <dc:language>en-US</dc:language>
  <cp:lastModifiedBy>雨林木风</cp:lastModifiedBy>
  <dcterms:modified xsi:type="dcterms:W3CDTF">2009-02-09T09:04:00Z</dcterms:modified>
  <cp:revision>2</cp:revision>
  <dc:subject/>
  <dc:title/>
</cp:coreProperties>
</file>