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聆听生的呼唤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江苏苏州考生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生死关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对生的渴望胜过一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right="8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――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是一个汶川地震的幸存者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:28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和其他同学如平常一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坐在教室上课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突然，一阵剧烈的晃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旋地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还没意识到发生了什么。讲台上的老师大叫一声“地震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快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是老师对生的呼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人立刻像潮水一样冲出教室。整座教学楼开始崩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瓦片、砖头，纷纷落下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老师在讲台前冷静地指挥着。我在房屋倒塌之前没能逃出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也亲眼看着老师倒在了讲台下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玻璃碎了，天花板塌了，我奔向墙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钻到桌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闭了眼，不敢再看这狰狞的世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感觉我正在去向另一个世界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知过了多久，声音小了，晃动也停下来了。我迷糊地睁开眼睛。眼前，只剩下碎石间里的一线天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围如此沉寂，我的同学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的老师呢？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救命……”我歇斯底里的呼喊，这是我对生的呼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但外面如此沉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没有一丝动静。回答我的只是“救命”的回音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绝望地闭了眼，静静地等待着……——也许他们就在外面，也许他们正在靠近我的身旁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阳光总在风雨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相信有彩虹……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不是我们班“歌王”的声音吗？就算是对生的呼唤，他也还是一片歌声，我真服他了。　　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阳光总在风雨后，请相信有彩虹……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们开始一唱一和起来。这是我聆听到的对生的最美的呼唤！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暗了，我们累了，只剩下一片沉寂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影帝，影帝……”“哎”——我知道“歌王”在唤我，可我精疲力竭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万别睡着啦！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嗯。”我知道此时睡着了，也许就再也睁不开眼睛了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给你讲笑话吧？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嗯。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原来那些能笑破肚子的笑话，现在听起来却是索然无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更添伤悲罢了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外面的天暗了又亮，亮了又暗。不知道过了多久。望着那一线天外的世界，我再一次绝望地闭上了眼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梦见了爸爸妈妈，还有爷爷奶奶，他们伸开手，“来，快过来，不怕。”我奋力地挣扎，却不能靠近他们一步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梦见了两个龇牙咧嘴的黑白无常。他们向我招手，我却鬼使神差地跟着他们走了。走到奈何桥……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从恶梦中惊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无力地靠着一堆乱石瓦砾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人么？里面有人么？我们是武警官兵”　　</w:t>
      </w:r>
    </w:p>
    <w:p>
      <w:pPr>
        <w:pStyle w:val="Normal"/>
        <w:widowControl/>
        <w:spacing w:lineRule="auto" w:line="360"/>
        <w:ind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聆听到了生的呼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那么的高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那么的动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我们的救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我们的部队。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在这里。”我用了平生最大的力气喊了起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是对生的呼唤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姑娘，不要怕，我们马上就会救你出去。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嗯。”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外面传来哗哗啦啦忙忙碌碌的声音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压在我周围的乱石瓦砾被清除。我终于看见了整片的蓝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湛蓝湛蓝的……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灾难让我们聆听到源自自己对生命的呼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来自别人对生命的关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请记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命至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关爱无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―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汶川地震的幸存者心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0"/>
        </w:rPr>
        <w:t>满分作文点评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　　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这篇作文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小作者关注时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心系汶川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根据电视报刊的新闻报道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结合自身感受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把自己假想为一位幸存者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身临其境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进入了性命攸关的时刻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角度新颖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结构别致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描写也是具体而微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而非泛泛而写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聆听生的呼唤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即对生命的呼唤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文章紧扣题目，写有聆听老师的呼唤、自己的呼唤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同学的呼唤、武警官兵的呼唤，声声催人泪下，感人至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5:00Z</dcterms:created>
  <dc:creator>张芳向 Netboy</dc:creator>
  <dc:description/>
  <cp:keywords/>
  <dc:language>en-US</dc:language>
  <cp:lastModifiedBy>张芳向 Netboy</cp:lastModifiedBy>
  <dcterms:modified xsi:type="dcterms:W3CDTF">2008-08-07T12:36:00Z</dcterms:modified>
  <cp:revision>2</cp:revision>
  <dc:subject/>
  <dc:title>聆听生的呼唤　　</dc:title>
</cp:coreProperties>
</file>