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 w:val="28"/>
          <w:szCs w:val="21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1"/>
        </w:rPr>
        <w:t>2009—2010</w:t>
      </w:r>
      <w:r>
        <w:rPr>
          <w:rFonts w:ascii="华文细黑" w:hAnsi="华文细黑" w:cs="华文细黑" w:eastAsia="华文细黑"/>
          <w:b/>
          <w:sz w:val="28"/>
          <w:szCs w:val="21"/>
        </w:rPr>
        <w:t>学年度第二学期第十七周教研活动安排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729"/>
        <w:gridCol w:w="1411"/>
        <w:gridCol w:w="4913"/>
        <w:gridCol w:w="1061"/>
        <w:gridCol w:w="3460"/>
        <w:gridCol w:w="1440"/>
      </w:tblGrid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信息技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五中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SP</w:t>
            </w:r>
            <w:r>
              <w:rPr>
                <w:szCs w:val="21"/>
              </w:rPr>
              <w:t>网站制作讲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区（含局属、天宁、钟楼、新北区、戚区）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初中信息技术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室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会议室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会、中心组会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建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体理事会及中心组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摩大课间、本学期工作总结、下学期工作布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渺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市局属、天宁、钟楼、新北、戚区初、高中体育教研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一中飞天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美术基本功网页设计比赛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名参加局属中小学校美术教师基本功比赛的选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详见教研网</w:t>
            </w:r>
          </w:p>
        </w:tc>
      </w:tr>
      <w:tr>
        <w:trPr>
          <w:trHeight w:val="454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基本功美术字与手工设计制作比赛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四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周五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溧阳中学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常州市高中数学教师基本功比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淮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及辖市区出线选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详见教研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0:39:00Z</dcterms:created>
  <dc:creator>微软用户</dc:creator>
  <dc:description/>
  <cp:keywords/>
  <dc:language>en-US</dc:language>
  <cp:lastModifiedBy>jyslp</cp:lastModifiedBy>
  <cp:lastPrinted>2010-05-24T08:28:00Z</cp:lastPrinted>
  <dcterms:modified xsi:type="dcterms:W3CDTF">2010-06-13T01:02:00Z</dcterms:modified>
  <cp:revision>4</cp:revision>
  <dc:subject/>
  <dc:title>常州市教育教研室2006—2007学年度第一学期第三周教研活动安排</dc:title>
</cp:coreProperties>
</file>