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关于组织常州市小学数学“练习活动设计”评比的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通</w:t>
      </w: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辖市（区）教研室、各小学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新课程改革以来，广大数学教师通过对课程标准的学习，已基本确立新课程的理念，但理念如何落实到课堂教学的实践中去，为学生发展进行有效教学，是更值得研究与探讨的课题。为此，我们组织小学数学教学活动设计中的“练习活动设计”评比活动，借以探究如何根据新课程理念的要求，设计并组织好学生的数学练习活动，通过练习教学，有效地促进学生的发展。现将有关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次活动以教学设计方案征集方式进行，但评比内容将集中在“练习活动设计”部分。可以是新授课中的练习设计，也可以是练习课中的练习设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文稿要求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全课设计应有祥有略，哪些练习活动设计参评可以由作者自己决定，并在文稿中加以说明</w:t>
      </w:r>
      <w:r>
        <w:rPr>
          <w:sz w:val="28"/>
          <w:szCs w:val="28"/>
        </w:rPr>
        <w:t>;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“练习活动设计”应由“活动过程”与“设计意图”两部分组成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练习活动设计”主要从四个方面评价，要求见附表（评价表）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具体征集由各辖市（区）教研室小学数学教研员负责，集中初选后送市教研室（截止时间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</w:t>
      </w:r>
      <w:r>
        <w:rPr>
          <w:sz w:val="28"/>
          <w:szCs w:val="28"/>
        </w:rPr>
        <w:t>常州市教育教研室</w:t>
      </w:r>
    </w:p>
    <w:p>
      <w:pPr>
        <w:pStyle w:val="Normal"/>
        <w:ind w:firstLine="3780"/>
        <w:rPr/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5:51:00Z</dcterms:created>
  <dc:creator>jx2</dc:creator>
  <dc:description/>
  <dc:language>en-US</dc:language>
  <cp:lastModifiedBy>ABC</cp:lastModifiedBy>
  <dcterms:modified xsi:type="dcterms:W3CDTF">2006-03-08T10:38:00Z</dcterms:modified>
  <cp:revision>5</cp:revision>
  <dc:subject/>
  <dc:title>关于组织常州市小学数学“练习活动设计”评比的通知</dc:title>
</cp:coreProperties>
</file>