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桃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花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溪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容</w:t>
      </w:r>
      <w:r>
        <w:rPr>
          <w:rFonts w:eastAsia="Times New Roman"/>
        </w:rPr>
        <w:t xml:space="preserve"> </w:t>
      </w:r>
      <w:r>
        <w:rPr/>
        <w:t>海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我</w:t>
      </w:r>
      <w:r>
        <w:rPr/>
        <w:t>的家乡在美丽富饶的皖西</w:t>
      </w:r>
      <w:r>
        <w:rPr>
          <w:rFonts w:ascii="宋体;SimSun" w:hAnsi="宋体;SimSun" w:cs="宋体;SimSun"/>
        </w:rPr>
        <w:t>——</w:t>
      </w:r>
      <w:r>
        <w:rPr/>
        <w:t>霍丘县大顾店乡。这里山清水秀，地肥土沃，树木葱郁，鸟语花香，到处都呈现出一个“美”字。不说那卧牛般的下骆山，腾龙状的黄岭；不说那高耸挺拔的松树，婀娜多姿的杨柳；也不说那火红的杜鹃，幽香兰草；单说一说那条清澈活泼的桃花溪，就足以使你心驰神往了。</w:t>
      </w:r>
    </w:p>
    <w:p>
      <w:pPr>
        <w:pStyle w:val="Normal"/>
        <w:spacing w:lineRule="auto" w:line="360"/>
        <w:ind w:firstLine="420"/>
        <w:rPr/>
      </w:pPr>
      <w:r>
        <w:rPr/>
        <w:t>桃花溪总给人一种古朴典雅的感觉。你看溪岸边的大青石，像能工巧匠雕凿过一样，那样光滑浑圆，富有诗意。溪水终年潺潺地从黄岭的脚下流过，她从没有干涸的时候，每天都沿着自己明亮的路不懈地奔跑着。溪道曲折回环，溪水随着溪道的弯曲转来转去，似乎对周围的美景有无限的依恋。</w:t>
      </w:r>
    </w:p>
    <w:p>
      <w:pPr>
        <w:pStyle w:val="Normal"/>
        <w:spacing w:lineRule="auto" w:line="360"/>
        <w:ind w:firstLine="420"/>
        <w:rPr/>
      </w:pPr>
      <w:r>
        <w:rPr/>
        <w:t>在百花盛开的阳春三月，桃花溪更显妩媚多姿。溪面上总是漂着一些粉红色的桃花瓣——那是桃花溪上游岸的桃树禁不住春姑娘的诱惑而流下深情的粉泪。花瓣伴着溪水欢畅地从上游漂漂荡荡而来，有的还在旋涡中迂回逗留，舍不得离开这美丽的地方。溪岸上垂柳婆娑，芳草如茵，岩石的周围长满了凤草、车前草，红、黄、蓝、紫的小草点缀在溪岸边。一只只形态各异的彩蝶在茂密的花丛中上下翻飞，翩翩起舞，有的还落在花朵那娇艳的脸蛋上亲吻着。溪水清澈见底，水底那亮晶晶、黄灿灿的沙粒，静静地躺着，注视着蓝天。鹅卵石和那黄褐色的水草都尽现神奇，尽呈丰姿。一条条银灰色的小鱼和泥鳅在石缝中穿来钻去，无忧无虑地嬉戏追逐着，忽而一闪，便倏然而去，觅不到踪影了。</w:t>
      </w:r>
    </w:p>
    <w:p>
      <w:pPr>
        <w:pStyle w:val="Normal"/>
        <w:spacing w:lineRule="auto" w:line="360"/>
        <w:ind w:firstLine="420"/>
        <w:rPr/>
      </w:pPr>
      <w:r>
        <w:rPr/>
        <w:t>夏季的桃花溪是最受人们青睐，讨人们喜欢的。经不住闷热折磨的男女老少都纷纷涌向桃花溪，借她清凉的溪水来消暑。老年人总是挽起裤管站在水中，用毛巾擦拭着身子；小伙子们干脆只穿着裤衩，仰躺在桃花溪的怀抱里，把头枕在光滑的大青石上，脑门上盖着湿毛巾，眯着眼，尽情地享受大自然赐给的恩惠；姑娘们穿着各式各色的连衣裙站在树阴的溪水旁，蘸湿手帕，或盖在桃花般的脸蛋上，或蒙在圆润的胳膊上。姑娘们有的蘸着清水梳理着乌黑的秀发，有的还在头上插一朵小野花，有的正在看着水中自己的倒影儿，顿时红晕飞上双颊。有些大胆的姑娘，在夜晚也会学着小伙子那样躺在水中，让溪水抚着自己洁白的身子，享受那惬意时刻。我们这些孩子则整天泡在桃花溪中。夏天的桃花溪总是充满歌声与欢笑声。</w:t>
      </w:r>
    </w:p>
    <w:p>
      <w:pPr>
        <w:pStyle w:val="Normal"/>
        <w:spacing w:lineRule="auto" w:line="360"/>
        <w:ind w:firstLine="420"/>
        <w:rPr/>
      </w:pPr>
      <w:r>
        <w:rPr/>
        <w:t>有时，望着桃花溪我会楞楞地想：桃花溪终日奔流不息，为什么宁愿在途中撞上险石、危石而粉身碎骨，也决不肯停止前进的脚步呢？每当这时，桃花溪总是哗哗地笑着，仿佛对我说：“如果我停下来，不思未来和进取，就会变成一潭死水，生命就会变黑变臭。为了让生命充满活力，充满希望，我只有不知疲倦地奋斗、拼搏、前进。”这并不是什么豪言壮语，这也正和我家人一样，他们为了把家乡建设的更美丽，更富饶。</w:t>
      </w:r>
    </w:p>
    <w:p>
      <w:pPr>
        <w:pStyle w:val="Normal"/>
        <w:spacing w:lineRule="auto" w:line="360"/>
        <w:ind w:firstLine="420"/>
        <w:rPr/>
      </w:pPr>
      <w:r>
        <w:rPr/>
        <w:t>桃花溪真美啊！那得像一幅五彩的画，像一首抒情的诗，像一曲婉转的歌，她濯清了我们浑身的污垢，洗尽了我们的烦恼，冲散了我们的劳累，滋润了我们的心灵，带走了我们的忧愁，留下的却是幸福、欢笑和甜蜜。</w:t>
      </w:r>
    </w:p>
    <w:p>
      <w:pPr>
        <w:pStyle w:val="Normal"/>
        <w:spacing w:lineRule="auto" w:line="360"/>
        <w:ind w:firstLine="420"/>
        <w:rPr/>
      </w:pPr>
      <w:r>
        <w:rPr/>
        <w:t>我爱挑花溪，我爱她的美，爱她的奉献，爱她的辛勤，爱她的滋味，爱她的不倦拼搏……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选自《新概念作文》</w:t>
      </w:r>
    </w:p>
    <w:p>
      <w:pPr>
        <w:pStyle w:val="TextBodyIndent"/>
        <w:rPr/>
      </w:pPr>
      <w:r>
        <w:rPr>
          <w:b/>
          <w:bCs/>
          <w:color w:val="000000"/>
        </w:rPr>
        <w:t>评述：</w:t>
      </w:r>
      <w:r>
        <w:rPr>
          <w:color w:val="000000"/>
        </w:rPr>
        <w:t>我看了这篇文章之后，觉得自己仿佛已身陷其中，身临其境，让我迟迟不能从那人间的天堂里走出来。桃花溪太美了，给我的感觉是古朴、典雅、妩媚多姿、无忧无虑。等我从那人间的天堂中走出来以后，却总是失魂落魄，念念不忘，好想去亲身体验一下，去体验人生的快乐，去聆听大自然的心声，去欣赏大自然的神韵，去看看春天那妩媚多姿的桃花溪，去看一看夏季那清凉且又活泼的桃花溪，去学习桃花溪那川流不息的精神。这篇《桃花溪》写得太美了，我想，我不会把它忘记的，它将永远的刻在我的脑海里，或许有机会我将会去那个人间的天堂亲自历练一翻。</w:t>
      </w:r>
    </w:p>
    <w:p>
      <w:pPr>
        <w:pStyle w:val="Normal"/>
        <w:spacing w:lineRule="auto" w:line="360"/>
        <w:ind w:firstLine="4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常州市兰陵中学</w:t>
      </w:r>
    </w:p>
    <w:p>
      <w:pPr>
        <w:pStyle w:val="Normal"/>
        <w:spacing w:lineRule="auto" w:line="360"/>
        <w:ind w:firstLine="4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初一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〉班</w:t>
      </w:r>
    </w:p>
    <w:p>
      <w:pPr>
        <w:pStyle w:val="Normal"/>
        <w:spacing w:lineRule="auto" w:line="360"/>
        <w:ind w:firstLine="4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作者：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英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指导教师：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虹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  <w:jc w:val="left"/>
    </w:pPr>
    <w:rPr>
      <w:color w:val="3366FF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6:54:00Z</dcterms:created>
  <dc:creator>Billgates</dc:creator>
  <dc:description/>
  <dc:language>en-US</dc:language>
  <cp:lastModifiedBy>Billgates</cp:lastModifiedBy>
  <dcterms:modified xsi:type="dcterms:W3CDTF">2003-01-08T06:54:00Z</dcterms:modified>
  <cp:revision>2</cp:revision>
  <dc:subject/>
  <dc:title/>
</cp:coreProperties>
</file>