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岳阳楼记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常州市青龙中学  谢振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与两类人的比较，能说出作者“先天下之忧而忧，后天下之乐而乐”的高尚情操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正确把握文章的主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理解作者忧乐观的现实意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重点、难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作者“先天下之忧而忧，后天下之乐而乐”的崇高思想境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对作者忧乐观的评价，树立正确的人生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过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美景欣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读课文，划出描写岳阳楼景色的句子，读一读，试简要概括它们的特点，并说说它们之间的关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情感体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划出文中描写人们欣赏景物所产生的情感的句子，用自己的话说说他们有什么不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造成他们产生不同感情的原因是什么？结合课文内容，试作分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作者之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面对这样两种人的表现，作者的态度是怎样的？你是从哪些地方看出来的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最后一段可以看出作者具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的宽广胸襟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 xml:space="preserve">的政治抱负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文章主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滕子京是否属于“仁人”？结合文章，谈谈你的看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你认为这篇文章的主题是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“仁人”之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谓：天下兴亡，匹夫有责。在范仲淹身上，我们看到了忧国忧民的责任心和先苦后乐的忧乐观。面对这样的“仁人之心”，你有怎样的感悟。请联系你的生活实际谈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学（教）后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七、随堂练习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予尝求古仁人之心，或异二者之为，何哉？不以物喜，不以已悲；居庙堂之高则忧其民，处江湖之远则忧其君。是进亦忧，退亦忧。然则何时而乐耶？其必曰“先天下之忧而忧，后天下之乐而乐”乎。噫！微斯人，吾谁与归？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解释加点字词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古仁人之</w:t>
      </w:r>
      <w:r>
        <w:rPr>
          <w:sz w:val="21"/>
          <w:szCs w:val="21"/>
          <w:em w:val="underDot"/>
        </w:rPr>
        <w:t>心</w:t>
      </w:r>
      <w:r>
        <w:rPr>
          <w:sz w:val="21"/>
          <w:szCs w:val="21"/>
        </w:rPr>
        <w:t>（           ）         ⑵或异二者之</w:t>
      </w:r>
      <w:r>
        <w:rPr>
          <w:sz w:val="21"/>
          <w:szCs w:val="21"/>
          <w:em w:val="underDot"/>
        </w:rPr>
        <w:t>为</w:t>
      </w:r>
      <w:r>
        <w:rPr>
          <w:sz w:val="21"/>
          <w:szCs w:val="21"/>
        </w:rPr>
        <w:t>（           ）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  <w:em w:val="underDot"/>
        </w:rPr>
        <w:t>⑶</w:t>
      </w:r>
      <w:r>
        <w:rPr>
          <w:sz w:val="21"/>
          <w:szCs w:val="21"/>
          <w:em w:val="underDot"/>
        </w:rPr>
        <w:t>先</w:t>
      </w:r>
      <w:r>
        <w:rPr>
          <w:sz w:val="21"/>
          <w:szCs w:val="21"/>
        </w:rPr>
        <w:t>天下之忧而忧（           ）     ⑷</w:t>
      </w:r>
      <w:r>
        <w:rPr>
          <w:sz w:val="21"/>
          <w:szCs w:val="21"/>
          <w:em w:val="underDot"/>
        </w:rPr>
        <w:t>微</w:t>
      </w:r>
      <w:r>
        <w:rPr>
          <w:sz w:val="21"/>
          <w:szCs w:val="21"/>
        </w:rPr>
        <w:t>斯人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翻译下列句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以物喜，不以己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微斯人，吾谁与归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古仁人”的“忧乐”与“迁客骚人”的“悲”“喜”形成鲜明对比，前文中概括写“迁客骚人”的悲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”，喜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文段中表达作者旷达胸襟的句子是</w:t>
      </w:r>
      <w:r>
        <w:rPr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</w:rPr>
        <w:t>；表达作者政治抱负的句子是</w:t>
      </w:r>
      <w:r>
        <w:rPr>
          <w:sz w:val="21"/>
          <w:szCs w:val="21"/>
          <w:u w:val="single"/>
        </w:rPr>
        <w:t xml:space="preserve">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说法不恰当的是：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）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此段文字在《岳阳楼记》中是显示主题的段落，作者在此段中抒发了自己的远大抱负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此段文字探究了古仁人的博大胸怀，揭示了古仁人与上述两种人不同的思想根源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此段文字在前文写景的基础上阐发议论，点明全文的中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此段文字在写前两种人的基础上，引出对古仁人的描写，意在否定那些只以个人的悲欢为悲欢的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>
        <w:rFonts w:ascii="宋体;SimSun" w:hAnsi="宋体;SimSun" w:cs="宋体;SimSun"/>
      </w:rPr>
      <w:t>常州市青龙中学</w:t>
    </w:r>
    <w:r>
      <w:rPr>
        <w:rFonts w:cs="宋体;SimSun" w:ascii="宋体;SimSun" w:hAnsi="宋体;SimSun"/>
      </w:rPr>
      <w:t>2008—2009</w:t>
    </w:r>
    <w:r>
      <w:rPr>
        <w:rFonts w:ascii="宋体;SimSun" w:hAnsi="宋体;SimSun" w:cs="宋体;SimSun"/>
      </w:rPr>
      <w:t>学年度第一学期九年级语文学科学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3:47:00Z</dcterms:created>
  <dc:creator>a</dc:creator>
  <dc:description/>
  <cp:keywords/>
  <dc:language>en-US</dc:language>
  <cp:lastModifiedBy>jyszc</cp:lastModifiedBy>
  <cp:lastPrinted>2008-12-03T08:36:00Z</cp:lastPrinted>
  <dcterms:modified xsi:type="dcterms:W3CDTF">2009-03-09T00:13:00Z</dcterms:modified>
  <cp:revision>17</cp:revision>
  <dc:subject/>
  <dc:title>岳阳楼记</dc:title>
</cp:coreProperties>
</file>