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sz w:val="32"/>
          <w:szCs w:val="32"/>
        </w:rPr>
        <w:t>常州市幼儿教师</w:t>
      </w:r>
      <w:r>
        <w:rPr>
          <w:rFonts w:eastAsia="华文中宋" w:cs="华文中宋" w:ascii="华文中宋" w:hAnsi="华文中宋"/>
          <w:sz w:val="32"/>
          <w:szCs w:val="32"/>
        </w:rPr>
        <w:t>2006-2007</w:t>
      </w:r>
      <w:r>
        <w:rPr>
          <w:rFonts w:ascii="华文中宋" w:hAnsi="华文中宋" w:cs="华文中宋" w:eastAsia="华文中宋"/>
          <w:sz w:val="32"/>
          <w:szCs w:val="32"/>
        </w:rPr>
        <w:t>年度学会论文评选结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备注：获一等奖的论文请作者进一步修改并校对，于</w:t>
      </w:r>
      <w:r>
        <w:rPr/>
        <w:t>1</w:t>
      </w:r>
      <w:r>
        <w:rPr/>
        <w:t>月</w:t>
      </w:r>
      <w:r>
        <w:rPr/>
        <w:t>7</w:t>
      </w:r>
      <w:r>
        <w:rPr/>
        <w:t>日前将电子稿发常州市教研室庄春梅邮箱：</w:t>
      </w:r>
      <w:hyperlink r:id="rId2">
        <w:r>
          <w:rPr>
            <w:rStyle w:val="InternetLink"/>
          </w:rPr>
          <w:t>jyszcm@czedu.gov.cn</w:t>
        </w:r>
      </w:hyperlink>
      <w:r>
        <w:rPr/>
        <w:t xml:space="preserve">       </w:t>
      </w:r>
      <w:r>
        <w:rPr/>
        <w:t>联系电话</w:t>
      </w:r>
      <w:r>
        <w:rPr>
          <w:rFonts w:eastAsia="Times New Roman"/>
        </w:rPr>
        <w:t xml:space="preserve">  </w:t>
      </w:r>
      <w:r>
        <w:rPr/>
        <w:t>13861015623</w:t>
      </w:r>
    </w:p>
    <w:p>
      <w:pPr>
        <w:pStyle w:val="Normal"/>
        <w:ind w:firstLine="210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900"/>
      </w:tblGrid>
      <w:tr>
        <w:trPr>
          <w:trHeight w:val="45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 等 奖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园自然角科学观察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jc w:val="center"/>
              <w:rPr/>
            </w:pPr>
            <w:r>
              <w:rPr/>
              <w:t>陈敏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园本教研</w:t>
            </w:r>
            <w:r>
              <w:rPr>
                <w:rFonts w:eastAsia="Times New Roman"/>
              </w:rPr>
              <w:t xml:space="preserve"> </w:t>
            </w:r>
            <w:r>
              <w:rPr/>
              <w:t>促教师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魏村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春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促进幼儿在科学探究中主动学习的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春雷</w:t>
            </w:r>
          </w:p>
          <w:p>
            <w:pPr>
              <w:pStyle w:val="Normal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合作学习的有效教学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旁指点桃源路</w:t>
            </w:r>
            <w:r>
              <w:rPr>
                <w:rFonts w:eastAsia="Times New Roman"/>
              </w:rPr>
              <w:t xml:space="preserve"> </w:t>
            </w:r>
            <w:r>
              <w:rPr/>
              <w:t>引得渔郎来问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让管理者改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天，我们如何做教研组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浅谈园本教研组长教研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浅谈以园为本的“快乐教研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藻江花园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问题意识之树在语言活动中成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主题墙与幼儿“对话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试谈如何更好地创设主题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契机成为幼儿语言能力发展的基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积累中优化</w:t>
            </w:r>
            <w:r>
              <w:rPr>
                <w:rFonts w:eastAsia="Times New Roman"/>
              </w:rPr>
              <w:t xml:space="preserve"> </w:t>
            </w:r>
            <w:r>
              <w:rPr/>
              <w:t>在传承中发展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sz w:val="18"/>
              </w:rPr>
              <w:t>透过主题案例再利用看我园课程资源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文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幼儿在“支架式”音乐教学活动中进行有效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蕴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之情，乐之趣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sz w:val="18"/>
              </w:rPr>
              <w:t>浅谈幼儿音乐活动中情、趣的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艳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论幼儿规则意识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翰林河景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婉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：让孩子爱上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新《纲要》理念下开启幼儿阅读的旅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郑陆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触摸”文学</w:t>
            </w:r>
            <w:r>
              <w:rPr>
                <w:rFonts w:eastAsia="Times New Roman"/>
              </w:rPr>
              <w:t xml:space="preserve"> </w:t>
            </w:r>
            <w:r>
              <w:rPr/>
              <w:t>感受经典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sz w:val="18"/>
              </w:rPr>
              <w:t>浅谈古典文学在幼儿早期阅读中的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经贸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小素</w:t>
            </w:r>
          </w:p>
          <w:p>
            <w:pPr>
              <w:pStyle w:val="Normal"/>
              <w:jc w:val="center"/>
              <w:rPr/>
            </w:pPr>
            <w:r>
              <w:rPr/>
              <w:t>吴波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园本教研中构建“对话文化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sz w:val="18"/>
              </w:rPr>
              <w:t>对园本教研有效开展的行与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本教研――教师专业成长的摇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>
          <w:trHeight w:val="55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孩子带着问题走向老师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浅谈幼儿问题意识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俊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教育背景下区域活动价值的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城阳光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石攻玉，巧借资源促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东青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惠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音乐活动中培养幼儿自主学习能力的途径和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爱儿坊幼儿学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美玲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凭借音乐的清风，放飞孩子的灵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星福儿小百灵</w:t>
            </w:r>
          </w:p>
          <w:p>
            <w:pPr>
              <w:pStyle w:val="Normal"/>
              <w:jc w:val="center"/>
              <w:rPr/>
            </w:pPr>
            <w:r>
              <w:rPr/>
              <w:t>艺术建构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探究</w:t>
            </w:r>
            <w:r>
              <w:rPr>
                <w:rFonts w:eastAsia="Times New Roman"/>
              </w:rPr>
              <w:t xml:space="preserve"> </w:t>
            </w:r>
            <w:r>
              <w:rPr/>
              <w:t>亲历发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科技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科学探究活动生活化的实践与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本土资源</w:t>
            </w:r>
            <w:r>
              <w:rPr>
                <w:rFonts w:eastAsia="Times New Roman"/>
              </w:rPr>
              <w:t xml:space="preserve"> </w:t>
            </w:r>
            <w:r>
              <w:rPr/>
              <w:t>优化幼儿园游戏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西夏墅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琴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途径探究</w:t>
            </w:r>
            <w:r>
              <w:rPr>
                <w:rFonts w:eastAsia="Times New Roman"/>
              </w:rPr>
              <w:t xml:space="preserve"> </w:t>
            </w:r>
            <w:r>
              <w:rPr/>
              <w:t>助快乐收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科学教育生活化、系列化的实践与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良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主题课程中探究资源的有效利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明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语言课《秋天的颜色》为载体，反思教师的课堂有效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开智慧的“核桃”――利用幼儿身边资源开展科学活动的个案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活力”教师，创意无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勤业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贞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开展主题活动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花齐放，争俏教研之春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园本化教研在我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忠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育根基</w:t>
            </w:r>
            <w:r>
              <w:rPr>
                <w:rFonts w:eastAsia="Times New Roman"/>
              </w:rPr>
              <w:t xml:space="preserve"> </w:t>
            </w:r>
            <w:r>
              <w:rPr/>
              <w:t>立足园本</w:t>
            </w:r>
            <w:r>
              <w:rPr>
                <w:rFonts w:eastAsia="Times New Roman"/>
              </w:rPr>
              <w:t xml:space="preserve"> </w:t>
            </w:r>
            <w:r>
              <w:rPr/>
              <w:t>扎实教研</w:t>
            </w:r>
            <w:r>
              <w:rPr>
                <w:rFonts w:eastAsia="Times New Roman"/>
              </w:rPr>
              <w:t xml:space="preserve"> </w:t>
            </w:r>
            <w:r>
              <w:rPr/>
              <w:t>争创特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潞城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妹娣</w:t>
            </w:r>
          </w:p>
          <w:p>
            <w:pPr>
              <w:pStyle w:val="Normal"/>
              <w:jc w:val="center"/>
              <w:rPr/>
            </w:pPr>
            <w:r>
              <w:rPr/>
              <w:t>王文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早期阅读成为主题活动中的新亮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利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合的，才是最好的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反思数学情景教学中的误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让我们如此充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留白”艺术策略在科学活动中的运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娟芬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碰撞与反思相结合的备课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璋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各种材料，激发幼儿的问题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月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区域</w:t>
            </w:r>
            <w:r>
              <w:rPr>
                <w:rFonts w:eastAsia="Times New Roman"/>
              </w:rPr>
              <w:t xml:space="preserve">   </w:t>
            </w:r>
            <w:r>
              <w:rPr/>
              <w:t>快乐畅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网络式主题教学促进师幼互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支持性环境对小班幼儿学习的帮助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皖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足园本教研</w:t>
            </w:r>
            <w:r>
              <w:rPr>
                <w:rFonts w:eastAsia="Times New Roman"/>
              </w:rPr>
              <w:t xml:space="preserve"> </w:t>
            </w:r>
            <w:r>
              <w:rPr/>
              <w:t>促进教师专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构建促进教师有效学习的园本教研新模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主题区域活动投放材料的大众化与个性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基于生活，在亲历探究中学习――谈谈对儿童学习科学的认识与指导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红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帮助骨干教师走出高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勤业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掘“乡土”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拓展农村幼儿园主题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绸缪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梅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区域活动的缺失及对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园开展主题社会实践活动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活动课程资源的有效开发和利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本教研新实践――教研“自助餐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霞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客――课题管理的网络之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体育活动主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海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龄互动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互助合作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共同发展――幼儿园混龄区域活动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亚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观察、记录、反思在园本教研中的运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有效的回应给孩子插上发展的翅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>
          <w:trHeight w:val="56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 等 奖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数学快乐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笑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园本教研成为教师专业化成长的摇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丽华第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亚萍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利用乡土资源培养幼儿自主探索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青龙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生命奠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幼儿行为习惯培养案例与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背景下幼儿体育活动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语言活动融入主题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梨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视才会美丽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谈观察记录在主题活动中的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旧县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徜徉涂鸦世界的实践三步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戚区潞城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教研活动模式创新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小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分享行为的调查与教育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一点互动，少一点倾听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幼儿故事互动式教学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新昌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忠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到山花烂漫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我园园本教研工作回顾与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外国语学校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彩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自信心在日常生活中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/>
              <w:t>张剑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也谈在游戏中培养幼儿的合作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盛菊影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班幼儿阅读习惯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钟楼区北港街道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教师在幼儿探究式活动中的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林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们的小农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主题背景下生成活动的叙事研究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勇琴</w:t>
            </w:r>
          </w:p>
          <w:p>
            <w:pPr>
              <w:pStyle w:val="Normal"/>
              <w:jc w:val="center"/>
              <w:rPr/>
            </w:pPr>
            <w:r>
              <w:rPr/>
              <w:t>戴梦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丰富的主题环境</w:t>
            </w:r>
            <w:r>
              <w:rPr>
                <w:rFonts w:eastAsia="Times New Roman"/>
              </w:rPr>
              <w:t xml:space="preserve"> </w:t>
            </w:r>
            <w:r>
              <w:rPr/>
              <w:t>拓展幼儿的探究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永红街道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红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班区角游戏材料的提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七彩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苏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心理健康视野的幼儿体育活动模式的探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振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科学结论到科学过程的转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聚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美术活动中释放幼儿的创造性潜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云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主题活动充满生命的活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益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在情感教育中培养幼儿良好行为习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小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园本教研机制</w:t>
            </w:r>
            <w:r>
              <w:rPr>
                <w:rFonts w:eastAsia="Times New Roman"/>
              </w:rPr>
              <w:t xml:space="preserve"> </w:t>
            </w:r>
            <w:r>
              <w:rPr/>
              <w:t>激励教师专业成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永红街道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诗情飞扬，炫出诗意教学活动的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云琴</w:t>
            </w:r>
          </w:p>
          <w:p>
            <w:pPr>
              <w:pStyle w:val="Normal"/>
              <w:jc w:val="center"/>
              <w:rPr/>
            </w:pPr>
            <w:r>
              <w:rPr/>
              <w:t>史小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如何指导教师写教学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国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掘山区教育资源</w:t>
            </w:r>
            <w:r>
              <w:rPr>
                <w:rFonts w:eastAsia="Times New Roman"/>
              </w:rPr>
              <w:t xml:space="preserve"> </w:t>
            </w:r>
            <w:r>
              <w:rPr/>
              <w:t>优化幼儿体育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薛埠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罗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语言教学中幼儿倾听能力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新桥二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主题探究活动的实践与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园本教研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设局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旭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本教研――让你我相约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西岗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幼儿做发现者、参与者、探索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新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数学非正式活动融入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前黄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玉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怎样在幼儿音乐活动中进行创造性教育的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设局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晓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足园本</w:t>
            </w:r>
            <w:r>
              <w:rPr>
                <w:rFonts w:eastAsia="Times New Roman"/>
              </w:rPr>
              <w:t xml:space="preserve"> </w:t>
            </w:r>
            <w:r>
              <w:rPr/>
              <w:t>有效成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新课程下的教师专业成长之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春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儿童绘画与幼儿创造力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怡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助角色游戏发展幼儿情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卜弋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园本教研在幼儿园绽放异彩――对我园开展园本教研的几点体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卜弋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提问是通往科探的快车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亚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主题环境，促进幼儿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山桥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科学活动中引导幼儿与材料积极互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幼儿园利用自制教玩具开展幼儿体育活动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提问</w:t>
            </w:r>
            <w:r>
              <w:rPr>
                <w:rFonts w:eastAsia="Times New Roman"/>
              </w:rPr>
              <w:t xml:space="preserve"> </w:t>
            </w:r>
            <w:r>
              <w:rPr/>
              <w:t>自主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英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倾听支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外国语学校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君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快乐为动力，让幼儿在音乐的海洋中遨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东升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活”起来的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古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中学――让思维“飞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“做中学”活动中关注孩子的成功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幼儿学会倾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浦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彩琴</w:t>
            </w:r>
          </w:p>
          <w:p>
            <w:pPr>
              <w:pStyle w:val="Normal"/>
              <w:jc w:val="center"/>
              <w:rPr/>
            </w:pPr>
            <w:r>
              <w:rPr/>
              <w:t>薛敏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住有效提问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幼儿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魏村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活动三部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方式“活”化剪纸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第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洪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感恩成为情感教育的“主旋律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藻江花园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中国传统文化教育在幼儿心理健康教育中的运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五星街道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，然后知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秋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园主题活动生活化整合的实施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在美术活动中提高幼儿的创造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东升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彩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家园合作奏响幼儿园主题教学的和谐之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小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除浮艳</w:t>
            </w:r>
            <w:r>
              <w:rPr>
                <w:rFonts w:eastAsia="Times New Roman"/>
              </w:rPr>
              <w:t xml:space="preserve"> </w:t>
            </w:r>
            <w:r>
              <w:rPr/>
              <w:t>返璞归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谈我对公开课的冷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m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06:00Z</dcterms:created>
  <dc:creator>lp</dc:creator>
  <dc:description/>
  <dc:language>en-US</dc:language>
  <cp:lastModifiedBy>USER</cp:lastModifiedBy>
  <cp:lastPrinted>2008-01-02T13:54:00Z</cp:lastPrinted>
  <dcterms:modified xsi:type="dcterms:W3CDTF">2008-01-09T01:21:00Z</dcterms:modified>
  <cp:revision>14</cp:revision>
  <dc:subject/>
  <dc:title>常州市幼儿教师2006-2007年度学会论文评选结果</dc:title>
</cp:coreProperties>
</file>