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ind w:firstLine="1321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市英语课堂研讨活动在戚区潞小举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戚区教研室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32"/>
          <w:szCs w:val="30"/>
        </w:rPr>
        <w:t>高伟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，我市小学英语教师集聚在戚区潞城中心小学，参加了在戚区举行的英语课堂研讨活动，潞小的汤小维老师和博爱路小学的高洁老师各上了一堂研讨课，给与会教师留下了深刻的印象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汤小维和高洁两位老师的口语优美动听，基本功扎实，课堂气氛活跃而轻松，她们将课堂还原于生活，并努力拓展教材，生活化的英语让学生入情入景地学习语言。巧用多媒体使课堂更加生动，精美的图片配上音乐，强烈的视、听觉效应刺激了学生的求知欲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课后，特级教师、市教研室胡老师对两节课进行了点评，对两堂课作出了充分的肯定，并提出了改进意见。她对潞小在英语课改方面的进步提出了表扬，她认为潞小的英语教学正在稳步上升，课堂教学扎实有效，校园英语氛围浓厚。并鼓励大家要加强对课堂教学的研究，努力将新课标的理念落实到教学中，构建一个快乐有效的小学英语课堂模式，让我们的学生能在快乐中学习知识，掌握学习策略，发展运用语言的能力。通过这次活动，与会的英语教师感到受益匪浅，同时也引发了大家对教材、教法更深入的思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7054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48:00Z</dcterms:created>
  <dc:creator>kl</dc:creator>
  <dc:description/>
  <dc:language>en-US</dc:language>
  <cp:lastModifiedBy>jyslp</cp:lastModifiedBy>
  <dcterms:modified xsi:type="dcterms:W3CDTF">2006-11-02T04:15:00Z</dcterms:modified>
  <cp:revision>9</cp:revision>
  <dc:subject/>
  <dc:title>市、区英语课堂研讨活动在潞小举行</dc:title>
</cp:coreProperties>
</file>