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kern w:val="0"/>
          <w:sz w:val="32"/>
          <w:szCs w:val="32"/>
        </w:rPr>
      </w:pPr>
      <w:r>
        <w:rPr>
          <w:rFonts w:eastAsia="华文新魏" w:ascii="华文新魏" w:hAnsi="华文新魏"/>
          <w:kern w:val="0"/>
          <w:sz w:val="32"/>
          <w:szCs w:val="32"/>
        </w:rPr>
        <w:t>2010</w:t>
      </w:r>
      <w:r>
        <w:rPr>
          <w:rFonts w:ascii="华文新魏" w:hAnsi="华文新魏" w:eastAsia="华文新魏"/>
          <w:kern w:val="0"/>
          <w:sz w:val="32"/>
          <w:szCs w:val="32"/>
        </w:rPr>
        <w:t>年思想政治（品德）年会论文评选通报</w:t>
      </w:r>
    </w:p>
    <w:p>
      <w:pPr>
        <w:pStyle w:val="Normal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各辖市区教研室，局属普通高中、初中：</w:t>
      </w:r>
    </w:p>
    <w:p>
      <w:pPr>
        <w:pStyle w:val="Normal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  <w:r>
        <w:rPr>
          <w:rFonts w:eastAsia="仿宋_GB2312" w:cs="宋体" w:ascii="仿宋_GB2312" w:hAnsi="仿宋_GB2312"/>
          <w:kern w:val="0"/>
          <w:szCs w:val="21"/>
        </w:rPr>
        <w:t>2010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6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29</w:t>
      </w:r>
      <w:r>
        <w:rPr>
          <w:rFonts w:ascii="仿宋_GB2312" w:hAnsi="仿宋_GB2312" w:cs="宋体" w:eastAsia="仿宋_GB2312"/>
          <w:kern w:val="0"/>
          <w:szCs w:val="21"/>
        </w:rPr>
        <w:t>日，市教育学会</w:t>
      </w:r>
      <w:bookmarkStart w:id="0" w:name="OLE_LINK1"/>
      <w:r>
        <w:rPr>
          <w:rFonts w:ascii="仿宋_GB2312" w:hAnsi="仿宋_GB2312" w:cs="宋体" w:eastAsia="仿宋_GB2312"/>
          <w:kern w:val="0"/>
          <w:szCs w:val="21"/>
        </w:rPr>
        <w:t>思想政治专业委员会</w:t>
      </w:r>
      <w:bookmarkEnd w:id="0"/>
      <w:r>
        <w:rPr>
          <w:rFonts w:ascii="仿宋_GB2312" w:hAnsi="仿宋_GB2312" w:cs="宋体" w:eastAsia="仿宋_GB2312"/>
          <w:kern w:val="0"/>
          <w:szCs w:val="21"/>
        </w:rPr>
        <w:t>发出《关于开展思想政治（品德）年会论文评选活动的通知》。通知发出后，共收到</w:t>
      </w:r>
      <w:r>
        <w:rPr>
          <w:rFonts w:eastAsia="仿宋_GB2312" w:cs="宋体" w:ascii="仿宋_GB2312" w:hAnsi="仿宋_GB2312"/>
          <w:kern w:val="0"/>
          <w:szCs w:val="21"/>
        </w:rPr>
        <w:t>162</w:t>
      </w:r>
      <w:r>
        <w:rPr>
          <w:rFonts w:ascii="仿宋_GB2312" w:hAnsi="仿宋_GB2312" w:cs="宋体" w:eastAsia="仿宋_GB2312"/>
          <w:kern w:val="0"/>
          <w:szCs w:val="21"/>
        </w:rPr>
        <w:t>篇参评论文，</w:t>
      </w:r>
      <w:r>
        <w:rPr>
          <w:rFonts w:eastAsia="仿宋_GB2312" w:cs="宋体" w:ascii="仿宋_GB2312" w:hAnsi="仿宋_GB2312"/>
          <w:kern w:val="0"/>
          <w:szCs w:val="21"/>
        </w:rPr>
        <w:t>2010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12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24</w:t>
      </w:r>
      <w:r>
        <w:rPr>
          <w:rFonts w:ascii="仿宋_GB2312" w:hAnsi="仿宋_GB2312" w:cs="宋体" w:eastAsia="仿宋_GB2312"/>
          <w:kern w:val="0"/>
          <w:szCs w:val="21"/>
        </w:rPr>
        <w:t>日，思想政治专业委员会组织专家对参评论文进行评选。现将本次论文评选情况通报如下：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Cs w:val="21"/>
        </w:rPr>
        <w:t xml:space="preserve">   </w:t>
      </w:r>
      <w:r>
        <w:rPr>
          <w:rFonts w:ascii="仿宋_GB2312" w:hAnsi="仿宋_GB2312" w:cs="宋体" w:eastAsia="仿宋_GB2312"/>
          <w:b/>
          <w:kern w:val="0"/>
          <w:szCs w:val="21"/>
        </w:rPr>
        <w:t xml:space="preserve">一、送交论文篇数   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送交论文篇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溧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局属及其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</w:p>
        </w:tc>
      </w:tr>
    </w:tbl>
    <w:p>
      <w:pPr>
        <w:pStyle w:val="Normal"/>
        <w:ind w:firstLine="316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二、诚信保障机制</w:t>
      </w:r>
    </w:p>
    <w:p>
      <w:pPr>
        <w:pStyle w:val="Normal"/>
        <w:ind w:firstLine="315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为营造良好的学术环境，本次论文评选建立了一套诚信保障机制：</w:t>
      </w:r>
    </w:p>
    <w:p>
      <w:pPr>
        <w:pStyle w:val="Normal"/>
        <w:ind w:firstLine="315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要求作者将作者的姓名、工作单位、联系电话全部打印在封面上，论文中不得出现作者的相关信息。评比时去除封面，评委只知道论文编号而不知道论文作者，从而保证评比做到公平公正。</w:t>
      </w:r>
    </w:p>
    <w:p>
      <w:pPr>
        <w:pStyle w:val="Normal"/>
        <w:ind w:firstLine="315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.</w:t>
      </w:r>
      <w:r>
        <w:rPr>
          <w:rFonts w:ascii="仿宋_GB2312" w:hAnsi="仿宋_GB2312" w:cs="宋体" w:eastAsia="仿宋_GB2312"/>
          <w:kern w:val="0"/>
          <w:szCs w:val="21"/>
        </w:rPr>
        <w:t>规范文章写作要求，作者要标注引用的参考书籍与文章。</w:t>
      </w:r>
    </w:p>
    <w:p>
      <w:pPr>
        <w:pStyle w:val="Normal"/>
        <w:ind w:firstLine="315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3.</w:t>
      </w:r>
      <w:r>
        <w:rPr>
          <w:rFonts w:ascii="仿宋_GB2312" w:hAnsi="仿宋_GB2312" w:cs="宋体" w:eastAsia="仿宋_GB2312"/>
          <w:kern w:val="0"/>
          <w:szCs w:val="21"/>
        </w:rPr>
        <w:t>论文评选前通过教研网向教师公示，一方面供教师们交流、学习，另一方面也让教师们互相监督。</w:t>
      </w:r>
    </w:p>
    <w:p>
      <w:pPr>
        <w:pStyle w:val="Normal"/>
        <w:ind w:firstLine="315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4.</w:t>
      </w:r>
      <w:r>
        <w:rPr>
          <w:rFonts w:ascii="仿宋_GB2312" w:hAnsi="仿宋_GB2312" w:cs="宋体" w:eastAsia="仿宋_GB2312"/>
          <w:kern w:val="0"/>
          <w:szCs w:val="21"/>
        </w:rPr>
        <w:t>论文评选结束后，组织人员对获奖论文再次比对，剔除抄袭的论文。</w:t>
      </w:r>
    </w:p>
    <w:p>
      <w:pPr>
        <w:pStyle w:val="Normal"/>
        <w:ind w:firstLine="316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三、本次参评论文呈现出的亮点</w:t>
      </w:r>
    </w:p>
    <w:p>
      <w:pPr>
        <w:pStyle w:val="Normal"/>
        <w:ind w:firstLine="315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针对教学中面临的问题确定论文主题。教师们的问题意识增强，能针对教学中面临的问题展开研究并撰写论文，从而使论文更有价值。</w:t>
      </w:r>
    </w:p>
    <w:p>
      <w:pPr>
        <w:pStyle w:val="Normal"/>
        <w:ind w:firstLine="315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.</w:t>
      </w:r>
      <w:r>
        <w:rPr>
          <w:rFonts w:ascii="仿宋_GB2312" w:hAnsi="仿宋_GB2312" w:cs="宋体" w:eastAsia="仿宋_GB2312"/>
          <w:kern w:val="0"/>
          <w:szCs w:val="21"/>
        </w:rPr>
        <w:t>指导论文写作的教学理念比较先进。从参评论文中可以看出，教师们关注课程改革，新课程所倡导的一些理念在论文中有较好体现。</w:t>
      </w:r>
    </w:p>
    <w:p>
      <w:pPr>
        <w:pStyle w:val="Normal"/>
        <w:ind w:firstLine="315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3.</w:t>
      </w:r>
      <w:r>
        <w:rPr>
          <w:rFonts w:ascii="仿宋_GB2312" w:hAnsi="仿宋_GB2312" w:cs="宋体" w:eastAsia="仿宋_GB2312"/>
          <w:kern w:val="0"/>
          <w:szCs w:val="21"/>
        </w:rPr>
        <w:t>论文写作在格式上更加规范。除论文标题、正文外，绝大多数教师能按要求写“摘要”、“关键词”和“参考文献”，有的论文中还有“脚注”。</w:t>
      </w:r>
    </w:p>
    <w:p>
      <w:pPr>
        <w:pStyle w:val="Normal"/>
        <w:ind w:firstLine="315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4.</w:t>
      </w:r>
      <w:r>
        <w:rPr>
          <w:rFonts w:ascii="仿宋_GB2312" w:hAnsi="仿宋_GB2312" w:cs="宋体" w:eastAsia="仿宋_GB2312"/>
          <w:kern w:val="0"/>
          <w:szCs w:val="21"/>
        </w:rPr>
        <w:t>抄袭论文所占比重大为减少。与以往年会论文评选相比较，本届年会参评论文中被查明涉嫌抄袭的论文减少了许多。</w:t>
      </w:r>
    </w:p>
    <w:p>
      <w:pPr>
        <w:pStyle w:val="Normal"/>
        <w:ind w:firstLine="316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四、对教师们撰写教学论文提出的建议</w:t>
      </w:r>
    </w:p>
    <w:p>
      <w:pPr>
        <w:pStyle w:val="Normal"/>
        <w:ind w:firstLine="315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要端正论文写作动机。写教学论文是为了提升教学经验，与其他教师就一些教学问题展开对话，而不是出于某种功利性的目的，抄袭他人文章更不是一个教师应有的行为。</w:t>
      </w:r>
    </w:p>
    <w:p>
      <w:pPr>
        <w:pStyle w:val="Normal"/>
        <w:ind w:firstLine="315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.</w:t>
      </w:r>
      <w:r>
        <w:rPr>
          <w:rFonts w:ascii="仿宋_GB2312" w:hAnsi="仿宋_GB2312" w:cs="宋体" w:eastAsia="仿宋_GB2312"/>
          <w:kern w:val="0"/>
          <w:szCs w:val="21"/>
        </w:rPr>
        <w:t>要缩小论文写作切口。总体来看，本次参评论文选题有进步，但有些教师选择的主题仍然偏大，如《新高考模式下的高中政治教学探究》、《转变学习方式，提升学习效果》、《高中政治课堂教学的实践与反思》等。须知，在一篇三五千字的论文中，要把一个切口很大的问题说清楚是很难的，而且一线教师也很难把握好切口大的问题。</w:t>
      </w:r>
    </w:p>
    <w:p>
      <w:pPr>
        <w:pStyle w:val="Normal"/>
        <w:ind w:firstLine="315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3.</w:t>
      </w:r>
      <w:r>
        <w:rPr>
          <w:rFonts w:ascii="仿宋_GB2312" w:hAnsi="仿宋_GB2312" w:cs="宋体" w:eastAsia="仿宋_GB2312"/>
          <w:kern w:val="0"/>
          <w:szCs w:val="21"/>
        </w:rPr>
        <w:t>要优化论文写作过程。一是要多看一些教育教学理论书籍、杂志，厚实自己的理论功底；二是要善于发现教育教学中出现的创新之处或存在的问题，在日常生活中多观察、多思考；三是要提高写作技能，尤其是要对写好的论文多修改。</w:t>
      </w:r>
    </w:p>
    <w:p>
      <w:pPr>
        <w:pStyle w:val="Normal"/>
        <w:ind w:firstLine="316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五、论文评选结果</w:t>
      </w:r>
    </w:p>
    <w:p>
      <w:pPr>
        <w:pStyle w:val="Normal"/>
        <w:ind w:firstLine="315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获奖论文：</w:t>
      </w:r>
    </w:p>
    <w:p>
      <w:pPr>
        <w:pStyle w:val="Normal"/>
        <w:ind w:firstLine="315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见附件</w:t>
      </w:r>
      <w:r>
        <w:rPr>
          <w:rFonts w:eastAsia="仿宋_GB2312" w:cs="宋体" w:ascii="仿宋_GB2312" w:hAnsi="仿宋_GB2312"/>
          <w:kern w:val="0"/>
          <w:szCs w:val="21"/>
        </w:rPr>
        <w:t>1</w:t>
      </w:r>
    </w:p>
    <w:p>
      <w:pPr>
        <w:pStyle w:val="Normal"/>
        <w:ind w:firstLine="315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（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）对评选结果如有异议，请于一周内向教研室主任室反映，电话：</w:t>
      </w:r>
      <w:r>
        <w:rPr>
          <w:rFonts w:eastAsia="仿宋_GB2312" w:cs="宋体" w:ascii="仿宋_GB2312" w:hAnsi="仿宋_GB2312"/>
          <w:kern w:val="0"/>
          <w:szCs w:val="21"/>
        </w:rPr>
        <w:t>86669500</w:t>
      </w:r>
      <w:r>
        <w:rPr>
          <w:rFonts w:ascii="仿宋_GB2312" w:hAnsi="仿宋_GB2312" w:cs="宋体" w:eastAsia="仿宋_GB2312"/>
          <w:kern w:val="0"/>
          <w:szCs w:val="21"/>
        </w:rPr>
        <w:t>；</w:t>
      </w:r>
    </w:p>
    <w:p>
      <w:pPr>
        <w:pStyle w:val="Normal"/>
        <w:ind w:firstLine="315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（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）获奖论文中有的没有姓名或学校，请相关教师看到通报后，及时把论文标题、作者、工作单位发至</w:t>
      </w:r>
      <w:r>
        <w:rPr>
          <w:rFonts w:eastAsia="仿宋_GB2312" w:cs="宋体" w:ascii="仿宋_GB2312" w:hAnsi="仿宋_GB2312"/>
          <w:kern w:val="0"/>
          <w:szCs w:val="21"/>
        </w:rPr>
        <w:t>jysgrs@czedyu.gov.cn,</w:t>
      </w:r>
      <w:r>
        <w:rPr>
          <w:rFonts w:ascii="仿宋_GB2312" w:hAnsi="仿宋_GB2312" w:cs="宋体" w:eastAsia="仿宋_GB2312"/>
          <w:kern w:val="0"/>
          <w:szCs w:val="21"/>
        </w:rPr>
        <w:t>以免影响获奖证书的发放。</w:t>
      </w:r>
    </w:p>
    <w:p>
      <w:pPr>
        <w:pStyle w:val="Normal"/>
        <w:ind w:firstLine="315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.</w:t>
      </w:r>
      <w:r>
        <w:rPr>
          <w:rFonts w:ascii="仿宋_GB2312" w:hAnsi="仿宋_GB2312" w:cs="宋体" w:eastAsia="仿宋_GB2312"/>
          <w:kern w:val="0"/>
          <w:szCs w:val="21"/>
        </w:rPr>
        <w:t>涉嫌抄袭论文：</w:t>
      </w:r>
    </w:p>
    <w:p>
      <w:pPr>
        <w:pStyle w:val="Normal"/>
        <w:ind w:firstLine="315"/>
        <w:rPr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kern w:val="0"/>
          <w:szCs w:val="21"/>
        </w:rPr>
        <w:t>见附件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 w:cs="宋体"/>
          <w:b/>
          <w:b/>
          <w:kern w:val="0"/>
          <w:sz w:val="28"/>
          <w:szCs w:val="21"/>
        </w:rPr>
      </w:pPr>
      <w:r>
        <w:rPr>
          <w:rFonts w:eastAsia="仿宋_GB2312" w:cs="宋体" w:ascii="仿宋_GB2312" w:hAnsi="仿宋_GB2312"/>
          <w:b/>
          <w:kern w:val="0"/>
          <w:sz w:val="28"/>
          <w:szCs w:val="21"/>
        </w:rPr>
      </w:r>
    </w:p>
    <w:p>
      <w:pPr>
        <w:pStyle w:val="Normal"/>
        <w:ind w:firstLine="315"/>
        <w:jc w:val="righ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常州市教育学会思想政治教学专业委员会</w:t>
      </w:r>
    </w:p>
    <w:p>
      <w:pPr>
        <w:pStyle w:val="Normal"/>
        <w:ind w:firstLine="315"/>
        <w:jc w:val="righ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011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10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p>
      <w:pPr>
        <w:pStyle w:val="Normal"/>
        <w:ind w:firstLine="42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：常州市教育学会思想政治教学专业委员会年会获奖论文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75"/>
        <w:gridCol w:w="1080"/>
        <w:gridCol w:w="216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自然”进行思想品德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文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北郊中学初中分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造本真课堂——谈思品教学中的优质提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亚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钟楼实验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追”出精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北环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留白的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文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常州市第一中学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三复习课要常态不要平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云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桥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品课问题设计失误及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学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市白塔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新课程理念下初中思想品德课程资源的开发与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叶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音乐创新思想政治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荣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市第五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升课堂品质从过好“三关”开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市光华初级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高中思想政治课的语言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张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三河口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高中政治教学中课堂提问的有效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前黄高级中学国际分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巧设作业，提高高三复习的有效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童德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三河口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自问中来，智由疑中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思想政治教学中时事的合理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学生喜爱“思品”的几点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小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建昌中学</w:t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题激发兴趣，探究点燃灵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第一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巧设情境，让思想品德课“动”起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礼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正衡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新课程中“学生资源”的开发和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丽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潭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如何加强高中思想政治课思想道德素质的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剑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常州市第五中学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初中思想品德课中渗透生命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奚维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北环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读考试说明之准确把握考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 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田家炳实验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教教材”还是“用教材教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俞  瑛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同济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充分挖掘政治课堂的“剩余价值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洪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第一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学生作业问题的调查与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雪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花园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理开发和利用课程资源 提高政治课教学实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沈华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青龙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的“精彩”与“色彩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发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青龙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面中考改革，改善教学行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小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桥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政热点与高一政治课堂的有效链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淑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市第一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高课堂效益   营造有效课堂——谈思想品德课堂小结的现状与尝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一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市水北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润物细无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鸣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焦溪初级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思品教学中细待“边缘”学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新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溪初级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7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 灵 捕 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金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武进湟里高中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8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预习作业布置三大误区的反思与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卫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市尧塘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9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用之妙    存乎一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 苏 华 罗 庚 中 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生合作 让智慧之花绽放——提高思想品德课的有效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谈凌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洛阳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析思想品德教学中德育目标之实现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玲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青实验学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2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课改背景下高中政治课教学的几组矛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华罗庚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3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综合探究课的困惑及应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洪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市第四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留个学生一片自由翱翔的天空——谈高中政治课教学中“空白”的使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志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北区小河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5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议中学政治教师教学语言存在的问题及其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辉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市第四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思想品德课“民族团结”教学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留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市第二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7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品德课中生成性资源的把握与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8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浅谈思想品德课中布疑设问的技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9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洞开思想政治课合作学习的理性天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明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彩案例  成就魅力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课堂动起来</w:t>
            </w:r>
            <w:r>
              <w:rPr>
                <w:rFonts w:cs="宋体" w:ascii="宋体" w:hAnsi="宋体"/>
                <w:kern w:val="0"/>
                <w:szCs w:val="21"/>
              </w:rPr>
              <w:t>-----</w:t>
            </w:r>
            <w:r>
              <w:rPr>
                <w:rFonts w:ascii="宋体" w:hAnsi="宋体" w:cs="宋体"/>
                <w:kern w:val="0"/>
                <w:szCs w:val="21"/>
              </w:rPr>
              <w:t>关于政治课堂讨论的一些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巧妙的问题设计，思想品德课堂新境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林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市岸头实验学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学生学会“问中学，学中问”   ——新课程教学中如何培养学生的问题意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慧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市第三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品德课中的德育教育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银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市岸头实验学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用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来提高高中政治的课堂活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一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前黄高级中学国际分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思品教学中引导学生“体验性学习”的实践与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潘家初级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品德课情境教学模式初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仁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常州市武进区前黄实验学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课改背景下谈思想品德课教学设计的优化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红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区湖塘桥初级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我们的政治课“活”起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燕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淹城初级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课从教材走向生活的实践与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三河口高级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造生活化政治课堂的实践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玉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阳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学生在体验中探究、感悟、践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云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溧阳市实验初中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课综合探究活动中学生的心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红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家炳实验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品教育呼唤主体性教育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建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区夏溪初级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理设计课堂活动 提高政治教学的有效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益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高中政治课堂教学中学生自我评价能力的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光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洛阳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思想品德课堂中的提问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承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北环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7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呵护心灵，守望成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丽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8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巧用课程资源，上活思品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亚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正衡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9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细节决定成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谈谈中学思想政治课教学中的讨论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益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课堂灵动起来，浅议思品课生活化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敏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安家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2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初中思想品德课中渗透生命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奚维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北环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3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情则达理——谈思品课情感教学的渗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潞城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品德教学需要思考的几个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兵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外国语学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5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巧言巧语    舞动精彩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玲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市第四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着智慧上路，创设高效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玉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田家炳实验中学分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7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用对学生作业的分析 提高政治主观题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夕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市第一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8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利用教学资源，与学生一起感受公民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文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二中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9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设情景展开思想政治课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勤业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而不思则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  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市西岗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足教材 回归生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雪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市实验初级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2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亲近社会 关注时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月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正衡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3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也谈思想品德德育功能的发挥——由一次初中思想品德作业引发的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丽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正衡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4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抓住思品课教学生成，提高课堂教学有效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宗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5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课堂教学的实践与反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牟丽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常州市前黄高级中学国际分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巧妙的问题串，有效教学的依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祝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村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7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析政治课堂教学资源开发利用的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艳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第四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8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课生活化 激发学生兴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红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安家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9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思想政治课课堂教学的生活价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秋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一中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生活化情境创设的实践与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常州市田家炳实验中学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风化雨 润物无声——浅谈思想品德教学中的美感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艳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安家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2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度对话文本    推进有效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凤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庄桥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3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减负增效背景下，做好高三政治教学的加减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惠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第三中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4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活运用课堂举例，让学生爱上政治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ind w:firstLine="315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ind w:firstLine="42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：涉嫌抄袭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   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似文章网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顺“问”摸“答” —高中政治两种课型的比较探索问题教学设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tp://www.fzywms.com/lw/zj/200808/714.ht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撷瞬间之灵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诠释智慧之火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tp://rainbow.xjxxedu.cn/rainbow/blog/teacher/Templates/template30/content.asp?diary_id=7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思品课程资源开发利用之我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sz w:val="18"/>
                <w:szCs w:val="18"/>
              </w:rPr>
              <w:t>http://www.jksx.net/dvbbs/printpage.asp?BoardID=119&amp;ID=7621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新课改下政治教师角色的转变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tp://tieba.baidu.com/f?kz=175991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还思维过程给学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tp://www.dcjyky.com/zhengzhi/zhengshow.asp?fid=8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究提问艺术   启迪学生思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tp://www.qikan.com.cn/Article/jstx/jstx201011/jstx20101139.ht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堂“导入”—穿透学生心灵的艺术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http://www.qikan.com.cn/Article/xzkl/xzkl200903/xzkl20090355.ht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巧用生成式教学方式，让政治焕发新活力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http://www.cn910.net/html/article/8/13516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育，也请“非诚勿扰”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tp://user.qzone.qq.com/85727908/blog/1291882205?ptlang=205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挥师生互动实效，避免课堂浪费现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tp://www.zgxzw.com/Teacher/View.asp?ID=1555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tp://www.alllw.com/chuzhongzhengzhijiaoxuelunwen/0I0160052009.html </w:t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32:00Z</dcterms:created>
  <dc:creator>jysgrs</dc:creator>
  <dc:description/>
  <dc:language>en-US</dc:language>
  <cp:lastModifiedBy>jysgrs</cp:lastModifiedBy>
  <dcterms:modified xsi:type="dcterms:W3CDTF">2011-01-09T14:32:00Z</dcterms:modified>
  <cp:revision>2</cp:revision>
  <dc:subject/>
  <dc:title>2010年思想政治（品德）年会论文评选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