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小英会</w:t>
      </w:r>
      <w:r>
        <w:rPr>
          <w:rFonts w:cs="宋体;SimSun" w:ascii="宋体;SimSun" w:hAnsi="宋体;SimSun"/>
          <w:b/>
          <w:sz w:val="32"/>
        </w:rPr>
        <w:t>2006</w:t>
      </w:r>
      <w:r>
        <w:rPr>
          <w:rFonts w:ascii="宋体;SimSun" w:hAnsi="宋体;SimSun" w:cs="宋体;SimSun"/>
          <w:b/>
          <w:sz w:val="32"/>
        </w:rPr>
        <w:t>年优秀教育教学论文获奖名单公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区教研室，各小学教导处及英语教研组：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ascii="宋体;SimSun" w:hAnsi="宋体;SimSun" w:cs="宋体;SimSun"/>
          <w:sz w:val="24"/>
        </w:rPr>
        <w:t>常州市小英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优秀教育教学论文</w:t>
      </w:r>
      <w:r>
        <w:rPr>
          <w:rFonts w:cs="宋体;SimSun"/>
          <w:color w:val="000000"/>
          <w:kern w:val="0"/>
          <w:sz w:val="24"/>
        </w:rPr>
        <w:t>评选活动已顺利结束。</w:t>
      </w:r>
      <w:r>
        <w:rPr>
          <w:sz w:val="24"/>
        </w:rPr>
        <w:t>本次评选活动共收到英语</w:t>
      </w:r>
      <w:r>
        <w:rPr>
          <w:rFonts w:ascii="宋体;SimSun" w:hAnsi="宋体;SimSun" w:cs="宋体;SimSun"/>
          <w:sz w:val="24"/>
        </w:rPr>
        <w:t>教育教学</w:t>
      </w:r>
      <w:r>
        <w:rPr>
          <w:sz w:val="24"/>
        </w:rPr>
        <w:t>论文</w:t>
      </w:r>
      <w:r>
        <w:rPr>
          <w:sz w:val="24"/>
        </w:rPr>
        <w:t>121</w:t>
      </w:r>
      <w:r>
        <w:rPr>
          <w:sz w:val="24"/>
        </w:rPr>
        <w:t>篇，</w:t>
      </w:r>
      <w:r>
        <w:rPr>
          <w:rFonts w:ascii="宋体;SimSun" w:hAnsi="宋体;SimSun" w:cs="宋体;SimSun"/>
          <w:sz w:val="24"/>
        </w:rPr>
        <w:t>经市中英会理事会认真评选，</w:t>
      </w:r>
      <w:r>
        <w:rPr>
          <w:sz w:val="24"/>
        </w:rPr>
        <w:t>现将评选结果公示如下：</w:t>
      </w:r>
    </w:p>
    <w:p>
      <w:pPr>
        <w:pStyle w:val="Normal"/>
        <w:ind w:firstLine="63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06</w:t>
      </w:r>
      <w:r>
        <w:rPr>
          <w:rFonts w:ascii="楷体_GB2312" w:hAnsi="楷体_GB2312" w:eastAsia="楷体_GB2312"/>
          <w:b/>
          <w:sz w:val="36"/>
          <w:szCs w:val="36"/>
        </w:rPr>
        <w:t>年小学英语年会论文目录</w:t>
      </w:r>
    </w:p>
    <w:p>
      <w:pPr>
        <w:pStyle w:val="Normal"/>
        <w:rPr/>
      </w:pPr>
      <w:r>
        <w:rPr/>
        <w:t>一等奖（</w:t>
      </w:r>
      <w:r>
        <w:rPr/>
        <w:t>9</w:t>
      </w:r>
      <w:r>
        <w:rPr/>
        <w:t>篇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8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论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教研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在活动中自主学习与交流是英语教学的灵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海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课堂呼唤生命活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除障碍，让小学生阅读英语更顺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永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“我”成为课程的活资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小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焦溪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化文本资源，培养学生语言实践能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小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低年级英语课堂优化策略初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海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青龙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预习习惯的体验与培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荷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燃情感火花，优化英语教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华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汤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远农村小学英语学困生的成因及对策</w:t>
            </w:r>
          </w:p>
        </w:tc>
      </w:tr>
    </w:tbl>
    <w:p>
      <w:pPr>
        <w:pStyle w:val="Normal"/>
        <w:rPr/>
      </w:pPr>
      <w:r>
        <w:rPr/>
        <w:t>二等奖（</w:t>
      </w:r>
      <w:r>
        <w:rPr/>
        <w:t>21</w:t>
      </w:r>
      <w:r>
        <w:rPr/>
        <w:t>篇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8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论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卫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区先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小学英语学困生，有效遏制“两级分化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素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剖析小学高年级英语课堂中的“沉默”现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小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附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学生能力培养，促进学生主动发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英语课堂活起来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儿歌在小学课堂中的作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燕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论教学设计与课堂程序关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路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心设计英语作业，发展学生多元智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静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港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对话表演中看学生的交际能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海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渡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小学英语课堂更精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志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林实验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趣是学生学习英语之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花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德苑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英语学习成为一种生活需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小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圩塘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牛津小学英语教材的整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百丈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孩子徜徉在“爱”的世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霞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百丈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难为易的“趣”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冬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桥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小学英语公开课的“包装”现象与反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小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河滨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合作学习“热闹”后的反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英语“活”在孩子的交际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，英语教学中的“清泉活水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婷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怡康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动情弦，点燃智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庄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新课程下英语教学中简笔画的运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鸽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潞城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网络环境优势，优化英语课堂教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觅渡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如何培养小学生的英语写作能力</w:t>
            </w:r>
          </w:p>
        </w:tc>
      </w:tr>
    </w:tbl>
    <w:p>
      <w:pPr>
        <w:pStyle w:val="Normal"/>
        <w:rPr/>
      </w:pPr>
      <w:r>
        <w:rPr/>
        <w:t>三等奖（</w:t>
      </w:r>
      <w:r>
        <w:rPr/>
        <w:t>30</w:t>
      </w:r>
      <w:r>
        <w:rPr/>
        <w:t>篇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8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论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文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百丈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我“七十二变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小学英语课前</w:t>
            </w:r>
            <w:r>
              <w:rPr/>
              <w:t>daily English</w:t>
            </w:r>
            <w:r>
              <w:rPr/>
              <w:t>的创新与实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坊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任务型”教学的课堂体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亚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青龙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话进行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凌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视预习质量，提高课堂效率——小学英语预习任务的行动研究初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快快乐乐学英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怀德苑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四字”英语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锦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西林实验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英语课外作业涌动生活的灵性——提高英语课外作业的兴趣与质量的实验与思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津英语中小学教学比照与衔接教学思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黎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盛毓度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进生活的英语教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爱上英语作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盛毓度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合作中的学生成长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小学合作学习的现象分析与策略实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教育理论在小学英语教学中的运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设开放的英语学习情境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学生主动发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燕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万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彩源于生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新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桥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性英语课外作业的尝试及案例分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新桥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此“地”无声胜有声》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挖掘“批语”的育人功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礼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万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论英语教学中的课前值日生报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  <w:p>
            <w:pPr>
              <w:pStyle w:val="Normal"/>
              <w:rPr/>
            </w:pPr>
            <w:r>
              <w:rPr/>
              <w:t>徐燕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新桥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显评价主体，活化评价方式促进小学生英语长远发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鲜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新桥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学反思，点燃教学的火花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惠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岸头实验学校小学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，小学英语教学的动力源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立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常胜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谈小学英语任务设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亚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如何“反思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佩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教学中阅读教学的问题和对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洪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圩塘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性处理教学中的非智力因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宏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区先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词汇教学</w:t>
            </w:r>
            <w:r>
              <w:rPr>
                <w:rFonts w:eastAsia="Times New Roman"/>
              </w:rPr>
              <w:t xml:space="preserve"> </w:t>
            </w:r>
            <w:r>
              <w:rPr/>
              <w:t>克服遗忘现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凯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坊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小学英语作业的模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振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中山路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英语插上快乐的翅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荷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区东方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培养学生综合语言运用能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淑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西平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“石”激起千层浪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英语课堂中的“</w:t>
            </w:r>
            <w:r>
              <w:rPr/>
              <w:t>Everyday English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赛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东升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给学生一把金钥匙——浅谈小学英语音标教学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对本次评选结果如有异议，请于一周内向市教研室主任室反映。监督电话：</w:t>
      </w:r>
      <w:r>
        <w:rPr>
          <w:color w:val="000000"/>
          <w:szCs w:val="21"/>
        </w:rPr>
        <w:t>6669500</w:t>
      </w:r>
      <w:r>
        <w:rPr>
          <w:color w:val="000000"/>
          <w:szCs w:val="21"/>
        </w:rPr>
        <w:t>。</w:t>
      </w:r>
    </w:p>
    <w:p>
      <w:pPr>
        <w:pStyle w:val="Normal"/>
        <w:ind w:firstLine="6615"/>
        <w:rPr/>
      </w:pPr>
      <w:r>
        <w:rPr/>
        <w:t>常州市教育教研室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24:00Z</dcterms:created>
  <dc:creator>微软用户</dc:creator>
  <dc:description/>
  <cp:keywords/>
  <dc:language>en-US</dc:language>
  <cp:lastModifiedBy>微软用户</cp:lastModifiedBy>
  <cp:lastPrinted>2006-12-29T08:32:00Z</cp:lastPrinted>
  <dcterms:modified xsi:type="dcterms:W3CDTF">2006-12-29T00:58:00Z</dcterms:modified>
  <cp:revision>19</cp:revision>
  <dc:subject/>
  <dc:title>2006年小学英语年会论文目录</dc:title>
</cp:coreProperties>
</file>