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28"/>
        </w:rPr>
        <w:t>突破定势找素材，交叉组合来构思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44"/>
        </w:rPr>
        <w:t>——</w:t>
      </w:r>
      <w:r>
        <w:rPr>
          <w:rFonts w:ascii="隶书" w:hAnsi="隶书" w:eastAsia="隶书"/>
          <w:sz w:val="44"/>
        </w:rPr>
        <w:t>创新作文构思训练</w:t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教者：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林浩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教学设想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轻松的游戏氛围中激活兴趣和生活。“巧问妙答”使学生尝试突破定势；“浮想联翩”使学生调动生活积累；“奇思妙想”使学生说出自己的创意。</w:t>
      </w:r>
    </w:p>
    <w:p>
      <w:pPr>
        <w:pStyle w:val="Normal"/>
        <w:ind w:firstLine="480"/>
        <w:rPr/>
      </w:pPr>
      <w:r>
        <w:rPr>
          <w:sz w:val="24"/>
        </w:rPr>
        <w:t>作文指导，让学生明白“如何搜集素材”和“如何构思作文”的思维方法，让学生体验由“搜集素材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交叉组合”</w:t>
      </w:r>
      <w:r>
        <w:rPr>
          <w:rFonts w:ascii="宋体;SimSun" w:hAnsi="宋体;SimSun" w:cs="宋体;SimSun"/>
          <w:sz w:val="24"/>
        </w:rPr>
        <w:t>→“提炼主旨”→“构思成文”这样一个作文的全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打开思路，搜集素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炼主旨，列作文提纲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运用想象，创作故事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导入，激趣激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一起来做一个游戏，叫做“闯三关”。通过这次活动，比一比，哪组同学头脑灵活，思维反应较敏捷。大家说好不好？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让大家顺利闯关，我们先来做做“</w:t>
      </w:r>
      <w:r>
        <w:rPr>
          <w:rFonts w:ascii="宋体;SimSun" w:hAnsi="宋体;SimSun" w:cs="宋体;SimSun"/>
          <w:b/>
          <w:sz w:val="24"/>
        </w:rPr>
        <w:t>思维体操</w:t>
      </w:r>
      <w:r>
        <w:rPr>
          <w:rFonts w:ascii="宋体;SimSun" w:hAnsi="宋体;SimSun" w:cs="宋体;SimSun"/>
          <w:sz w:val="24"/>
        </w:rPr>
        <w:t>”，请听仔细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国王有洁癖，他最害怕自己的鞋底沾上泥土，但他又想呼吸郊外新鲜的空气，欣赏山川的美景。于是命令大臣，把整个国家的道路都用布覆盖上。大臣开始组织人力大量全国的道路，结论是，覆盖全国所有的路，需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工匠不停地工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，而全国的人口也不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。大臣心急如焚，向国王痛陈利弊，说弄不好会亡国。国王一怒，将大臣处死。聪明的你能想一个两全其美的妙计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把思维从路转到国王的脚上，天大的难题便迎刃而解了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思维转弯，是一种大智慧，有了这种智慧，四两可以拨动千斤，弱小可以战胜强大，失利可以变为有利，付出最少的代价能收获到最大的成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活动正式开始，请闯第一关：“巧问妙答”。（屏幕显示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游戏：巧问妙答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bCs/>
          <w:sz w:val="24"/>
        </w:rPr>
        <w:t>生物学家给同学们出了道题：蚊子和大象结合会得到什么？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B.5</w:t>
      </w:r>
      <w:r>
        <w:rPr>
          <w:rFonts w:ascii="楷体_GB2312" w:hAnsi="楷体_GB2312" w:eastAsia="楷体_GB2312"/>
          <w:bCs/>
          <w:sz w:val="24"/>
        </w:rPr>
        <w:t>岁的小明从未见过他的爸爸，他的爸爸是某边防部队的军官。一天，小明跟随妈妈去汽车站接爸爸，汽车一到，车上走下来三个军官模样的人，小明一眼就认出了谁是爸爸。这是为什么？</w:t>
      </w:r>
    </w:p>
    <w:p>
      <w:pPr>
        <w:pStyle w:val="Normal"/>
        <w:ind w:firstLine="480"/>
        <w:rPr/>
      </w:pPr>
      <w:r>
        <w:rPr>
          <w:sz w:val="24"/>
        </w:rPr>
        <w:t>请同学先回答</w:t>
      </w:r>
      <w:r>
        <w:rPr>
          <w:sz w:val="24"/>
        </w:rPr>
        <w:t>A</w:t>
      </w:r>
      <w:r>
        <w:rPr>
          <w:sz w:val="24"/>
        </w:rPr>
        <w:t>题。（指导：这个问题的最佳答案来源于我们思考时要突破一个思维定势</w:t>
      </w:r>
      <w:r>
        <w:rPr>
          <w:rFonts w:ascii="宋体;SimSun" w:hAnsi="宋体;SimSun" w:cs="宋体;SimSun"/>
          <w:sz w:val="24"/>
        </w:rPr>
        <w:t>——不要老想蚊子吸血的事实，咬大象一个大包，也可以诞生一个新物种呀！就如，驴子和马结合产生骡子，哈哈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再次突破思维定势，看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题会有哪些原因。（指导：军官不一定都是男的，其中有两位是女的，所以小明一眼就认出了爸爸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突破思维定势，可以让我们的思考进入一个新的天地。因此，我们在思考问题时，一定要努力克服思维定势，超越惯性思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破定势，搜集素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大家再接再励闯第二关：</w:t>
      </w:r>
      <w:r>
        <w:rPr>
          <w:rFonts w:ascii="楷体_GB2312" w:hAnsi="楷体_GB2312" w:cs="宋体;SimSun" w:eastAsia="楷体_GB2312"/>
          <w:b/>
          <w:bCs/>
          <w:sz w:val="24"/>
        </w:rPr>
        <w:t>浮想联翩</w:t>
      </w:r>
      <w:r>
        <w:rPr>
          <w:rFonts w:ascii="楷体_GB2312" w:hAnsi="楷体_GB2312" w:cs="宋体;SimSun" w:eastAsia="楷体_GB2312"/>
          <w:bCs/>
          <w:sz w:val="24"/>
        </w:rPr>
        <w:t>——请你猜想并说说“为何流泪”或“眼角为何有泪痕” 。提示：同学可以</w:t>
      </w:r>
      <w:r>
        <w:rPr>
          <w:rFonts w:ascii="楷体_GB2312" w:hAnsi="楷体_GB2312" w:cs="宋体;SimSun" w:eastAsia="楷体_GB2312"/>
          <w:b/>
          <w:bCs/>
          <w:sz w:val="24"/>
        </w:rPr>
        <w:t>联系自己的生活</w:t>
      </w:r>
      <w:r>
        <w:rPr>
          <w:rFonts w:ascii="楷体_GB2312" w:hAnsi="楷体_GB2312" w:cs="宋体;SimSun" w:eastAsia="楷体_GB2312"/>
          <w:bCs/>
          <w:sz w:val="24"/>
        </w:rPr>
        <w:t>，你会在哪些情况下落泪呢？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抢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总结，展示素材：悲伤之泪，喜悦之泪；非心理情感之泪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可不要被老师设计的圈套套住哟，大千世界包罗万象，除人之外，还有动物、植物，发挥你的想象赋予它们人的情感，它们也会落泪的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竞答）展示素材：非人类之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只要我们敢于突破思维定势，从而打破一个又一个定势圈，我们就可以像登高望远一样，能看到一幅又一幅更加美好的风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叉组合，构思指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活是艺术家们灵感的源泉，音乐家将灵感化为震撼心灵的乐章；建筑师将灵感化为巧夺天工的楼宇；画家将灵感化为五彩斑斓的美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假如我们来到“</w:t>
      </w:r>
      <w:r>
        <w:rPr>
          <w:rFonts w:ascii="宋体;SimSun" w:hAnsi="宋体;SimSun" w:cs="宋体;SimSun"/>
          <w:b/>
          <w:bCs/>
          <w:sz w:val="24"/>
        </w:rPr>
        <w:t>生活自助餐厅”</w:t>
      </w:r>
      <w:r>
        <w:rPr>
          <w:rFonts w:ascii="宋体;SimSun" w:hAnsi="宋体;SimSun" w:cs="宋体;SimSun"/>
          <w:bCs/>
          <w:sz w:val="24"/>
        </w:rPr>
        <w:t>，让你挑选生活中的素材，自由组合烹制菜肴，你又会将灵感化作怎样的美味佳肴，与大家分享呢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大家一鼓作气来闯第三关：</w:t>
      </w:r>
      <w:r>
        <w:rPr>
          <w:rFonts w:ascii="楷体_GB2312" w:hAnsi="楷体_GB2312" w:cs="宋体;SimSun" w:eastAsia="楷体_GB2312"/>
          <w:b/>
          <w:bCs/>
          <w:sz w:val="24"/>
        </w:rPr>
        <w:t>奇思妙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楷体_GB2312" w:hAnsi="楷体_GB2312" w:cs="宋体;SimSun" w:eastAsia="楷体_GB2312"/>
          <w:bCs/>
          <w:sz w:val="24"/>
        </w:rPr>
        <w:t>请你从下面素材中任选两个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通过联想、想象等思维方法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将它们组合起来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并</w:t>
      </w:r>
      <w:r>
        <w:rPr>
          <w:rFonts w:ascii="楷体_GB2312" w:hAnsi="楷体_GB2312" w:cs="宋体;SimSun" w:eastAsia="楷体_GB2312"/>
          <w:b/>
          <w:bCs/>
          <w:sz w:val="24"/>
        </w:rPr>
        <w:t>提炼</w:t>
      </w:r>
      <w:r>
        <w:rPr>
          <w:rFonts w:ascii="楷体_GB2312" w:hAnsi="楷体_GB2312" w:cs="宋体;SimSun" w:eastAsia="楷体_GB2312"/>
          <w:bCs/>
          <w:sz w:val="24"/>
        </w:rPr>
        <w:t>一个主题来进行构思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1:</w:t>
      </w:r>
      <w:r>
        <w:rPr>
          <w:rFonts w:ascii="楷体_GB2312" w:hAnsi="楷体_GB2312" w:cs="宋体;SimSun" w:eastAsia="楷体_GB2312"/>
          <w:bCs/>
          <w:sz w:val="24"/>
        </w:rPr>
        <w:t>亲人遭遇车祸而丧生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2:</w:t>
      </w:r>
      <w:r>
        <w:rPr>
          <w:rFonts w:ascii="楷体_GB2312" w:hAnsi="楷体_GB2312" w:cs="宋体;SimSun" w:eastAsia="楷体_GB2312"/>
          <w:bCs/>
          <w:sz w:val="24"/>
        </w:rPr>
        <w:t>农民终于盼到了久旱后的甘雨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3:</w:t>
      </w:r>
      <w:r>
        <w:rPr>
          <w:rFonts w:ascii="楷体_GB2312" w:hAnsi="楷体_GB2312" w:cs="宋体;SimSun" w:eastAsia="楷体_GB2312"/>
          <w:bCs/>
          <w:sz w:val="24"/>
        </w:rPr>
        <w:t>失散多年的亲人又重逢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4:</w:t>
      </w:r>
      <w:r>
        <w:rPr>
          <w:rFonts w:ascii="楷体_GB2312" w:hAnsi="楷体_GB2312" w:cs="宋体;SimSun" w:eastAsia="楷体_GB2312"/>
          <w:bCs/>
          <w:sz w:val="24"/>
        </w:rPr>
        <w:t>小蚂蚁的巢穴被雨水冲了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：树叶上的露珠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6</w:t>
      </w:r>
      <w:r>
        <w:rPr>
          <w:rFonts w:ascii="楷体_GB2312" w:hAnsi="楷体_GB2312" w:cs="宋体;SimSun" w:eastAsia="楷体_GB2312"/>
          <w:bCs/>
          <w:sz w:val="24"/>
        </w:rPr>
        <w:t>：一位母亲的泪珠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7</w:t>
      </w:r>
      <w:r>
        <w:rPr>
          <w:rFonts w:ascii="楷体_GB2312" w:hAnsi="楷体_GB2312" w:cs="宋体;SimSun" w:eastAsia="楷体_GB2312"/>
          <w:bCs/>
          <w:sz w:val="24"/>
        </w:rPr>
        <w:t>：扑打在礁石上的浪花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素材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：孤儿在除夕之夜特别寂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例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楷体_GB2312" w:hAnsi="楷体_GB2312" w:cs="宋体;SimSun" w:eastAsia="楷体_GB2312"/>
          <w:b/>
          <w:bCs/>
          <w:sz w:val="24"/>
        </w:rPr>
        <w:t>我选的素材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楷体_GB2312" w:hAnsi="楷体_GB2312" w:cs="宋体;SimSun" w:eastAsia="楷体_GB2312"/>
          <w:b/>
          <w:bCs/>
          <w:sz w:val="24"/>
        </w:rPr>
        <w:t>构思的是</w:t>
      </w:r>
      <w:r>
        <w:rPr>
          <w:rFonts w:ascii="楷体_GB2312" w:hAnsi="楷体_GB2312" w:cs="宋体;SimSun" w:eastAsia="楷体_GB2312"/>
          <w:sz w:val="24"/>
        </w:rPr>
        <w:t>干旱的田野里住着一群小蚂蚁，可是一场大雨将蚂蚁的巢穴给冲走了，就在蚂蚁们随波逐流时，农民们正敲锣打鼓地庆贺这久旱后的甘雨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楷体_GB2312" w:hAnsi="楷体_GB2312" w:cs="宋体;SimSun" w:eastAsia="楷体_GB2312"/>
          <w:b/>
          <w:bCs/>
          <w:sz w:val="24"/>
        </w:rPr>
        <w:t>我的主题是</w:t>
      </w:r>
      <w:r>
        <w:rPr>
          <w:rFonts w:ascii="楷体_GB2312" w:hAnsi="楷体_GB2312" w:cs="宋体;SimSun" w:eastAsia="楷体_GB2312"/>
          <w:sz w:val="24"/>
        </w:rPr>
        <w:t>：事物的好坏总是相对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音乐声中，同学们思考、交流自己的构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挑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在全班交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结：我在同学们的发言中发现了一个写作规律：当我们拥有许多不同角度的素材时，我们可以围绕自己所要表达的主题将它们交叉组合在一起。通过联想、</w:t>
      </w:r>
      <w:r>
        <w:rPr>
          <w:rFonts w:ascii="宋体;SimSun" w:hAnsi="宋体;SimSun" w:cs="宋体;SimSun"/>
          <w:bCs/>
          <w:sz w:val="24"/>
        </w:rPr>
        <w:t>想象等思维方法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思考这些素材之间的内在联系，从而完成我们的构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主，尝试构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同学们用我们刚才学到的方法来完成一篇作文的构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训练：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如果说眼睛是心灵的窗户，眼泪就是窗户内的风景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还记得珍藏在记忆中的泪珠吗？兴奋的、喜悦的、委屈的、伤心的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请你以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眼泪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为题，构思一篇作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选择素材，运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交叉组合构思法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提炼一个鲜明的、有创意的主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运用联想、想象，构思一个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有关的故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楷体_GB2312" w:hAnsi="楷体_GB2312" w:cs="宋体;SimSun" w:eastAsia="楷体_GB2312"/>
          <w:b/>
          <w:bCs/>
          <w:sz w:val="24"/>
        </w:rPr>
        <w:t>突破思维定势“我”可以是一个孤儿、一条流浪狗、一棵树、一朵浪花、一滴露珠、一只鸟……</w:t>
      </w:r>
      <w:r>
        <w:rPr>
          <w:rFonts w:ascii="楷体_GB2312" w:hAnsi="楷体_GB2312" w:cs="宋体;SimSun" w:eastAsia="楷体_GB2312"/>
          <w:bCs/>
          <w:sz w:val="24"/>
        </w:rPr>
        <w:t>）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我的主题是</w:t>
      </w:r>
      <w:r>
        <w:rPr>
          <w:rFonts w:ascii="楷体_GB2312" w:hAnsi="楷体_GB2312" w:cs="宋体;SimSun" w:eastAsia="楷体_GB2312"/>
          <w:bCs/>
          <w:sz w:val="24"/>
        </w:rPr>
        <w:t>：＿＿＿＿＿＿＿＿＿＿＿＿＿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我的构思是</w:t>
      </w:r>
      <w:r>
        <w:rPr>
          <w:rFonts w:ascii="楷体_GB2312" w:hAnsi="楷体_GB2312" w:cs="宋体;SimSun" w:eastAsia="楷体_GB2312"/>
          <w:bCs/>
          <w:sz w:val="24"/>
        </w:rPr>
        <w:t>：＿＿＿＿＿＿＿＿＿＿＿＿＿＿＿＿＿＿＿＿＿＿＿＿＿＿＿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范：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我的主题是：人间自有真爱在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我的构思是：我是一个失学的孩子，我流浪街头，以乞讨为生。每天，我在闹市区偷偷地嗅洋葱，引得泪流满面，然后哀哀凄凄地向过往的行人乞讨。有一位老太太看我破衣烂衫、泪流满面的，十分同情，便将我带到自己家里，给我买新衣，做好吃的，还供我上学念书。我在老太太的感染下，说出了自己嗅洋葱流泪骗人的小把戏，并为老太太热情、善良的爱心所感动，终于流下了感激的泪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音乐声中，屏幕显示素材，学生自主构思作文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交流</w:t>
      </w:r>
      <w:r>
        <w:rPr>
          <w:rFonts w:ascii="宋体;SimSun" w:hAnsi="宋体;SimSun" w:cs="宋体;SimSun"/>
          <w:sz w:val="24"/>
        </w:rPr>
        <w:t>：挑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位同学朗读构思（</w:t>
      </w:r>
      <w:r>
        <w:rPr>
          <w:rFonts w:ascii="宋体;SimSun" w:hAnsi="宋体;SimSun" w:cs="宋体;SimSun"/>
          <w:b/>
          <w:sz w:val="24"/>
        </w:rPr>
        <w:t>实物投影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导</w:t>
      </w:r>
      <w:r>
        <w:rPr>
          <w:rFonts w:ascii="楷体_GB2312" w:hAnsi="楷体_GB2312" w:cs="宋体;SimSun" w:eastAsia="楷体_GB2312"/>
          <w:sz w:val="24"/>
        </w:rPr>
        <w:t>）突破定势思维，你的主题除了表现人与自然和谐相处、保护地球家园之外，还可以歌颂“</w:t>
      </w:r>
      <w:r>
        <w:rPr>
          <w:rFonts w:ascii="楷体_GB2312" w:hAnsi="楷体_GB2312" w:cs="宋体;SimSun" w:eastAsia="楷体_GB2312"/>
          <w:b/>
          <w:sz w:val="24"/>
        </w:rPr>
        <w:t>宽容之美</w:t>
      </w:r>
      <w:r>
        <w:rPr>
          <w:rFonts w:ascii="楷体_GB2312" w:hAnsi="楷体_GB2312" w:cs="宋体;SimSun" w:eastAsia="楷体_GB2312"/>
          <w:sz w:val="24"/>
        </w:rPr>
        <w:t>”，多年前我曾看过这样一个故事：一个酒后驾车的青年在归家途中发生车祸，自己虽幸免于难，却让另一个年轻人丧生，经历丧子之痛的母亲本可以将这位肇事者告上法庭，当她想到青年人锒铛入狱度过悠悠岁月，肇事者的母亲将在悲苦中度过余生时，这位母亲以博大的心胸宽容了青年，青年留下了忏悔、感激的泪水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读过艾青的诗篇《我爱这土地》吗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假如我是一只鸟，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也应该用嘶哑的喉咙歌唱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被暴风雨所打击着的土地，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永远汹涌着我们的悲愤的河流，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无止息地吹刮着的激怒的风，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和那来自林间的无比温柔的黎明</w:t>
      </w:r>
      <w:r>
        <w:rPr>
          <w:rFonts w:ascii="楷体_GB2312" w:hAnsi="楷体_GB2312" w:cs="宋体;SimSun" w:eastAsia="楷体_GB2312"/>
          <w:sz w:val="24"/>
        </w:rPr>
        <w:t>……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然后我死了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连羽毛也腐烂在土地里面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什么我的眼里常含泪水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我对这土地爱得深沉……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诗人为了表达自己</w:t>
      </w:r>
      <w:r>
        <w:rPr>
          <w:rFonts w:ascii="楷体_GB2312" w:hAnsi="楷体_GB2312" w:eastAsia="楷体_GB2312"/>
          <w:b/>
          <w:color w:val="000000"/>
          <w:sz w:val="24"/>
        </w:rPr>
        <w:t>对土地最真挚深沉的爱</w:t>
      </w:r>
      <w:r>
        <w:rPr>
          <w:rFonts w:ascii="楷体_GB2312" w:hAnsi="楷体_GB2312" w:eastAsia="楷体_GB2312"/>
          <w:color w:val="000000"/>
          <w:sz w:val="24"/>
        </w:rPr>
        <w:t>，把自己想像成是“一只鸟”，用嘶哑的喉咙歌唱直到死去，读来让人潸然泪下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让思维转弯，放飞想象的翅膀，你就能用灵感点亮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与同学们一道尝试了“如何搜集素材”和“如何进行构思”的过程和方法，（</w:t>
      </w:r>
      <w:r>
        <w:rPr>
          <w:rFonts w:ascii="宋体;SimSun" w:hAnsi="宋体;SimSun" w:cs="宋体;SimSun"/>
          <w:b/>
          <w:sz w:val="24"/>
        </w:rPr>
        <w:t>请同学们谈谈自己在这节课中的一些体会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/>
          <w:sz w:val="24"/>
        </w:rPr>
        <w:t>板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归纳方法：今天这节课，想与大家交流一种写作方法，那就是（屏幕显示）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突破定势找素材，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交叉组合来构思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写作匠心我独运，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创造思维出新意。（</w:t>
      </w:r>
      <w:r>
        <w:rPr>
          <w:rFonts w:ascii="楷体_GB2312" w:hAnsi="楷体_GB2312" w:cs="宋体;SimSun" w:eastAsia="楷体_GB2312"/>
          <w:b/>
          <w:bCs/>
          <w:sz w:val="24"/>
        </w:rPr>
        <w:t>齐读</w:t>
      </w:r>
      <w:r>
        <w:rPr>
          <w:rFonts w:ascii="楷体_GB2312" w:hAnsi="楷体_GB2312" w:cs="宋体;SimSun" w:eastAsia="楷体_GB2312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后完成这篇作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9:00Z</dcterms:created>
  <dc:creator>番茄花园</dc:creator>
  <dc:description/>
  <dc:language>en-US</dc:language>
  <cp:lastModifiedBy>jyszc</cp:lastModifiedBy>
  <cp:lastPrinted>2007-01-18T21:58:00Z</cp:lastPrinted>
  <dcterms:modified xsi:type="dcterms:W3CDTF">2007-01-29T05:58:00Z</dcterms:modified>
  <cp:revision>11</cp:revision>
  <dc:subject/>
  <dc:title>教案设计　</dc:title>
</cp:coreProperties>
</file>