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36"/>
        </w:rPr>
        <w:t xml:space="preserve">   </w:t>
      </w:r>
      <w:r>
        <w:rPr>
          <w:rFonts w:ascii="宋体;SimSun" w:hAnsi="宋体;SimSun" w:cs="宋体;SimSun"/>
          <w:b/>
          <w:bCs/>
          <w:sz w:val="44"/>
        </w:rPr>
        <w:t xml:space="preserve">血    爱                </w:t>
      </w:r>
    </w:p>
    <w:p>
      <w:pPr>
        <w:pStyle w:val="Normal"/>
        <w:rPr/>
      </w:pPr>
      <w:r>
        <w:rPr>
          <w:rFonts w:cs="宋体;SimSun" w:ascii="宋体;SimSun" w:hAnsi="宋体;SimSun"/>
          <w:sz w:val="36"/>
        </w:rPr>
        <w:t xml:space="preserve">                              </w:t>
      </w:r>
      <w:r>
        <w:rPr>
          <w:rFonts w:cs="宋体;SimSun" w:ascii="宋体;SimSun" w:hAnsi="宋体;SimSun"/>
          <w:sz w:val="30"/>
        </w:rPr>
        <w:t xml:space="preserve"> </w:t>
      </w:r>
      <w:r>
        <w:rPr>
          <w:rFonts w:ascii="宋体;SimSun" w:hAnsi="宋体;SimSun" w:cs="宋体;SimSun"/>
          <w:sz w:val="30"/>
        </w:rPr>
        <w:t>摘自互联网</w:t>
      </w:r>
    </w:p>
    <w:p>
      <w:pPr>
        <w:pStyle w:val="Normal"/>
        <w:spacing w:lineRule="exact" w:line="340"/>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cs="宋体;SimSun"/>
          <w:sz w:val="24"/>
        </w:rPr>
        <w:t>门口响起了钥匙在锁孔里转动的声音，先生回来了。他没有像往常一样地一进门就喊：“妞妞，妞妞，我回来了！饿死了！吃什么呀？”他坐在沙发上发呆，我喊了他几声，他没有反应，我走过去一看，他神情黯然地委顿在沙发的一角，衣服上血迹斑斑。我大吃一惊，忙问：“发生什么事情了？”他摇摇头说：“没什么，下班前处理了一个交通事故，心情不好。你先吃饭吧，回头跟你说。”“你呢？”“我不想吃。”这可是没有过的事情。先生是个交通警察，在事故科工作已经五、六年了，对于生离死别、阴阳两隔，用他自己的话说是已经有些麻木了；不用说他，就连我，对那些卷宗里血淋淋的照片都已经有些漠然。他的办公室常有悲悲切切的人来哭诉，他却总能在复议时做到不掺杂感情。我是个爱哭的女人，偏偏先生对于眼泪早已有了职业的免疫力，他说要是每个事故他都要为每个逝者陪眼泪的话，他早就活不下去了，但是今天不同，他分明是掉过泪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的这个故事就来自于我的先生，一个交警的口述。</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在</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03</w:t>
      </w:r>
      <w:r>
        <w:rPr>
          <w:rFonts w:ascii="宋体;SimSun" w:hAnsi="宋体;SimSun" w:cs="宋体;SimSun"/>
          <w:sz w:val="24"/>
        </w:rPr>
        <w:t>分接到指挥中心的报告：在解放路距离交通指挥信号灯</w:t>
      </w:r>
      <w:r>
        <w:rPr>
          <w:rFonts w:cs="宋体;SimSun" w:ascii="宋体;SimSun" w:hAnsi="宋体;SimSun"/>
          <w:sz w:val="24"/>
        </w:rPr>
        <w:t>400</w:t>
      </w:r>
      <w:r>
        <w:rPr>
          <w:rFonts w:ascii="宋体;SimSun" w:hAnsi="宋体;SimSun" w:cs="宋体;SimSun"/>
          <w:sz w:val="24"/>
        </w:rPr>
        <w:t>米处，有一辆自备桑塔纳</w:t>
      </w:r>
      <w:r>
        <w:rPr>
          <w:rFonts w:cs="宋体;SimSun" w:ascii="宋体;SimSun" w:hAnsi="宋体;SimSun"/>
          <w:sz w:val="24"/>
        </w:rPr>
        <w:t>2000</w:t>
      </w:r>
      <w:r>
        <w:rPr>
          <w:rFonts w:ascii="宋体;SimSun" w:hAnsi="宋体;SimSun" w:cs="宋体;SimSun"/>
          <w:sz w:val="24"/>
        </w:rPr>
        <w:t>和一辆载货微型卡车发生猛烈的追尾碰撞事故。因为事故发生地点离我们很近，我和小王很快就赶到了现场，等我们到的时候，</w:t>
      </w:r>
      <w:r>
        <w:rPr>
          <w:rFonts w:cs="宋体;SimSun" w:ascii="宋体;SimSun" w:hAnsi="宋体;SimSun"/>
          <w:sz w:val="24"/>
        </w:rPr>
        <w:t>120</w:t>
      </w:r>
      <w:r>
        <w:rPr>
          <w:rFonts w:ascii="宋体;SimSun" w:hAnsi="宋体;SimSun" w:cs="宋体;SimSun"/>
          <w:sz w:val="24"/>
        </w:rPr>
        <w:t>还没来，我们就赶紧救人。肇事者的司机早已不知去向，车门洞开，追尾车里有两个人，一男一女，男的血流满面，样子很恐怖，恐怕是所戴的眼镜片扎伤了双眼，女的看起来还好，正和锅炉 的人一起把受伤的男人往外抱。由于猛烈的碰撞”，桑塔纳的车头严重变形，男人被卡在驾驶位上，估计是腿断了，不能动弹。我叫小王拿来撬扛，总算把男人弄出来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我发现女人的嘴角溢出血来，唇色苍白。凭我的经验，这恐怕不是什么好征兆。去医院的路上，刚好碰上下班高峰，路有些堵，女人坐在后座上抱着那个男人，男人痛苦地呻吟着，两个人的手指紧紧地纠结在一起。女人的嘴角不断地有血沫涌出，顺着下巴往下流在男人的衣服上。她紧紧地抿住嘴，泪不停地往下掉，却什么也没有说，脸上神色有痛苦也有不舍。</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的急救人员早已在大门口待命，就在医护人员抱着男人往外抬的时候，女人一头栽倒在水泥地上，大口大口的鲜血从她的嘴里涌出来。我和小王立刻去抱她起来，我可以断定她肯定肋骨断裂，并且已经刺伤了内脏。她这样的伤势却还能挺到这里，我不得不为人的潜能的张力叹服。她有些神志不清了，她一把捏住我的手，说了一句话：亲爱的，用我的眼睛去看世界。我的鼻子一酸，落泪了。两个人都被推进去了，我叮嘱小王通知家属，办理手续，我立刻驱车赶回现场侦察。现场满地的玻璃和车身上散落下来的碎片，斑斑的血迹说明了这个事故的惨烈。经现场侦察，我发现事故有些蹊跷。从刹车印和碰撞的痕迹来看，这个事故有着不平常的地方。第一，一般来说，追尾事故车头受损位置应该在右边，也就是副驾驶的位置，因为司机往往是最先觉察危险的人，因为处于保护自己的本能会往左打方向，以减少事故对自己的伤害，但是这辆车碰撞位置是中间偏左，致使驾驶位受损严重。</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情况只会发生在来不及比让的情况下，但是从长长的刹车的印来看，他完全有时间避险。第二，刹车印和散落的碎片的分部位置说明男人在前面刹车灯未全正常工作而停止的时候，他已经本能地往左打了方向，但是他最后还是往右打了方向，把自己撞了上去。而后几个现场的目击者证实了我的推断，这只能说明一个问题：男人先是出于本能往左边打了方向，以期避开危险，但是，他立刻意识到这样他会伤害身边的女人，于是，他有猛烈地往右打方向，试图把女人往生的方向推一把，但是人的反应速度根本及不上车速，在他还没有完全打过方向之前，车已经撞到了。据我刚才在医院门口见到的一幕，恐怕事情没有男人想象的那么乐观。这个女人在车上的表现，恐怕她已经知道自己不能生还，可能她那时侯就是紧紧抿住嘴不让翻涌的血喷出来呢。这时小王打来电话，女的刚死，男的还在抢救。女的是因为折了的肋骨刺穿了肺还有脾脏破裂引发的大出血。男的双眼扎伤。了骨断了一根，双腿也折了。院方正考虑根据女的遗愿，把角膜移植给幸存者。</w:t>
      </w:r>
    </w:p>
    <w:p>
      <w:pPr>
        <w:pStyle w:val="Normal"/>
        <w:spacing w:lineRule="exact" w:line="340"/>
        <w:ind w:firstLine="480"/>
        <w:rPr>
          <w:rFonts w:ascii="宋体;SimSun" w:hAnsi="宋体;SimSun" w:cs="宋体;SimSun"/>
          <w:sz w:val="24"/>
        </w:rPr>
      </w:pPr>
      <w:r>
        <w:rPr>
          <w:rFonts w:ascii="宋体;SimSun" w:hAnsi="宋体;SimSun" w:cs="宋体;SimSun"/>
          <w:sz w:val="24"/>
        </w:rPr>
        <w:t>先生说完了，看着我：“我从来没有遇到这样的事故，这让我对人有了新的认识。”</w:t>
      </w:r>
    </w:p>
    <w:p>
      <w:pPr>
        <w:pStyle w:val="Normal"/>
        <w:spacing w:lineRule="exact" w:line="340"/>
        <w:ind w:firstLine="480"/>
        <w:rPr>
          <w:rFonts w:ascii="黑体;SimHei" w:hAnsi="黑体;SimHei" w:eastAsia="黑体;SimHei"/>
          <w:sz w:val="24"/>
        </w:rPr>
      </w:pPr>
      <w:r>
        <w:rPr>
          <w:rFonts w:ascii="宋体;SimSun" w:hAnsi="宋体;SimSun" w:cs="宋体;SimSun"/>
          <w:sz w:val="24"/>
        </w:rPr>
        <w:t>我的眼睛湿了。</w:t>
      </w:r>
    </w:p>
    <w:p>
      <w:pPr>
        <w:pStyle w:val="Normal"/>
        <w:spacing w:lineRule="exact" w:line="340"/>
        <w:rPr>
          <w:rFonts w:ascii="黑体;SimHei" w:hAnsi="黑体;SimHei" w:eastAsia="黑体;SimHei"/>
          <w:sz w:val="24"/>
        </w:rPr>
      </w:pPr>
      <w:r>
        <w:rPr>
          <w:rFonts w:ascii="黑体;SimHei" w:hAnsi="黑体;SimHei" w:eastAsia="黑体;SimHei"/>
          <w:sz w:val="24"/>
        </w:rPr>
        <w:t>推荐理由：</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爱是人类情感的冲动，是来自心灵的一种最热烈的拥抱。一句温柔的问候，一个诚恳的告戒，这或许是简单的方式，或许含稍纵即逝，也许只有这种渗透血色的爱才是浮沉无私和天常地久的。</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车祸，一个令人毛骨悚然的字眼，曾经夺去多少宝贵的生命，可就在文中两个男女之间却演绎着一场动人心魄的血爱故事，闪烁着无私的光耀。一句“亲爱的，用我的眼睛去看世界吧。”传递着人间最美的爱，也许有人会问爱值得用生命去换吗？这就是给我们的启迪与思考了。</w:t>
      </w:r>
    </w:p>
    <w:p>
      <w:pPr>
        <w:pStyle w:val="Normal"/>
        <w:spacing w:lineRule="exact" w:line="340"/>
        <w:ind w:firstLine="3360"/>
        <w:jc w:val="right"/>
        <w:rPr>
          <w:rFonts w:ascii="黑体;SimHei" w:hAnsi="黑体;SimHei" w:eastAsia="黑体;SimHei"/>
          <w:sz w:val="24"/>
        </w:rPr>
      </w:pPr>
      <w:r>
        <w:rPr>
          <w:rFonts w:eastAsia="黑体;SimHei" w:ascii="黑体;SimHei" w:hAnsi="黑体;SimHei"/>
          <w:sz w:val="24"/>
        </w:rPr>
      </w:r>
    </w:p>
    <w:p>
      <w:pPr>
        <w:pStyle w:val="Normal"/>
        <w:spacing w:lineRule="exact" w:line="340"/>
        <w:ind w:firstLine="3360"/>
        <w:jc w:val="right"/>
        <w:rPr>
          <w:rFonts w:ascii="黑体;SimHei" w:hAnsi="黑体;SimHei" w:eastAsia="黑体;SimHei"/>
          <w:sz w:val="24"/>
        </w:rPr>
      </w:pPr>
      <w:r>
        <w:rPr>
          <w:rFonts w:eastAsia="黑体;SimHei" w:ascii="黑体;SimHei" w:hAnsi="黑体;SimHei"/>
          <w:sz w:val="24"/>
        </w:rPr>
      </w:r>
    </w:p>
    <w:p>
      <w:pPr>
        <w:pStyle w:val="Normal"/>
        <w:spacing w:lineRule="exact" w:line="340"/>
        <w:ind w:firstLine="3360"/>
        <w:jc w:val="right"/>
        <w:rPr>
          <w:rFonts w:ascii="黑体;SimHei" w:hAnsi="黑体;SimHei" w:eastAsia="黑体;SimHei"/>
          <w:sz w:val="24"/>
        </w:rPr>
      </w:pPr>
      <w:r>
        <w:rPr>
          <w:rFonts w:ascii="黑体;SimHei" w:hAnsi="黑体;SimHei" w:eastAsia="黑体;SimHei"/>
          <w:sz w:val="24"/>
        </w:rPr>
        <w:t>常州市勤业中学七（五）班</w:t>
      </w:r>
    </w:p>
    <w:p>
      <w:pPr>
        <w:pStyle w:val="Normal"/>
        <w:spacing w:lineRule="exact" w:line="340"/>
        <w:ind w:firstLine="28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推荐人：沈田田</w:t>
      </w:r>
    </w:p>
    <w:p>
      <w:pPr>
        <w:pStyle w:val="Normal"/>
        <w:spacing w:lineRule="exact" w:line="340"/>
        <w:ind w:firstLine="28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指导老师：钱燕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17:00Z</dcterms:created>
  <dc:creator>Common</dc:creator>
  <dc:description/>
  <dc:language>en-US</dc:language>
  <cp:lastModifiedBy>user</cp:lastModifiedBy>
  <cp:lastPrinted>2005-01-06T08:31:00Z</cp:lastPrinted>
  <dcterms:modified xsi:type="dcterms:W3CDTF">2005-01-06T02:51:00Z</dcterms:modified>
  <cp:revision>4</cp:revision>
  <dc:subject/>
  <dc:title>                          血    爱                </dc:title>
</cp:coreProperties>
</file>