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你还会飞翔吗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35"/>
        <w:rPr/>
      </w:pPr>
      <w:r>
        <w:rPr/>
        <w:t>在蛾子的世界里，有一种蛾叫“帝王蛾”，帝王蛾的幼虫是在极其狭小阴暗的虫茧里度过的。对软弱无力的幼虫来说，那狭窄的通道无疑成了“鬼门关”。有人起了悲天悯人之心，拿来剪子将那洞口修得宽广些。这样，帝王蛾的幼虫就很容易逃过一劫。然而，这样的蛾子不是真正的帝王蛾，它们失去了飞翔的能力，只能拖着累赘的翅膀在地上笨拙的关键。经过洞口时，压力使血液运送到双翼组织中去。只有两翼充血，帝王蛾才能飞翔。</w:t>
      </w:r>
    </w:p>
    <w:p>
      <w:pPr>
        <w:pStyle w:val="Normal"/>
        <w:ind w:firstLine="435"/>
        <w:rPr/>
      </w:pPr>
      <w:r>
        <w:rPr/>
        <w:t>由此观之，有压力才会有飞翔的动力。</w:t>
      </w:r>
    </w:p>
    <w:p>
      <w:pPr>
        <w:pStyle w:val="Normal"/>
        <w:ind w:firstLine="435"/>
        <w:rPr/>
      </w:pPr>
      <w:r>
        <w:rPr/>
        <w:t>古往今来，面对压力从不放弃的人才能获得通向成功之门的钥匙。贝多芬面对失聪的痛苦，以顽强的精神告诉人们要“扼住命运的咽喉”；屈原面对朝廷的误解，以拼搏的毅力留下了传世之篇《离骚》；司马迁面对牢狱之苦，以不懈的创作表明为国贡献的忠心……</w:t>
      </w:r>
    </w:p>
    <w:p>
      <w:pPr>
        <w:pStyle w:val="Normal"/>
        <w:ind w:firstLine="435"/>
        <w:rPr/>
      </w:pPr>
      <w:r>
        <w:rPr/>
        <w:t>凤凰涅槃，浴火重生。</w:t>
      </w:r>
      <w:r>
        <w:rPr/>
        <w:t>18</w:t>
      </w:r>
      <w:r>
        <w:rPr/>
        <w:t>世纪的法国科学家普鲁斯特和贝孛勒是一对论敌。他们对“定比”定律争论了九年之久，各执一词，互不相让。最终，以普鲁斯特的胜利而告终。但普鲁斯特却对别人说：“没有贝索勒的怀疑和否定，我是很难将‘定比’定律研究下去的。”正式成立有了论敌的压力，普鲁斯特才有了探索真理的动力，才有了飞翔的能力。</w:t>
      </w:r>
    </w:p>
    <w:p>
      <w:pPr>
        <w:pStyle w:val="Normal"/>
        <w:ind w:firstLine="435"/>
        <w:rPr/>
      </w:pPr>
      <w:r>
        <w:rPr/>
        <w:t>在竞争激烈的今天，作为青少年的我们也将面临入学、就业的压力。在学习生活中，也常常会遭遇各种挫折。勇敢面对，化压力为动力，就能登上新的高度。</w:t>
      </w:r>
    </w:p>
    <w:p>
      <w:pPr>
        <w:pStyle w:val="Normal"/>
        <w:ind w:firstLine="435"/>
        <w:rPr/>
      </w:pPr>
      <w:r>
        <w:rPr/>
        <w:t>没有压力，你还会飞翔吗？不要惧怕一个人通过黑黑长长的洞口，不要逃避生活中的风风雨雨，不要渴望一双手送来廉价的资助，化压力为一根锋利的箭镞，携着永不坠落的梦想向着那寥阔美丽的蓝天飞去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0:56:00Z</dcterms:created>
  <dc:creator>jnj14</dc:creator>
  <dc:description/>
  <dc:language>en-US</dc:language>
  <cp:lastModifiedBy>jnj14</cp:lastModifiedBy>
  <dcterms:modified xsi:type="dcterms:W3CDTF">2007-06-28T01:07:00Z</dcterms:modified>
  <cp:revision>1</cp:revision>
  <dc:subject/>
  <dc:title>你还会飞翔吗</dc:title>
</cp:coreProperties>
</file>