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680"/>
        <w:jc w:val="center"/>
        <w:rPr>
          <w:rFonts w:ascii="方正细圆_GBK;黑体" w:hAnsi="方正细圆_GBK;黑体" w:eastAsia="方正细圆_GBK;黑体"/>
          <w:sz w:val="28"/>
          <w:szCs w:val="28"/>
        </w:rPr>
      </w:pPr>
      <w:r>
        <w:rPr>
          <w:rFonts w:ascii="方正细圆_GBK;黑体" w:hAnsi="方正细圆_GBK;黑体" w:eastAsia="方正细圆_GBK;黑体"/>
          <w:sz w:val="28"/>
          <w:szCs w:val="28"/>
        </w:rPr>
        <w:t>海淀区高三年级第二学期期中练习</w:t>
      </w:r>
    </w:p>
    <w:p>
      <w:pPr>
        <w:pStyle w:val="Normal"/>
        <w:spacing w:lineRule="exact" w:line="420"/>
        <w:ind w:firstLine="1680"/>
        <w:jc w:val="center"/>
        <w:rPr>
          <w:rFonts w:ascii="方正细圆_GBK;黑体" w:hAnsi="方正细圆_GBK;黑体" w:eastAsia="方正细圆_GBK;黑体"/>
          <w:sz w:val="28"/>
          <w:szCs w:val="28"/>
        </w:rPr>
      </w:pPr>
      <w:r>
        <w:rPr>
          <w:rFonts w:eastAsia="方正细圆_GBK;黑体" w:ascii="方正细圆_GBK;黑体" w:hAnsi="方正细圆_GBK;黑体"/>
          <w:sz w:val="28"/>
          <w:szCs w:val="28"/>
        </w:rPr>
      </w:r>
    </w:p>
    <w:p>
      <w:pPr>
        <w:pStyle w:val="Normal"/>
        <w:spacing w:lineRule="exact" w:line="420"/>
        <w:ind w:firstLine="2640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参考答案及评分标准</w:t>
      </w:r>
    </w:p>
    <w:p>
      <w:pPr>
        <w:pStyle w:val="Normal"/>
        <w:spacing w:lineRule="exact" w:line="420"/>
        <w:ind w:firstLine="108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b/>
          <w:sz w:val="18"/>
          <w:szCs w:val="18"/>
        </w:rPr>
        <w:t>2008.4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选择题答案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第一、二、三部分（</w:t>
      </w:r>
      <w:r>
        <w:rPr>
          <w:sz w:val="18"/>
          <w:szCs w:val="18"/>
        </w:rPr>
        <w:t>Key to 1-75</w:t>
      </w:r>
      <w:r>
        <w:rPr>
          <w:sz w:val="18"/>
          <w:szCs w:val="18"/>
        </w:rPr>
        <w:t>）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. C    2. A    3. A    4. C    5. C    6. B    7. C     8. A     9. A    10. C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11. A   12. B   13. C   14. A   15. A   16. B   17. B    18. B    19. C   20. B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 xml:space="preserve">21. C   22. A   23. D   24. B   25. B   26. C   27. C   28. A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29. A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0. D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 xml:space="preserve">31. B   32. D   33. B   34. D   35. A   36. B   37. A   38. D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39. B   40. C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 xml:space="preserve">41. B   42. C   43. C   44. A   45. D   46. C   47. D   48. A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9. C   50. A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 xml:space="preserve">51. D   52. B  53. A   54. B   55. D   56. B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57. C   58. D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9. B   60. C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 xml:space="preserve">61. A   62. D   63. C   64. A   65. A   66. D   67. B   68. A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9. D   70. B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71. B   72. A   73. A   74. C   75. D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非选择题答案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第四部分</w:t>
      </w:r>
      <w:r>
        <w:rPr>
          <w:sz w:val="18"/>
          <w:szCs w:val="18"/>
        </w:rPr>
        <w:tab/>
      </w:r>
      <w:r>
        <w:rPr>
          <w:sz w:val="18"/>
          <w:szCs w:val="18"/>
        </w:rPr>
        <w:t>书面表达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情景作文</w:t>
      </w:r>
      <w:r>
        <w:rPr>
          <w:sz w:val="18"/>
          <w:szCs w:val="18"/>
        </w:rPr>
        <w:tab/>
        <w:t>One possible version:</w:t>
      </w:r>
    </w:p>
    <w:p>
      <w:pPr>
        <w:pStyle w:val="Normal"/>
        <w:spacing w:lineRule="exact" w:line="4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Nowadays it’s a common phenomenon that parents drive their children to school and ba</w:t>
      </w:r>
      <w:r>
        <w:rPr>
          <w:sz w:val="18"/>
          <w:szCs w:val="18"/>
        </w:rPr>
        <w:t>c</w:t>
      </w:r>
      <w:r>
        <w:rPr>
          <w:sz w:val="18"/>
          <w:szCs w:val="18"/>
        </w:rPr>
        <w:t>k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home, which causes a heated discussion.  A survey has just been conducted about it, and the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findings are as follows.</w:t>
      </w:r>
    </w:p>
    <w:p>
      <w:pPr>
        <w:pStyle w:val="Normal"/>
        <w:spacing w:lineRule="exact" w:line="42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We can see that half of the supporters believe that more valuable time </w:t>
      </w:r>
      <w:r>
        <w:rPr>
          <w:sz w:val="18"/>
          <w:szCs w:val="18"/>
        </w:rPr>
        <w:t>c</w:t>
      </w:r>
      <w:r>
        <w:rPr>
          <w:sz w:val="18"/>
          <w:szCs w:val="18"/>
        </w:rPr>
        <w:t>an be saved for students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to get enough sleep. Another 30% think children can rest or have meals comfortably in their own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cars. About 15% consider it reasonable just for the sake of children’s safety. The rest of them think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it offers more chances for parents to communicate with their children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However, there are still many people who hold different opinions. 55% of them believe that it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results in more traffic jams, especially around schools in rush hours. And 30% think that driving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kids to and from school will undoubtedly add to the parents’ burdens in aspects like time, energy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and expenses. Still, 15% worry that in the long term children may be more dependent on their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parents, which does no good to them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开放作文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One possible version: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In the picture we can see two kids looking at the sun shining far away behind the mountains, to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hich a winding path leads. Obviously they are expecting a promising future, but there is a long way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to go and they will meet with some difficulties and challenges on their way to their dreams. The key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to success is great determination and a strong will. Like the two kids, we are faced with difficulties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and challenges every day. It is only when we make up our minds and work heart and soul that we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ill live our lives to the fullest and reach our goals at last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附：听力录音原文</w:t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1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Could you tell me what time it is? I’m going to meet my uncle at the station at 10: 15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It’s five minutes to ten by my watch.</w:t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2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Would you like some hot coffee or tea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I do like them both, but I’d rather have something cold.</w:t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3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The car was a total loss. Did you see it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Yes. Can you imagine three women and a baby were in the horrible accident without being hurt?</w:t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4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Hi, Mary, any plans for the weekend? I’d like you to see a new film with me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I wish I could, but there’s a test next Monday and I must do my work.</w:t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5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Good morning, madam. Can I help you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Yes. Can I have my bill settled? My name is Linda Taylor and my room number is 1108.</w:t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6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Jane, I hear you are leaving school soon. What do you want to do? Have you made up your mind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yet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No, but I think I’m going to take up singing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Any special reasons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Yes. It’s because I am good at singing, and I have a good voice. Besides, singing is very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interesting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And what do your parents think about it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 xml:space="preserve">W: They are trying to send </w:t>
      </w:r>
      <w:r>
        <w:rPr>
          <w:sz w:val="18"/>
          <w:szCs w:val="18"/>
        </w:rPr>
        <w:t>me</w:t>
      </w:r>
      <w:r>
        <w:rPr>
          <w:sz w:val="18"/>
          <w:szCs w:val="18"/>
        </w:rPr>
        <w:t xml:space="preserve"> to a college of art because they want me to be an actress.</w:t>
      </w:r>
    </w:p>
    <w:p>
      <w:pPr>
        <w:pStyle w:val="Normal"/>
        <w:spacing w:lineRule="exact" w:line="420"/>
        <w:rPr/>
      </w:pPr>
      <w:r>
        <w:rPr>
          <w:b/>
          <w:sz w:val="18"/>
          <w:szCs w:val="18"/>
        </w:rPr>
        <w:t>Text 7</w:t>
      </w:r>
      <w:r>
        <w:rPr>
          <w:sz w:val="18"/>
          <w:szCs w:val="18"/>
        </w:rPr>
        <w:t>［</w:t>
      </w:r>
      <w:r>
        <w:rPr>
          <w:b/>
          <w:sz w:val="18"/>
          <w:szCs w:val="18"/>
        </w:rPr>
        <w:t>Ring.....</w:t>
      </w:r>
      <w:r>
        <w:rPr>
          <w:sz w:val="18"/>
          <w:szCs w:val="18"/>
        </w:rPr>
        <w:t>］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Dr. Carter’s Office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Yes, I’d like to make an appointment to see Dr. Carter, please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Okay. What’s the purpose of your visit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Well, I fell from a ladder yesterday while painting my house. I suffered a few scratches on my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nees.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>W: Did you put ice on it immediately after that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Yes, but it doesn’t work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Well, please come right away. I don’t think your case can wait.</w:t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8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 xml:space="preserve">M: When </w:t>
      </w:r>
      <w:r>
        <w:rPr>
          <w:sz w:val="18"/>
          <w:szCs w:val="18"/>
        </w:rPr>
        <w:t>c</w:t>
      </w:r>
      <w:r>
        <w:rPr>
          <w:sz w:val="18"/>
          <w:szCs w:val="18"/>
        </w:rPr>
        <w:t>an I expect you for dinner? Can you come this evening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Sorry. I promised to go to a concert with my sister. And tomorrow I’ll see my doctor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Well, how about the day after tomorrow, then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That sounds fine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Good. Shall we say seven o’clock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I’ll be there! You’re still a wonderful cook, aren’t you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That’ll be for you to decide. I’ve got a new dish that I want to try out on you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I’m ready. See you on Friday!</w:t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9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Dad, can I go to a movie with Sharon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Yeah, sure, but wait. Did you receive your report card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I love you Dad! You’re the best!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Don’t try to butter me up. I guess you didn’t do well in some of your classes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Well, my Spanish teacher is so boring, and he becomes annoyed every time someone talks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In other words, you’re not doing so well?</w:t>
      </w:r>
    </w:p>
    <w:p>
      <w:pPr>
        <w:pStyle w:val="Normal"/>
        <w:spacing w:lineRule="exact" w:line="420"/>
        <w:rPr/>
      </w:pPr>
      <w:r>
        <w:rPr>
          <w:sz w:val="18"/>
          <w:szCs w:val="18"/>
        </w:rPr>
        <w:t xml:space="preserve">W: Uh, a C </w:t>
      </w:r>
      <w:r>
        <w:rPr>
          <w:sz w:val="18"/>
          <w:szCs w:val="18"/>
        </w:rPr>
        <w:t>.</w:t>
      </w:r>
      <w:r>
        <w:rPr>
          <w:sz w:val="18"/>
          <w:szCs w:val="18"/>
        </w:rPr>
        <w:t>.. minus. Can I go now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And how are you doing in history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Oh, that’s my favorite class. Mr. Jones is always passing out candy if you know the answers to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is questions. Ah, Dad. Can I go now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You can go if you answer my history question. How old am I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Uh, fifty-five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Fifty-five! You just failed a math and history test at the same time!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Dad ...</w:t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10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Hey, Gina. Do you happen to know where the movie theater is downtown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Yeah. Look at the map and I’ll show you the way. You’re here to start, right? First, drive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own 1st street going west, cross the river, and keep going straight until Pine Street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Pine Street... yes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Then turn left, and the movie theater is the second building on the right. It’s next to the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rch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Got it. Now, can you suggest any nice restaurants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Yeah. The Pink Flamingo serves excellent Italian food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Where’s that?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Well, starting from the movie theater, go south on Pine Street, cross 2nd Street, and drive to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3rd Street. You’ll see a parking lot on the left side of the street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A parking lot on the left. Yes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: Then turn left on 3rd Street and drive east. The Pink Flamingo is the building just before the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river on the left side. Don’t cross the river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M: Great. Thanks a lot.</w:t>
      </w:r>
    </w:p>
    <w:p>
      <w:pPr>
        <w:pStyle w:val="Normal"/>
        <w:spacing w:lineRule="exact" w:line="4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xt 11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Well, for those who are out today, I have to tell you it is hot and wet for most of the state, with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the high temperatures in the low to mid 90’s. The city of Elkview has a high for the day of 97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degrees. I’m glad I’m working indoors today!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For those of you planning outdoor activities tomorrow, you can expect a nice day for most of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Saturday with temperatures in the high 90’s. However, things might change by Saturday evening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ith a storm moving in. We can expect light showers over the northern part of the state bringing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slightly cooler temperatures in the 80’s, but this rain should die away by mid Sunday morning. It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will be partly cloudy for most of the morning, but these clouds should move out by mid-afternoon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Skies should be clear on Sunday evening for those who want to watch the meteor shower, which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is pieces of rocks and metals travelling through space and falling down toward the earth. It should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  <w:t>start at 10:47 pm. And that’s all for today’s weather report.</w:t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2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细圆_GBK">
    <w:altName w:val="黑体"/>
    <w:charset w:val="86"/>
    <w:family w:val="script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24:00Z</dcterms:created>
  <dc:creator>wk</dc:creator>
  <dc:description/>
  <cp:keywords/>
  <dc:language>en-US</dc:language>
  <cp:lastModifiedBy>YlmF</cp:lastModifiedBy>
  <cp:lastPrinted>2005-04-03T03:26:00Z</cp:lastPrinted>
  <dcterms:modified xsi:type="dcterms:W3CDTF">2008-04-16T12:24:00Z</dcterms:modified>
  <cp:revision>2</cp:revision>
  <dc:subject/>
  <dc:title>海淀区高三年级第二学期期中练习</dc:title>
</cp:coreProperties>
</file>