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因“用”而教，为“用”而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小学信息技术》</w:t>
      </w:r>
      <w:r>
        <w:rPr/>
        <w:t>word</w:t>
      </w:r>
      <w:r>
        <w:rPr/>
        <w:t>模块教材分析与建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常州市实验小学</w:t>
      </w:r>
      <w:r>
        <w:rPr>
          <w:rFonts w:eastAsia="Times New Roman"/>
        </w:rPr>
        <w:t xml:space="preserve">  </w:t>
      </w:r>
      <w:r>
        <w:rPr/>
        <w:t>张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苏教版《小学信息技术》教材的文字处理模块，选用的是字处理软件</w:t>
      </w:r>
      <w:r>
        <w:rPr/>
        <w:t>word</w:t>
      </w:r>
      <w:r>
        <w:rPr/>
        <w:t>。</w:t>
      </w:r>
      <w:r>
        <w:rPr/>
        <w:t>W</w:t>
      </w:r>
      <w:r>
        <w:rPr/>
        <w:t>ord</w:t>
      </w:r>
      <w:r>
        <w:rPr/>
        <w:t>是一个应用软件，常用，易用，且功能强大。本模块安排了</w:t>
      </w:r>
      <w:r>
        <w:rPr/>
        <w:t>8</w:t>
      </w:r>
      <w:r>
        <w:rPr/>
        <w:t>课内容，分别是：</w:t>
      </w:r>
      <w:r>
        <w:rPr/>
        <w:t>1</w:t>
      </w:r>
      <w:r>
        <w:rPr/>
        <w:t>、认识</w:t>
      </w:r>
      <w:r>
        <w:rPr/>
        <w:t>word</w:t>
      </w:r>
      <w:r>
        <w:rPr/>
        <w:t>；</w:t>
      </w:r>
      <w:r>
        <w:rPr/>
        <w:t>2</w:t>
      </w:r>
      <w:r>
        <w:rPr/>
        <w:t>、输入文字；</w:t>
      </w:r>
      <w:r>
        <w:rPr/>
        <w:t>3</w:t>
      </w:r>
      <w:r>
        <w:rPr/>
        <w:t>、修改文字；</w:t>
      </w:r>
      <w:r>
        <w:rPr/>
        <w:t>4</w:t>
      </w:r>
      <w:r>
        <w:rPr/>
        <w:t>、修饰文章；</w:t>
      </w:r>
      <w:r>
        <w:rPr/>
        <w:t>5</w:t>
      </w:r>
      <w:r>
        <w:rPr/>
        <w:t>、制作课程表；</w:t>
      </w:r>
      <w:r>
        <w:rPr/>
        <w:t>6</w:t>
      </w:r>
      <w:r>
        <w:rPr/>
        <w:t>、插入图片；</w:t>
      </w:r>
      <w:r>
        <w:rPr/>
        <w:t>7</w:t>
      </w:r>
      <w:r>
        <w:rPr/>
        <w:t>、美化文章；</w:t>
      </w:r>
      <w:r>
        <w:rPr/>
        <w:t>8</w:t>
      </w:r>
      <w:r>
        <w:rPr/>
        <w:t>、设置版面。一个功能强大的软件当然不可能</w:t>
      </w:r>
      <w:r>
        <w:rPr/>
        <w:t>8</w:t>
      </w:r>
      <w:r>
        <w:rPr/>
        <w:t>课时就学完，所以，小学阶段文字处理软件的学习，是初识，只需学习最基本的操作，实现最基本的应用。但，这个“初识”却是最重要的，所谓“先入为主”。如何把这个“初识”教好，一直是笔者十分关注的。由于</w:t>
      </w:r>
      <w:r>
        <w:rPr/>
        <w:t>word</w:t>
      </w:r>
      <w:r>
        <w:rPr/>
        <w:t>很常用，每位老师都有自己的使用心得。教什么？虽有教材作为基准，但具体教什么？如何教？教到什么程度？各人有各人的看法与做法，因此，我们有必要确定一个标准，然后围绕这个标准来选择教学内容与开展教学活动。我把这个标准概括为一个字，即“用”。教师因“用”而教，学生为“用”而学。本文将围绕这个“用”字，就</w:t>
      </w:r>
      <w:r>
        <w:rPr/>
        <w:t>word</w:t>
      </w:r>
      <w:r>
        <w:rPr/>
        <w:t>模块的教学，谈谈我个人的想法与做法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一、确定教学内容</w:t>
      </w:r>
    </w:p>
    <w:p>
      <w:pPr>
        <w:pStyle w:val="Normal"/>
        <w:spacing w:lineRule="auto" w:line="288"/>
        <w:ind w:firstLine="420"/>
        <w:rPr/>
      </w:pPr>
      <w:r>
        <w:rPr/>
        <w:t>哪些是最基本的操作呢？从用的角度出发，我一般从以下两方面考虑：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</w:t>
      </w:r>
      <w:r>
        <w:rPr/>
        <w:t>word</w:t>
      </w:r>
      <w:r>
        <w:rPr/>
        <w:t>最常用的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于学生有用的。</w:t>
      </w:r>
    </w:p>
    <w:p>
      <w:pPr>
        <w:pStyle w:val="Normal"/>
        <w:spacing w:lineRule="auto" w:line="288"/>
        <w:ind w:firstLine="420"/>
        <w:rPr/>
      </w:pPr>
      <w:r>
        <w:rPr/>
        <w:t>W</w:t>
      </w:r>
      <w:r>
        <w:rPr/>
        <w:t>ord</w:t>
      </w:r>
      <w:r>
        <w:rPr/>
        <w:t>功能强大，我们不可能一一介绍它的各项操作，各个命令，只能选择最常用的、尤其是对学生有用的来教。教材也考虑到了这一点，</w:t>
      </w:r>
      <w:r>
        <w:rPr/>
        <w:t>8</w:t>
      </w:r>
      <w:r>
        <w:rPr/>
        <w:t>课内容涵盖了</w:t>
      </w:r>
      <w:r>
        <w:rPr/>
        <w:t>word</w:t>
      </w:r>
      <w:r>
        <w:rPr/>
        <w:t>的最基本功能，包括认识界面、文字的编辑与修饰、图片的插入与设置、版面的美化与设置。而每一课涉及的知识点也是最常用的，如“修饰文章”这课，主要是“文字格式”的设置与“段落格式”的设置。</w:t>
      </w:r>
    </w:p>
    <w:p>
      <w:pPr>
        <w:pStyle w:val="Normal"/>
        <w:spacing w:lineRule="auto" w:line="288"/>
        <w:ind w:firstLine="420"/>
        <w:rPr/>
      </w:pPr>
      <w:r>
        <w:rPr/>
        <w:t>于学生有用，就是要求教者站在学生的角度，充分了解学情，并思考：我的学生用</w:t>
      </w:r>
      <w:r>
        <w:rPr/>
        <w:t>word</w:t>
      </w:r>
      <w:r>
        <w:rPr/>
        <w:t>做什么？他们最需要学的是什么？哪些操作学了现在就可以派上用场？基于这样的考虑来选择与确定教学内容。如“插入图片”这课，对图片的调整与设置有很多操作，切忌面面俱到。从“用”的角度考虑，我引导学生主要学习的是“图片大小与位置的调整”、“文字与图片间恰当环绕方式的设置”这两个内容。环绕方式有七种，我让学生主要识记“嵌入型”、“四周型”和“上下型”，主要练习“四周型”和“上下型”。并从应用的角度考虑，会选用恰当的环绕方式。让学生在操作实践中体会“较小的图可以嵌入在文中、较大的图可设置为上下型、最常用的环绕方式是四周型”。这样做的另一个好处是，利于学生形成文字、版面设置的规范性，提高操作效率。</w:t>
      </w:r>
    </w:p>
    <w:p>
      <w:pPr>
        <w:pStyle w:val="Normal"/>
        <w:spacing w:lineRule="auto" w:line="288"/>
        <w:ind w:firstLine="420"/>
        <w:rPr/>
      </w:pPr>
      <w:r>
        <w:rPr/>
        <w:t>另外教师也可根据学情需要，对教学内容作一定的拓展。考虑到小学生以形象思维为主，想象丰富，对生动多样、色彩绚丽的画面特别感兴趣。所以，在</w:t>
      </w:r>
      <w:r>
        <w:rPr/>
        <w:t>word</w:t>
      </w:r>
      <w:r>
        <w:rPr/>
        <w:t>教学中，我一般会增加一个内容：文本框的插入与设置。用“设计书签”的实例来开展教学，并拓展到小报制作。小学生平时的活动比较多，有时老师会要求学生把活动过程、活动成果等做成小报来展示，除了“手抄报”外，家里有电脑的同学，就可以做成电子小报。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二、确定教学重点</w:t>
      </w:r>
    </w:p>
    <w:p>
      <w:pPr>
        <w:pStyle w:val="Normal"/>
        <w:spacing w:lineRule="auto" w:line="288"/>
        <w:ind w:firstLine="420"/>
        <w:rPr/>
      </w:pPr>
      <w:r>
        <w:rPr/>
        <w:t>虽然教材的每一课都给定了学习内容，有若干个知识点。但教材一般不指明哪个是重点，哪个是难点，要求教师根据学情、针对具体教学来确定。教材要考虑完整性与通用性，要考虑行文的合理与规范，一般不对某个内容过多地强调或重复，不武断地规定何为重点，何为难点。另外重难点也会依据学习者的不同以及应用目的不同而不尽相同。那么，具体教学时，我们要如何来确定什么是</w:t>
      </w:r>
      <w:r>
        <w:rPr/>
        <w:t>word</w:t>
      </w:r>
      <w:r>
        <w:rPr/>
        <w:t>模块的重点学习内容、每一课的重点呢？我一般依据以下两点来考虑：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面向绝大部分学生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面向应用。</w:t>
      </w:r>
    </w:p>
    <w:p>
      <w:pPr>
        <w:pStyle w:val="Normal"/>
        <w:spacing w:lineRule="auto" w:line="288"/>
        <w:ind w:firstLine="420"/>
        <w:rPr/>
      </w:pPr>
      <w:r>
        <w:rPr/>
        <w:t>比如，文字格式的设置，对于绝大部分初学者来说，需重点掌握的是会用“格式”工具栏来设置。由于操作很简单，因此教学的重点不在操作上，而应关注“设置的适用与合理性”。如哪些字体适合标题？哪些字体适合正文？正文一般用几号字比较合适？哪些情况下要把文字设置成彩色？</w:t>
      </w:r>
    </w:p>
    <w:p>
      <w:pPr>
        <w:pStyle w:val="Normal"/>
        <w:spacing w:lineRule="auto" w:line="288"/>
        <w:ind w:firstLine="420"/>
        <w:rPr/>
      </w:pPr>
      <w:r>
        <w:rPr/>
        <w:t>某位老师上这一内容，觉得用格式工具栏太简单，为了增加课堂的趣味性，吸引学生的注意力，着重介绍了“字体”命令和“字体”对话框。字体对话框的选项很多，教师又特地介绍了“文字效果”的设置，结果在这一环节用了不少时间。学生盲目地给一篇普通文档的各个段落添加了五彩缤纷的闪烁效果，做得津津有味，但这种不问适用性的技术学习无意义不说，还会分散学生的注意力，忽略技术的适用性。小学生尤其是初学时，缺乏辨别能力，何为适用？需由教师给出正确的引导。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三、选择教学素材</w:t>
      </w:r>
    </w:p>
    <w:p>
      <w:pPr>
        <w:pStyle w:val="Normal"/>
        <w:spacing w:lineRule="auto" w:line="288"/>
        <w:ind w:firstLine="420"/>
        <w:rPr/>
      </w:pPr>
      <w:r>
        <w:rPr/>
        <w:t>教学素材是很重要的课程资源，是信息技术课不可缺少的要素。适合的素材，能提高课堂教学的效率，丰富课堂教学的内容与形式，提高学生参与的积极性。素材的选择或设计，一般可依据以下两条准则：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符合</w:t>
      </w:r>
      <w:r>
        <w:rPr/>
        <w:t>word</w:t>
      </w:r>
      <w:r>
        <w:rPr/>
        <w:t>应用特点，切合教材内容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贴近学生生活，切合学生审判情趣。</w:t>
      </w:r>
    </w:p>
    <w:p>
      <w:pPr>
        <w:pStyle w:val="Normal"/>
        <w:spacing w:lineRule="auto" w:line="288"/>
        <w:ind w:firstLine="420"/>
        <w:rPr/>
      </w:pPr>
      <w:r>
        <w:rPr/>
        <w:t>如“插入图片”这课，某位教师选择“制作中秋贺卡”为主题来实施教学。学生很投入，课堂很热闹，但从</w:t>
      </w:r>
      <w:r>
        <w:rPr/>
        <w:t>word</w:t>
      </w:r>
      <w:r>
        <w:rPr/>
        <w:t>软件的适用性上考虑，这样的设计是有失合理的。我们不能为追求课堂“好看”，而趋附学生的喜好，丢弃规范与合理。尤其是新授课，我们要给学生一个正确的引导：</w:t>
      </w:r>
      <w:r>
        <w:rPr/>
        <w:t>word</w:t>
      </w:r>
      <w:r>
        <w:rPr/>
        <w:t>偏重于字处理，插入图片后的呈现效果应是“图文并茂”，一般文为主，图为辅。至于贺卡的设计，有比</w:t>
      </w:r>
      <w:r>
        <w:rPr/>
        <w:t>word</w:t>
      </w:r>
      <w:r>
        <w:rPr/>
        <w:t>更适合的软件。</w:t>
      </w:r>
    </w:p>
    <w:p>
      <w:pPr>
        <w:pStyle w:val="Normal"/>
        <w:spacing w:lineRule="auto" w:line="288"/>
        <w:ind w:firstLine="420"/>
        <w:rPr/>
      </w:pPr>
      <w:r>
        <w:rPr/>
        <w:t>再如“输入文字”这课，为了更切合学生的生活实际，为了给操作增加一点趣味性和难度，我们不妨在练习设计上多化些心思，如：选一篇学生熟悉的文章（语文课文），把“词语”、“标点”、“段落”的输入有机地整合在里面。一段：输入所缺词语；一段：输入所缺标点；一段：输入整段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四、优化教学思路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1</w:t>
      </w:r>
      <w:r>
        <w:rPr>
          <w:b/>
        </w:rPr>
        <w:t>、整体入手，化繁为简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认识</w:t>
      </w:r>
      <w:r>
        <w:rPr/>
        <w:t>word</w:t>
      </w:r>
      <w:r>
        <w:rPr>
          <w:rFonts w:cs="宋体;SimSun" w:ascii="宋体;SimSun" w:hAnsi="宋体;SimSun"/>
        </w:rPr>
        <w:t>”</w:t>
      </w:r>
      <w:r>
        <w:rPr/>
        <w:t>这课，在介绍</w:t>
      </w:r>
      <w:r>
        <w:rPr/>
        <w:t>word</w:t>
      </w:r>
      <w:r>
        <w:rPr/>
        <w:t>窗口组成时，教材以平铺直叙的方式，介绍组成窗口的各个部分：标题栏、菜单栏、常用工具栏和格式工具栏、编辑区、状态栏、任务窗格，以及它们的主要作用。这是非常成人化的教学方式，面对三四年级的小孩子，我们照搬这种方式来上课，很难抓住学生的注意力，教学效果比较差。一些功能强大的应用软件第一课时教学都会碰到这个问题，我的做法是：整体认识</w:t>
      </w:r>
      <w:r>
        <w:rPr/>
        <w:t>+</w:t>
      </w:r>
      <w:r>
        <w:rPr/>
        <w:t>重要部分识记。如认识</w:t>
      </w:r>
      <w:r>
        <w:rPr/>
        <w:t>word</w:t>
      </w:r>
      <w:r>
        <w:rPr/>
        <w:t>窗口时，和学生一起讨论如何用分类的方法来巧记窗口的组成：</w:t>
      </w:r>
      <w:r>
        <w:rPr/>
        <w:t>word</w:t>
      </w:r>
      <w:r>
        <w:rPr/>
        <w:t>窗口看似很复杂，其实它主要有</w:t>
      </w:r>
      <w:r>
        <w:rPr/>
        <w:t>4</w:t>
      </w:r>
      <w:r>
        <w:rPr/>
        <w:t>部分组成：菜单、各种工具栏、编辑区和任务窗格，要求学习记住它们的位置，这是整体认识。然后通过对其中最常用的如“插入”菜单、</w:t>
      </w:r>
      <w:r>
        <w:rPr>
          <w:rFonts w:eastAsia="Times New Roman"/>
        </w:rPr>
        <w:t xml:space="preserve"> </w:t>
      </w:r>
      <w:r>
        <w:rPr/>
        <w:t>“常用”“格式”工具栏以及“设计模板”任务窗格，来进一步加深对各组成部分的印象，并要求记住它们的名称，这是重要部分识记。应用软件窗口的认识，切忌不要细化到每一个菜单命令、每一个按钮命令。避免过于平铺直叙，可以通过实例来认识，起到一个以点带面，突出重点的作用，同时，可使学生加深对常用命令或操作的印象。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着眼具体，归纳总结</w:t>
      </w:r>
    </w:p>
    <w:p>
      <w:pPr>
        <w:pStyle w:val="Normal"/>
        <w:spacing w:lineRule="auto" w:line="288"/>
        <w:ind w:firstLine="420"/>
        <w:rPr/>
      </w:pPr>
      <w:r>
        <w:rPr/>
        <w:t>一个软件如果功能越多，操作灵活性越大，则教的随意性也会越大，教学会变得琐碎，看似方法多样，实际上会导致初学者抓不住要义，无可适从，从而影响其理解与识记。针对这种情况，我一般会设计一些具体实例让学生进行分析或操作，然后教师作适时的归纳总结，这样学生易于理解，且印象会比较深。</w:t>
      </w:r>
    </w:p>
    <w:p>
      <w:pPr>
        <w:pStyle w:val="Normal"/>
        <w:spacing w:lineRule="auto" w:line="288"/>
        <w:ind w:firstLine="420"/>
        <w:rPr/>
      </w:pPr>
      <w:r>
        <w:rPr/>
        <w:t>如“修饰文章”这课，引入“文字修饰”这一内容时，我让学生看一组设置好的文字，观察它们有哪些不同。学生的回答一般是零碎，但基本上能答全，教师要善于对学生的答案进行提练与归纳：我们发现文字的形状、大小与颜色都可以不同。字的形状即“字体”，字的大小即“字号”，我们把字体、字号、颜色称为“文字的格式”，下面我们就来学习文字格式的设置。同时板书如下：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000250" cy="69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695160"/>
                          <a:chOff x="0" y="0"/>
                          <a:chExt cx="200016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01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状：字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大小：字号   文字格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颜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18800"/>
                            <a:ext cx="66600" cy="49536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13680 w 37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157.5pt;height:54.75pt" coordorigin="735,156" coordsize="3150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;top:156;width:314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状：字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大小：字号   文字格式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颜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475;top:343;width:104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实践体验，内化理解</w:t>
      </w:r>
    </w:p>
    <w:p>
      <w:pPr>
        <w:pStyle w:val="Normal"/>
        <w:spacing w:lineRule="auto" w:line="288"/>
        <w:ind w:firstLine="420"/>
        <w:rPr/>
      </w:pPr>
      <w:r>
        <w:rPr/>
        <w:t>有人说，学生不是教会的，而是自己学会的。这个话很有道理，这也是建构主义理论最基本的认识。学生需参与学习过程，在实践中体验，在体验中感悟，内化所学，达到理解的层面，这样才算“学会了”。而信息技术课堂有很多这样的动手机会，如何让学生在实践体验中，理解所学，内化知识，值得我们去好好研究。</w:t>
      </w:r>
    </w:p>
    <w:p>
      <w:pPr>
        <w:pStyle w:val="Normal"/>
        <w:spacing w:lineRule="auto" w:line="288"/>
        <w:ind w:firstLine="420"/>
        <w:rPr/>
      </w:pPr>
      <w:r>
        <w:rPr/>
        <w:t>如学习“文字环绕”，当我们把环绕方式设置成“四周型”、“紧密型”时，一旦把图片拖放到文章中间，就会把若干行文字左右隔断，老师在教学中容易忽略这个细节。从“用”的角度看，这样设置是不恰当的。课堂教学中如果不及时处理这个细节，在以后的应用中，学生就会把图片插在文章中间。我是这样来处理这个环节的：叫一个学生读一读这几行文字，当读到图片位置时，就要越过图片找寻后续内容，几行读下来，学生的体会是：读得好累啊！如此，学生通过体验，就会自主建构起“图不宜插在文章中间，会增加阅读难度，排在左侧或右侧会比较合适”这样的认识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遵循两个基本原则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1</w:t>
      </w:r>
      <w:r>
        <w:rPr>
          <w:bCs/>
        </w:rPr>
        <w:t>）操作是基础，方法乃根本</w:t>
      </w:r>
    </w:p>
    <w:p>
      <w:pPr>
        <w:pStyle w:val="Normal"/>
        <w:spacing w:lineRule="auto" w:line="288"/>
        <w:ind w:firstLine="420"/>
        <w:rPr/>
      </w:pPr>
      <w:r>
        <w:rPr/>
        <w:t>信息技术是一门工具性学科，为应用服务，操作是基础，是必须掌握的。但教学不能太注重操作，还需关注方法的学习与能力的培养。会从具体操作的学习中归纳一般方法，会举一反三。会从尝试式学习中不断提高自学能力。软件的更新很快，软件的种类很多，但应用软件的操作是有一定的通用性和相似性……要把这样的理念在教学中逐步渗透，以培养学生的学习能力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）活动是主线，应用</w:t>
      </w:r>
      <w:r>
        <w:rPr>
          <w:bCs/>
        </w:rPr>
        <w:t>乃</w:t>
      </w:r>
      <w:r>
        <w:rPr/>
        <w:t>目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>所谓活动，是指一个有意义的学习过程。活动不一定要有一个明确的主题，但要有实用价值，要符合学生的理解，贴近学生的生活。教学过程可以由一个又一个有意义的小活动串联起来，让学习变得更充实。也可以适时地设计一小活动，穿插在教学中，让学习变得更有趣。</w:t>
      </w:r>
    </w:p>
    <w:p>
      <w:pPr>
        <w:pStyle w:val="Normal"/>
        <w:spacing w:lineRule="auto" w:line="288"/>
        <w:ind w:firstLine="420"/>
        <w:rPr/>
      </w:pPr>
      <w:r>
        <w:rPr/>
        <w:t>当然活动也可以有一个大主题，即主题活动式教学，这是一种很好的教学模式，但这样的课设计的合理性很重要，在实施过程中要注意把握好一个度，要把主题活动有机地与信息技术的学习结合起来，主题为技术服务，技术为应用服务。否则可能会把信息课上成思品课，上成美术课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作为一名信息技术教师，我们看重技术，我们学习技术，但当我们教学技术时，我们关注的应是技术之上的方法与应用。因为我们不得不承认——技术因“用”诞生，技术因“用”存在，技术为“用”服务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5:00Z</dcterms:created>
  <dc:creator>jennyzh</dc:creator>
  <dc:description/>
  <cp:keywords/>
  <dc:language>en-US</dc:language>
  <cp:lastModifiedBy>jennyzh</cp:lastModifiedBy>
  <dcterms:modified xsi:type="dcterms:W3CDTF">2010-11-19T01:20:00Z</dcterms:modified>
  <cp:revision>74</cp:revision>
  <dc:subject/>
  <dc:title>因“用”而教，为“用”而学</dc:title>
</cp:coreProperties>
</file>