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270"/>
              <w:jc w:val="center"/>
              <w:rPr>
                <w:rFonts w:ascii="宋体;SimSun" w:hAnsi="宋体;SimSun" w:cs="宋体;SimSun"/>
                <w:b/>
                <w:b/>
                <w:bCs/>
                <w:kern w:val="0"/>
                <w:sz w:val="24"/>
              </w:rPr>
            </w:pPr>
            <w:r>
              <w:rPr>
                <w:rFonts w:ascii="宋体;SimSun" w:hAnsi="宋体;SimSun" w:cs="宋体;SimSun"/>
                <w:b/>
                <w:bCs/>
                <w:kern w:val="0"/>
                <w:sz w:val="24"/>
              </w:rPr>
              <w:t>人教版初中《义务教育课程标准实验教科书</w:t>
            </w:r>
            <w:r>
              <w:rPr>
                <w:rFonts w:cs="宋体;SimSun" w:ascii="宋体;SimSun" w:hAnsi="宋体;SimSun"/>
                <w:b/>
                <w:bCs/>
                <w:kern w:val="0"/>
                <w:sz w:val="24"/>
              </w:rPr>
              <w:t>·</w:t>
            </w:r>
            <w:r>
              <w:rPr>
                <w:rFonts w:ascii="宋体;SimSun" w:hAnsi="宋体;SimSun" w:cs="宋体;SimSun"/>
                <w:b/>
                <w:bCs/>
                <w:kern w:val="0"/>
                <w:sz w:val="24"/>
              </w:rPr>
              <w:t>思想品德》</w:t>
            </w:r>
          </w:p>
          <w:p>
            <w:pPr>
              <w:pStyle w:val="Normal"/>
              <w:widowControl/>
              <w:spacing w:lineRule="atLeast" w:line="270"/>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8306" w:type="dxa"/>
            <w:tcBorders/>
          </w:tcPr>
          <w:p>
            <w:pPr>
              <w:pStyle w:val="Normal"/>
              <w:widowControl/>
              <w:spacing w:lineRule="atLeast" w:line="330" w:before="0" w:after="0"/>
              <w:ind w:firstLine="480"/>
              <w:jc w:val="center"/>
              <w:rPr>
                <w:rFonts w:ascii="宋体;SimSun" w:hAnsi="宋体;SimSun" w:cs="宋体;SimSun"/>
                <w:kern w:val="0"/>
                <w:szCs w:val="21"/>
              </w:rPr>
            </w:pPr>
            <w:r>
              <w:rPr>
                <w:rFonts w:ascii="宋体;SimSun" w:hAnsi="宋体;SimSun" w:cs="宋体;SimSun"/>
                <w:b/>
                <w:bCs/>
                <w:kern w:val="0"/>
              </w:rPr>
              <w:t>教材的结构和特点</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课程教材研究所思想品德课程教材研究开发中心　　赖忠先</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课程教材研究所政治课程教材研究开发中心根据教育部今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印发的全日制义务教育《思想品德课程标准（实验稿）》编写的《思想品德》教材具有自身特点，下面从结构、特点等方面作一些简要的说明。</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b/>
                <w:bCs/>
                <w:kern w:val="0"/>
              </w:rPr>
              <w:t>一、结构</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这次初中思想品德课的课程改革，强调对教学内容的综合，强调以生活专题统整教学内容。作为教材，不能混沌一片，而应有自己的结构和架构的根据，这样才能形散而神聚。为此，需要确定具有统整意义的核心价值目标。</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一）尊重、关爱、责任是整个初中阶段思想品德教育的基本价值目标</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根据现代教育突出“学会做人，学会做事，学会合作，学会学习”的育人要求，根据有关德育理论重视尊重、责任的基本价值观，根据我们对课程标准的整体把握，确定以“尊重、关爱、责任”为整个初中阶段思想品德教育的基本价值目标。这种基本价值观的培养，在初中各个年级的教育内容中以不同的方式得到体现，成为统整各年级教学内容、确定各个年级教育的核心概念。但是，这三个核心概念并不以标题的形式出现在教材中，而是内隐在教材的所有教育内容里。</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二）学生生活主题是我们组织整个初中教材内容的主线</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根据课程标准的精神，组织教材内容有三个维度。</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一是学科的维度，包括心理健康、道德、法律、国情等方面。</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二是课程目标的维度，包括情感、态度、价值观、能力、知识等方面。</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三是学生生活的维度，即以“成长中的我”“我与他人”“我与集体、国家、社会”的逻辑逐步扩展。</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其中，学生生活维度是我们组织整个初中教材的主线。我们的做法是，根据学生现实的成长历程的特点和需求，安排教材内容序列，同时结合初中学生不同学段的主要问题，确定各个年级的教育主题，围绕教育主题扩展教学内容。</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鉴于学生发展具有连续性和非连续性统一的特点，教材内容的组织也表现为逻辑性、系统性与针对性、问题性的结合。</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三）以三级标题组织所有教学内容</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以有意义的生活主题为第一级标题，建立相对独立的单元结构，着重贯彻课程标准有关“选取现实生活中的素材”，以及“将心理健康、道德、法律、国情等学习内容有机整合，以生活主题模块的编写方式，统筹设计教材结构”的要求。</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以体现价值取向的观点表达课题（此即第二级标题），作为支撑生活主题的重要环节，贯彻课程标准有关“导向正确，内容科学”的要求。</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以洋溢生活气息、有寓意、个性化的标题，建立目题（此即第三级标题），作为课题的分解和细化，着重贯彻课程标准有关“呈现方式要生动活泼、丰富多样，有利于学生自学”的要求，同时充当量化教学内容的基础。</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四）七至九年级的教育主题</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基于上述考虑，我们对各个年级学生成长中遇到的问题、核心概念和教育主题，做了如下归纳。</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七年级学生遇到的主要问题是走向新的学习生活，适应新的学习环境。统整本年级教学内容的核心概念是关爱、自尊，兼及其他。教育主题是珍惜初中生活，做生活的主人。</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八年级是学生向青春期过渡的主要时期，面临因学习分化、同学关系等各种问题引发的心理矛盾，需要帮助他们处理好方方面面的关系。教育的主要任务是帮助、指导他们处理好不断扩展的生活中所遇到的各种交往关系和权利义务关系。统整本年级教学内容的核心概念是尊重、关爱，兼及其他。教育主题是学会交往与合作，维护权利，履行义务。</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九年级是义务教育阶段的结束，学生面临着多种选择：是劳动就业，还是升学？是读普通高中，还是读职业学校？如何选择和规划未来，是他们面临的主要问题。教育的主要任务是指导帮助他们认清国情，明确责任与使命，学会选择。因此，统整本年级教学内容的核心概念是责任，兼及其他。教育主题是承担社会责任，迎接希望的明天。</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五）各年级能力培养的重点</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思想品德是帮助学生顺利实现社会化，为以后实现有价值的人生而奠基的课程。这次课程改革，转变以学科知识为主的教学观念，凸显情感、态度、价值观，强调能力培养。因此，在教学内容的安排上，我们充分考虑对学生进行各种实际能力的培养，并确定了不同年级能力培养的重点。与初一走进新的生活相适应，我们着力培养初一学生的适应（新环境）能力、调适（情绪）能力和生活（自立自强）能力；与初二面临因学习分化、同学关系等问题相适应，着力培养初二学生的交往能力和维权能力；与初三面临就业与升学的问题，着力培养初三学生的社会参与和选择能力。</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b/>
                <w:bCs/>
                <w:kern w:val="0"/>
              </w:rPr>
              <w:t>附：《义务教育课程标准实验教科书</w:t>
            </w:r>
            <w:r>
              <w:rPr>
                <w:rFonts w:cs="宋体;SimSun" w:ascii="宋体;SimSun" w:hAnsi="宋体;SimSun"/>
                <w:b/>
                <w:bCs/>
                <w:kern w:val="0"/>
              </w:rPr>
              <w:t>·</w:t>
            </w:r>
            <w:r>
              <w:rPr>
                <w:rFonts w:ascii="宋体;SimSun" w:hAnsi="宋体;SimSun" w:cs="宋体;SimSun"/>
                <w:b/>
                <w:bCs/>
                <w:kern w:val="0"/>
              </w:rPr>
              <w:t>思想品德》七年级上、下册教材结构</w:t>
            </w:r>
          </w:p>
          <w:p>
            <w:pPr>
              <w:pStyle w:val="Normal"/>
              <w:widowControl/>
              <w:spacing w:lineRule="atLeast" w:line="330" w:before="280" w:after="280"/>
              <w:ind w:firstLine="480"/>
              <w:jc w:val="center"/>
              <w:rPr>
                <w:rFonts w:ascii="宋体;SimSun" w:hAnsi="宋体;SimSun" w:cs="宋体;SimSun"/>
                <w:kern w:val="0"/>
                <w:szCs w:val="21"/>
              </w:rPr>
            </w:pPr>
            <w:r>
              <w:rPr>
                <w:rFonts w:cs="宋体;SimSun" w:ascii="宋体;SimSun" w:hAnsi="宋体;SimSun"/>
                <w:b/>
                <w:bCs/>
                <w:kern w:val="0"/>
              </w:rPr>
              <w:t>A</w:t>
            </w:r>
            <w:r>
              <w:rPr>
                <w:rFonts w:ascii="宋体;SimSun" w:hAnsi="宋体;SimSun" w:cs="宋体;SimSun"/>
                <w:b/>
                <w:bCs/>
                <w:kern w:val="0"/>
              </w:rPr>
              <w:t>、上册教材结构</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第一单元　笑迎新生活</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第一课　《珍惜新起点》</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一、新学校，新同学</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二、创建新集体</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第二课　《把握学习新节奏》</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一、学习新天地</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二、享受学习</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第二单元　认识新自我</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第三课　《珍爱生命》</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一、世界因生命而精彩</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二、人的生命的独特性</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三、珍爱我们的生命</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第四课　《欢快的青春节拍》</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一、走进青春</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二、感悟青春</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三、祝福青春</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第五课　《自我新期待》</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一、日新又新我常新</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二、发现自己的潜能</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三、自我新形象</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第三单元　过富有情趣的生活</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第六课　《做情绪的主人》</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一、丰富多样的情绪</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二、学会调控情绪</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第七课　《品味生活》</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一、情趣与兴趣</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二、追寻高雅生活</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第四单元　过健康、安全的生活</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第八课　《学会拒绝》</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一、身边的诱惑</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二、学会拒绝不良诱惑</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第九课　《保护自我》</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一、身边的侵害与保护</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二、防范侵害，保护自己</w:t>
            </w:r>
          </w:p>
          <w:p>
            <w:pPr>
              <w:pStyle w:val="Normal"/>
              <w:widowControl/>
              <w:spacing w:lineRule="atLeast" w:line="330" w:before="280" w:after="280"/>
              <w:ind w:firstLine="480"/>
              <w:jc w:val="center"/>
              <w:rPr>
                <w:rFonts w:ascii="宋体;SimSun" w:hAnsi="宋体;SimSun" w:cs="宋体;SimSun"/>
                <w:kern w:val="0"/>
                <w:szCs w:val="21"/>
              </w:rPr>
            </w:pPr>
            <w:r>
              <w:rPr>
                <w:rFonts w:cs="宋体;SimSun" w:ascii="宋体;SimSun" w:hAnsi="宋体;SimSun"/>
                <w:b/>
                <w:bCs/>
                <w:kern w:val="0"/>
              </w:rPr>
              <w:t>B</w:t>
            </w:r>
            <w:r>
              <w:rPr>
                <w:rFonts w:ascii="宋体;SimSun" w:hAnsi="宋体;SimSun" w:cs="宋体;SimSun"/>
                <w:b/>
                <w:bCs/>
                <w:kern w:val="0"/>
              </w:rPr>
              <w:t>、下册教材结构</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第一单元　做自尊自信的人</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第一课　《珍惜无价的自尊》</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一、自尊是人人都需要的</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二、尊重他人是我的需要</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三、彼此尊重才能赢得尊重</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第二课　《扬起自信的风帆》</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一、“我能行！”</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二、自信是成功的基石</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三、唱响自信之歌</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第二单元　做自立自强的人</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第一课　《走向自立人生》</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一、自立面面观</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二、告别依赖，走向自立</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第四课　《人生当自强》</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一、人生自强少年始</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二、少年能自强</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第三单元　做意志坚强的人</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第五课　《让挫折丰富我们的人生》</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一、人生难免有挫折</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二、挫折面前也从容</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第六课　《为坚强喝彩》</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一、让我们选择坚强</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二、钢铁是这样炼成的</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第四单元　做知法守法用法的人</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第七课　《感受法律的尊严》</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一、走近法律</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二、法不可违</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三、防患于未然</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第八课　《法律护我成长》</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一、特殊的保护，特殊的爱</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二、善用法律保护自己</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b/>
                <w:bCs/>
                <w:kern w:val="0"/>
              </w:rPr>
              <w:t>二、特点</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当前德育的重点逐渐由强调道德教育转向强调道德学习，即由培养论转向学习论，强调学生自主的道德学习。学生是道德学习者。学习者与教材的关系应当是面对真实生活的对话、感悟、体验的关系。教材不是支配者、说教者，而是学生的对话者、商谈者。教材设计要充分重视发挥学生的主动性，重视学生的参与、践行和思考。教材不仅重视传授道德知识，更重视以其内在召唤力焕发学生的生命活力，激发他们的道德需要，激励他们主动学习、主动思考，产生做有道德的人的强烈愿望，帮助他们提高道德判断、道德选择、道德践行的能力。我们按照这一理念编写新教材，形成了教材的以下这些特点。</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一）情境化</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新《思想品德》教材通过情境的导入展开内容，一并呈现过程与方法、知识与技能，把知识学习、能力培养与情感体验有机地结合起来。</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例如，上册第三课《珍爱生命》的开始，出现了</w:t>
            </w:r>
            <w:r>
              <w:rPr>
                <w:rFonts w:cs="宋体;SimSun" w:ascii="宋体;SimSun" w:hAnsi="宋体;SimSun"/>
                <w:kern w:val="0"/>
                <w:szCs w:val="21"/>
              </w:rPr>
              <w:t>2</w:t>
            </w:r>
            <w:r>
              <w:rPr>
                <w:rFonts w:ascii="宋体;SimSun" w:hAnsi="宋体;SimSun" w:cs="宋体;SimSun"/>
                <w:kern w:val="0"/>
                <w:szCs w:val="21"/>
              </w:rPr>
              <w:t>幅画，一幅是“万类霜天竞自由”，上面有海豚在飞跃，大雁在翱翔，长颈鹿在觅食……另一幅是“干涸的世界”，上面是土地因干旱开裂，寸草不生，毫无生机。随后的几个设问是：</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没有生命的世界会是什么样的？看到这两幅图片，我感到：</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你曾为某种生命打动过吗？请向同学们展示你课前收集的有关人类、动物、植物、微生物等生命体的实物、图片。</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我收集的是：</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我对他（它）的简单介绍是：</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地球上的生物都具有顽强的生命力，我更喜欢：</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因为：</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又如八年级上册第四课《老师伴我成长》，以一篇赞美老师的优美散文来导入，激发学生对老师的敬爱和感激之情，从而为本课教学制造出良好气氛。</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小时候，我以为你很美丽，领着一群小鸟飞来飞去；长大后，才知道那间教室放飞的是希望，守巢的总是你。小时候，我以为你很神气，说上一句话也惊天动地；长大后，才知道那块黑板写下的是真理，擦去的是功利。小时候，我以为你很神秘，让所有的难题都变成了乐趣；长大后，才知道那枝粉笔画出的是彩虹，洒下的是泪滴。小时候，我以为你很有力，你总喜欢把我们高高举起；长大后，才知道那个讲台举起的是别人，奉献的是自己。</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老师是我们成长路上的引路人，我们该如何对待老师，与老师沟通，增进与老师的感情呢？让我们走近老师，与他们一道建立我们新型的，和谐、平等、民主的师生关系。</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二）生活化</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新《思想品德》教材注重引导学生从自己的生活得出结论。</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例如，下册第一课《珍惜无价的自尊》一开始就设计了一个活动，让学生从自己的亲身经历中来了解什么是自尊。</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假如你有下列经历，谈谈你会有什么感受。</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数学课上只有我的答案最有新意，同学们不由自主地为我鼓掌</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我从小学一年级起，就天天自己上学，现在有较强的独立生活能力。</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我的英语口语很好，老师叫我每天早上带领同学们读英语。</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我护送盲人过马路时，周围的人常常投来赞许的目光。</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我在体育比赛中取得优异成绩，登上了领奖台。</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我的建议被老师采纳后，受到当众表扬。</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从你自己的实际经历中，提供一些类似的事例与大家分享。</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你觉得自己做得最有尊严的事是什么？</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你被人尊重最难忘的经历是什么？</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有人把自尊感归纳为三点：重要感、成就感、力量感。你能用上述事例加以说明吗？</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又如九年级第二课《责任与角色同在》，在讲到“我的角色，我的责任”这一内容时，设计了以下这个活动，让学生从自己的生活实际出发来认识角色以及如何承担好自己的责任。</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准备五张小纸片，写下自己现在所扮演的五个主要角色。</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出示每张纸片，说出每个角色应承担的相应责任。</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把自己最想放弃的角色丢到小组中间，并说出自己为什么要放弃这个角色，以及丢掉这个角色的感受。</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再丢掉第二、第三个角色，并说明理由和感受。</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说明自己最不想丢的角色及其理由。</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哪些角色是你自然而然扮演的？</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哪些角色是你自愿选择扮演的？</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哪些角色是你被要求扮演的？</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哪些角色是你最想放弃的？为什么？</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哪些角色是你最珍惜的？为什么？</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如何才能在生活中扮演好各种角色？</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显而易见，这种从学生自己的生活经验出发，从学生自己的感受出发，来学习自尊、尊严、责任、角色等概念的含义，其效果是其他方式所无法比拟的。以前，我们往往用下定义加一二个例子的方式来学习概念和观点，往往导致老师讲不清楚，学生听不明白，甚至束缚了学生的思维，窒息了教学的活力。</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三）思维化</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新《思想品德》教材贯穿思维活动，注重形成概念、观点、结论的过程，鼓励学生感悟和思考。</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例如，下册第二课《扬起自信的风帆》一课，开始给出一个案例，让学生思考和讨论。</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一支探险队在荒漠中跋涉，大家都没有水了，口干舌燥。这时，队长拿出一只水壶，说：“还有一壶水，但穿越沙漠前，谁也不能喝。”水壶在队员们手中传递着，那沉甸甸的感觉，令队员们的脸上又显露出“我能行”的神色。终于，他们走出了沙漠。队员们喜极而泣，用颤抖的手拧开那支撑精神和信念的水壶，缓缓流出来的，却是一小堆沙子。</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水是虚构的，但目标是实在的。问题在于，当人们认定了这个目标，会产生怎样的信念？</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为什么说信念能够产生出神奇的力量，创造出人间奇迹？</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到了本课快要结束的时候，课文结合学生的生活经历又提出了一个问题让学生思考和讨论。</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在实现目标的过程中，你遇到过哪些干扰和困难？你是否有过如下感受？</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如果你认为被打败了，那你就是被打败了。</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如果你认为不败，那么，你就是不败。</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如果你想取胜，却认为赢不了，那么，几乎可以肯定，你将不会取胜。</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如果你认为你将失败，你就确实会失败。</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如果你认为你是出色的，那么就是出色的。</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在生活的战场上，并不总是强壮的人取胜。但最终取胜的人，一定是那些认为自己能胜的人。”你同意这种说法吗？为什么？</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整篇课文中，前前后后通过案例、情景、寓言、活动等形式，向学生提出了近三十个问题，让学生感悟、思考、讨论。通过自己的思考而得出的结论，显然要比我们在课文中直白地把观点、结论告诉学生，更易为他们所认同。</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四）活动化</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新《思想品德》教材的课文主体是引发思考、鼓励动手和体验的活动设计与案例分析。</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例如，下册第四课《人生当自强》一课论及自强的意义时，安排了如下一个活动。</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宋体;SimSun" w:ascii="楷体_GB2312" w:hAnsi="楷体_GB2312"/>
                <w:kern w:val="0"/>
                <w:szCs w:val="21"/>
              </w:rPr>
              <w:t>1914</w:t>
            </w:r>
            <w:r>
              <w:rPr>
                <w:rFonts w:ascii="楷体_GB2312" w:hAnsi="楷体_GB2312" w:cs="宋体;SimSun" w:eastAsia="楷体_GB2312"/>
                <w:kern w:val="0"/>
                <w:szCs w:val="21"/>
              </w:rPr>
              <w:t>年冬，一个小镇来了一群饥肠辘辘的落难者，好心的人们拿出饭食给他们吃。大部分落难者狼吞虎咽，连一句感谢的话都没来得及说。镇长把食物送到一个年轻人面前。</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这个年轻人会怎么办？结局是什么？根据自己的猜测或想象，给故事安排一个结局，并说明理由。</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这个故事的真实结尾是：</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年轻人：先给我找个活干。给您干了活，再吃您的饭。</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镇长：这里没有活。</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年轻人：那么，我不能接受您的施舍。</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镇长：等一等，年轻人，你愿意到我的庄园干活吗？</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楷体_GB2312" w:ascii="楷体_GB2312" w:hAnsi="楷体_GB2312"/>
                <w:kern w:val="0"/>
                <w:szCs w:val="21"/>
              </w:rPr>
              <w:t>……</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二十年后，他成了赫赫有名的实业家。</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这个年轻人就是著名的石油大王哈默。他的成功有各种各样的因素，但有骨气、积极进取、不懈追求等自强品质是他成功的内在动力。</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又如，下册第二课《扬起自信的风帆》一课用了一个案例分析来说明自信的重要作用。</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古希腊有位雄辩家，小的时候声音微弱，口吃严重。每当看到人家滔滔不绝地演讲时，就希望自己也能成为雄辩家。他自信能够成功。为使声音变得洪亮有力，他站在海边，口含小石子大声喊叫；为增大肺活量，他一边练习演说，一边跑步登上小山顶；在镜子前，他反复练习演讲时的动作和姿势。终于，他取得了完全的胜利，成为当时最著名的雄辩家之一。他的名字叫德摩斯梯尼。</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雄辩家为什么能够获得成功呢？你可以说：</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他找到了锻炼嗓音的窍门。</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他的口吃原本就可以矫正。</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他有表演的欲望。</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楷体_GB2312" w:ascii="楷体_GB2312" w:hAnsi="楷体_GB2312"/>
                <w:kern w:val="0"/>
                <w:szCs w:val="21"/>
              </w:rPr>
              <w:t>※……</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但最基本的条件是什么呢？</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这样的活动设计和案例分析在课文中比比皆是，这种教材呈现方式一是使得课文生动形象，具有可读性和可操作性；二是能激发学生的学习积极性和主动性，使学生自然而然地参与到教学过程中来。我们以前在概念定义、道理分析上下功夫，不能调动学生的学习热情，教师讲起来也觉得枯燥乏味。</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五）综合化</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新《思想品德》教材注重相关学科的综合。综合有两种，一是宏观上的，一是微观上的。前者指在一册教材中，既有心理、品德的内容，也有法律方面的内容。后者指在一篇课文中，对同一件事、同一个问题从心理、道德、法律、国情等角度去探讨。</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例如，在上册第八课《学会拒绝》一课中，谈到沉迷于电子游戏的危害时，教材从生理、心理、道德、学习、法律等方面来加以说明。</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据媒体报道，至少</w:t>
            </w:r>
            <w:r>
              <w:rPr>
                <w:rFonts w:eastAsia="楷体_GB2312" w:cs="宋体;SimSun" w:ascii="楷体_GB2312" w:hAnsi="楷体_GB2312"/>
                <w:kern w:val="0"/>
                <w:szCs w:val="21"/>
              </w:rPr>
              <w:t>10%</w:t>
            </w:r>
            <w:r>
              <w:rPr>
                <w:rFonts w:ascii="楷体_GB2312" w:hAnsi="楷体_GB2312" w:cs="宋体;SimSun" w:eastAsia="楷体_GB2312"/>
                <w:kern w:val="0"/>
                <w:szCs w:val="21"/>
              </w:rPr>
              <w:t>的中小学生沉迷于电子游戏。专家指出，青少年一旦沉迷于电子游戏，就会产生越来越强烈的心理依赖和反复操作的渴望，不能操作时便出现情绪烦躁、抑郁等症状。电子游戏是中小学生的一种娱乐方式，但沉迷于玩电子游戏有很多危害：对视力、神经等造成损害，使大脑的灵活性下降，影响学习成绩；诱发寻衅滋事、勒索财物、打架斗殴、参与赌博等违纪违法甚至犯罪行为。</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又如，在上册第六课《做情绪的主人》中，讲到不良情绪的危害时，课文从道德和法律的角度提出问题让学生思考和讨论。</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宋体;SimSun" w:ascii="楷体_GB2312" w:hAnsi="楷体_GB2312"/>
                <w:kern w:val="0"/>
                <w:szCs w:val="21"/>
              </w:rPr>
              <w:t>2002</w:t>
            </w:r>
            <w:r>
              <w:rPr>
                <w:rFonts w:ascii="楷体_GB2312" w:hAnsi="楷体_GB2312" w:cs="宋体;SimSun" w:eastAsia="楷体_GB2312"/>
                <w:kern w:val="0"/>
                <w:szCs w:val="21"/>
              </w:rPr>
              <w:t>年世界杯足球赛期间，韩国一青年因为观看球赛与母亲发生口角，一怒之下竟杀死了她……</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甲：你相信人的怒气竟能使人做出这样违背天伦、违法犯罪的事情吗？</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乙：是啊，不良情绪有时就像一匹脱缰的野马，会使人的情绪失控，造成不良的后果。</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丁：可是，人生不如意事十常八九，想不产生不良情绪是不可能的，要调控好自己的情绪也是不可能的。</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你对他们三人说的话有什么看法？你认为不良情绪可以避免吗？</w:t>
            </w:r>
          </w:p>
          <w:p>
            <w:pPr>
              <w:pStyle w:val="Normal"/>
              <w:widowControl/>
              <w:spacing w:lineRule="atLeast" w:line="330" w:before="280" w:after="280"/>
              <w:ind w:firstLine="480"/>
              <w:jc w:val="center"/>
              <w:rPr>
                <w:rFonts w:ascii="宋体;SimSun" w:hAnsi="宋体;SimSun"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不良情绪对人遵守道德规范与法律规则有什么消极影响？</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任何事物都是一个多面体，可以从各个不同的角度，如物理、化学、生物、数学等等角度去观察和分析。至于人类社会中的现象，观察的角度就更多了。从理论上说，惟有从多角度去观察和分析，才能对一个事物、对一个社会事件、对一个人类现象有比较全面的深刻的认识和把握。</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六）项目型主题探究</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新《思想品德》教材在单元学习一开始就把体现综合性、合作性、实践性的主题探究，作为项目型课题布置下来，结合单元的学习内容，会延续相当长的时间，并因此而取消了课后设置练习的传统做法。</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例如，七年级上册第一单元《笑迎新生活》的篇首有一个主题探究：“我们的班徽，我们的座右铭”。通过设计班徽和征集座右铭来让学生融入集体，热爱集体。</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金秋九月，带着几多新奇、几多梦想，我们步入初中。新环境、新同学、新任务、新集体，给了我们新的憧憬。何不把我们的希望、我们的追求，寄托在一个班徽中，凝结为一句座右铭，与未来的新生活相伴相随！让我们共同试一试。</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首先，以学习小组为单位，分别酝酿最能代表我们班级风貌和集体精神的设计方案。设计班徽时，我们会考虑：如何反映我们班级的特点，易于为大家所理解，图案要简洁美观。选择班级座右铭，我们会注意：怎样反映我们对班级要达到的目标和希望；句子简练，寓意深刻。然后，对供选方案进行编号，可用一周时间在班级中公开展示，并进行投票，选出最符合要求的班徽图案及座右铭。对于入选的作品，再由全班同学进行讨论。如果还不满意，仍可提出进一步修改意见。</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当本单元的学习结束时，我们会拥有体现自己创意的班徽及座右铭了。班徽及座右铭，表达着我们共同的期望和追求，是我们班级引以为自豪的标志。即便在多年以后，那小小的班徽和短短的格言，也会珍藏在我们的记忆中，使我们时时怀念曾经的好同学，曾经的好集体，曾经的初中生活。</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又如，七年级下册第二单元《做自立自强的人》的篇首有一个主题探究：“自立需自强，自强者自立”。通过在“五一”节展示学生们自立自强的技能和成果这一活动，来激励学生走自立自强之路。</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一个懂自尊、有自信的人，必定能自立，必须图自强。即将到来的五一国际劳动节，是全世界所有自食其力、自强不息的劳动者的盛大节日。让我们从现在就开始准备，在这个节日到来之际，展示我们走自立自强之路的风采。</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一方面，我们可以展示个人所擅长的生活技能，如做饭、修理自行车等；另一方面，我们还应当团结合作，共同解决学习、生活中的问题，如帮助学习落后、生活困难的同学等，展示我们集体互帮互助、共同自立自强的风貌。确定什么问题，可以全班讨论，分派给小组，也可以小组自行决定。无论怎样，都需要对这个问题的程度、意义大小做出评估。然后，我们共同制定一个行动方案，并付诸实施。在行动的过程中，我们会遇到料想不到的困难和挑战，这更需要发挥小组全体成员的共同智慧和力量。别忘记建立一份备忘录，把我们行动的全部过程记录下来。</w:t>
            </w:r>
          </w:p>
          <w:p>
            <w:pPr>
              <w:pStyle w:val="Normal"/>
              <w:widowControl/>
              <w:spacing w:lineRule="atLeast" w:line="330" w:before="280" w:after="280"/>
              <w:ind w:firstLine="480"/>
              <w:jc w:val="center"/>
              <w:rPr>
                <w:rFonts w:ascii="宋体;SimSun" w:hAnsi="宋体;SimSun" w:cs="宋体;SimSun"/>
                <w:kern w:val="0"/>
                <w:szCs w:val="21"/>
              </w:rPr>
            </w:pPr>
            <w:r>
              <w:rPr>
                <w:rFonts w:ascii="楷体_GB2312" w:hAnsi="楷体_GB2312" w:cs="宋体;SimSun" w:eastAsia="楷体_GB2312"/>
                <w:kern w:val="0"/>
                <w:szCs w:val="21"/>
              </w:rPr>
              <w:t>我们的成果，可能是一件产品，也可能是解决了一个实际问题。这无关紧要，重要的是：每个人、每个小组都有一份成功的记录。等到本单元的学习结束，我们能在欢庆五一节的时候，展示我们自立自强的技能和成果。那时，我们可以自豪地说：这是我们自己的节日！</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年年过五一，惟有今年不一样。</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整个单元的学习，需要一个月左右的时间。也就是说，这样一个主题探究活动，起码要持续一个月，甚至更长的时间。一方面，老师在课堂内进行教学，另一方面，学生在课堂外进行这一主题探究活动，二者必然起到相辅相成的互补作用，就像物理学上所说的共振激荡现象一样，使教学效果成几何级数增长，从而实现教学投入产出的最大值。</w:t>
            </w:r>
          </w:p>
          <w:p>
            <w:pPr>
              <w:pStyle w:val="Normal"/>
              <w:widowControl/>
              <w:spacing w:lineRule="atLeast" w:line="330" w:before="280" w:after="280"/>
              <w:ind w:firstLine="480"/>
              <w:jc w:val="center"/>
              <w:rPr>
                <w:rFonts w:ascii="宋体;SimSun" w:hAnsi="宋体;SimSun" w:cs="宋体;SimSun"/>
                <w:kern w:val="0"/>
                <w:szCs w:val="21"/>
              </w:rPr>
            </w:pPr>
            <w:r>
              <w:rPr>
                <w:rFonts w:ascii="宋体;SimSun" w:hAnsi="宋体;SimSun" w:cs="宋体;SimSun"/>
                <w:kern w:val="0"/>
                <w:szCs w:val="21"/>
              </w:rPr>
              <w:t>总之，人教版《思想品德》教材一改过去以说教为主（由师向生的教，自上而下的灌），变为与学生平等对话，学生之间合作学习，师生之间共同探究，在活动中学习，在实践中学习，强调体验和内化，较大地改变了学生的学习方式和教师的教学方式。我们力求编写出符合素质教育要求、能体现新的教育理念的新教材，但能否达到预期目的，还有待于实践的检验，有待于广大教师和学生的支持与帮助。我们迫切希望教师和学生在试用过程中提出宝贵意见和建议。</w:t>
            </w:r>
          </w:p>
          <w:p>
            <w:pPr>
              <w:pStyle w:val="Normal"/>
              <w:widowControl/>
              <w:spacing w:lineRule="atLeast" w:line="27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1:27:00Z</dcterms:created>
  <dc:creator>user</dc:creator>
  <dc:description/>
  <dc:language>en-US</dc:language>
  <cp:lastModifiedBy>user</cp:lastModifiedBy>
  <dcterms:modified xsi:type="dcterms:W3CDTF">2005-02-26T01:28:00Z</dcterms:modified>
  <cp:revision>2</cp:revision>
  <dc:subject/>
  <dc:title/>
</cp:coreProperties>
</file>