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bCs/>
          <w:sz w:val="28"/>
        </w:rPr>
        <w:t>2007</w:t>
      </w:r>
      <w:r>
        <w:rPr>
          <w:rFonts w:ascii="楷体_GB2312" w:hAnsi="楷体_GB2312" w:eastAsia="楷体_GB2312"/>
          <w:b/>
          <w:bCs/>
          <w:sz w:val="28"/>
        </w:rPr>
        <w:t>年常州市第八届中小学生作文大赛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28"/>
        </w:rPr>
        <w:t>暨江苏省第六届“中学生与社会”作文大赛选拔赛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高中组获奖名单公示</w:t>
      </w:r>
    </w:p>
    <w:p>
      <w:pPr>
        <w:pStyle w:val="Normal"/>
        <w:spacing w:lineRule="atLeast" w:line="4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  <w:t>特等奖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名）（排名不分先后）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唐闻君（前黄高级中学）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张瑷佳（前黄高级中学国际分校）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高天运（常州高级中学）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（北郊中学）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（戚墅堰实验中学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  <w:t>一等奖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名）（排名不分先后）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（横林中学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温中源（前黄高级中学）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沁（华罗庚中学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赵吉祥（金沙高级中学）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（光华高级中学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戚叶舟（溧阳中学）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顾佳滢（常州高级中学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张如嫣（常州一中）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陈文蕴（田家炳实验中学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夏正燕（青龙中学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  <w:t>二等奖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名）（排名不分先后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姜文骏（前黄高级中学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（湟里高级中学）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吴栋英（西夏墅中学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（小河中学）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香（直溪高级中学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（金沙高级中学）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卞立立（金坛市第一中学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蔡慧君（南渡高级中学）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馨（溧阳中学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陈吟野（溧阳中学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迮晓晴（常州高级中学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孙晓玮（常州高级中学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潘秋月（常州一中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菡（常州一中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瑀（常州二中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茗（常州二中）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阅（常州三中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舒（田家炳实验中学）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吴秋觎（田家炳实验中学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毛韦文（戚墅堰实验中学）</w:t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  <w:t>三等奖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名）（排名不分先后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周嘉鸿（横林高级中学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汝（前黄高级中学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（前黄高级中学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张书玮（前黄高级中学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潇（前黄高级中学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沈彦宁（前黄高级中学国际分校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钱静颜（武进高级中学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（三河口中学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彦（礼嘉中学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薛欣怡（西夏墅中学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陈春丽（新桥中学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（安家中学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魏叶群（小河中学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杨云芝（华罗庚中学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（华罗庚中学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王小川（华罗庚中学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蒋梓涵（华罗庚中学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陆谦逸（金坛一中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（溧阳中学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梁力萌（常州高级中学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黄翔宇（常州一中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（北郊中学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（北郊中学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沁（常州二中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卞梦洁（常州二中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（常州三中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俞智仑（常州三中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孙妍琪（田家炳实验中学）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陈琳瑀（常州五中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（常州八中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5832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spacing w:lineRule="atLeast" w:line="400"/>
        <w:ind w:firstLine="6192"/>
        <w:rPr/>
      </w:pP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-11-</w:t>
      </w:r>
      <w:r>
        <w:rPr>
          <w:sz w:val="24"/>
        </w:rPr>
        <w:t>2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00:00Z</dcterms:created>
  <dc:creator>jyszy</dc:creator>
  <dc:description/>
  <cp:keywords/>
  <dc:language>en-US</dc:language>
  <cp:lastModifiedBy>jyszy</cp:lastModifiedBy>
  <dcterms:modified xsi:type="dcterms:W3CDTF">2007-11-22T03:40:00Z</dcterms:modified>
  <cp:revision>2</cp:revision>
  <dc:subject/>
  <dc:title>2007年常州市第八届中小学生作文大赛</dc:title>
</cp:coreProperties>
</file>