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机关幼儿园中班周日活动计划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07"/>
        <w:gridCol w:w="1701"/>
        <w:gridCol w:w="1701"/>
        <w:gridCol w:w="1701"/>
        <w:gridCol w:w="1701"/>
        <w:gridCol w:w="1701"/>
      </w:tblGrid>
      <w:tr>
        <w:trPr>
          <w:trHeight w:val="181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周主题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庆节到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一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活动总目标： 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初步知道中国是个地大物博、美丽富饶的国家。</w:t>
            </w:r>
          </w:p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认识国旗，尊敬国旗，知道在升旗时立正、行注目礼。</w:t>
            </w:r>
          </w:p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能用多种方式表达对祖国的热爱，为自己是中国人感到自豪。</w:t>
            </w:r>
          </w:p>
        </w:tc>
      </w:tr>
      <w:tr>
        <w:trPr>
          <w:trHeight w:val="9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4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内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</w:t>
            </w:r>
          </w:p>
        </w:tc>
      </w:tr>
      <w:tr>
        <w:trPr>
          <w:trHeight w:val="1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区域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区：数字接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：泥塑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区：浦公英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行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角：看谁找得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：文化宫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区：彩旗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彩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舞台：娃哈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角：欣赏各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国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区：娃娃旅行社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知角：拼地图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体育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物多玩：球、绳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圈、沙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  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落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拉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踩高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火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小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小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山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板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飞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格子</w:t>
            </w:r>
          </w:p>
        </w:tc>
      </w:tr>
      <w:tr>
        <w:trPr>
          <w:trHeight w:val="130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公英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爱国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的祖国真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数字拍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去过的地方</w:t>
            </w:r>
          </w:p>
        </w:tc>
      </w:tr>
      <w:tr>
        <w:trPr>
          <w:trHeight w:val="13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祖国小卫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手工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星红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没得到五角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音乐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旗多美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（绘画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国旗</w:t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游戏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、超市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探索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变变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游戏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逛公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游戏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火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游戏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里长城、天安门</w:t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兴趣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  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  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享阅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  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棋、围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游戏</w:t>
            </w:r>
          </w:p>
        </w:tc>
      </w:tr>
      <w:tr>
        <w:trPr>
          <w:trHeight w:val="11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环境创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师生共同创设主题墙：布置中国地图、国旗、名胜古迹的图片，照片展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《我去过的地方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创设与主题有关的活动区域，投放相应的材料。</w:t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保育工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根据气温变化合理调节体育活动的密度和运动量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督促幼儿多喝水，补充体液。</w:t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家园联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与幼儿共同搜集与主题有关的材料：介绍各地特色、风光明信片、珍稀动物的图片、图书、音像资料等，丰富有关知识。</w:t>
            </w:r>
          </w:p>
          <w:p>
            <w:pPr>
              <w:pStyle w:val="Normal"/>
              <w:spacing w:lineRule="exact" w:line="300"/>
              <w:ind w:left="567" w:hanging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带领幼儿参观国庆节前街道，为下周感受节日气氛打基础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08:00Z</dcterms:created>
  <dc:creator>b</dc:creator>
  <dc:description/>
  <dc:language>en-US</dc:language>
  <cp:lastModifiedBy>jyszcm</cp:lastModifiedBy>
  <cp:lastPrinted>2005-09-08T11:34:00Z</cp:lastPrinted>
  <dcterms:modified xsi:type="dcterms:W3CDTF">2005-09-29T06:38:00Z</dcterms:modified>
  <cp:revision>4</cp:revision>
  <dc:subject/>
  <dc:title>教育教学工作计划</dc:title>
</cp:coreProperties>
</file>