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常州市教育教研室教科研人员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21"/>
        </w:rPr>
      </w:pPr>
      <w:r>
        <w:rPr>
          <w:rFonts w:eastAsia="华文新魏"/>
          <w:b/>
          <w:bCs/>
          <w:sz w:val="44"/>
          <w:szCs w:val="21"/>
        </w:rPr>
        <w:t>研究重点、研究方向一览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93"/>
        <w:gridCol w:w="1103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新魏"/>
                <w:b/>
                <w:bCs/>
                <w:sz w:val="28"/>
              </w:rPr>
              <w:t>名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新魏"/>
                <w:b/>
                <w:bCs/>
                <w:sz w:val="28"/>
              </w:rPr>
              <w:t>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志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课堂动态生成资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繁炽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信息技术与初中数学课程整合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淮源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新课程背景下教师专业发展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学生观和教学方式的关系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履平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课堂教学预设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初中语文课堂教学实施方略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国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校本教研制度建设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幼儿园主题活动课程资源开发与利用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科学探究活动生活化、系列化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区域性推进公民教育的实践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小亚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校综合实践活动课程实施策略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校本课程开发与实施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锡生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初中数学教学探究性学习中的探究能力、实践能力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数学教材的结构体系与学生认知水平的协调性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於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学语文教学内容生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苏教版新课标高中语文必修教材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福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背景下数学课堂有效教学行为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背景下基于模块教学的学生思维能力培养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澄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小学生自主英语阅读能力的培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英语教学衔接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中生词汇学习策略培养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英语教学衔接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德龙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形式下学生学习方式指导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构建快乐有效的高中新教材英语课堂教学模式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润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政治学科对网络信息资源的开发和利用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地理教育技术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闵晓弘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学历史课程标准与新教材关系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虞澄凡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关于高中物理新课程新教材模块及案例分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习心理学的理论与原理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课堂动态生成资源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优化新课程背景下教师课堂教学行为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永才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新课程背景下教学方式与学习方式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能国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生生物科学素养评价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建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高中音乐模块教学与评价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九年义务教育学生学业评价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世明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高中美术课程资源的开发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言宁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中西方绘画艺术造型之比较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世周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信息技术课程资源的开发和利用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甘亦农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学校体育课程整体架构与学生健身能力发展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盛宝良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数学教学活动有效性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小学数学学科育人价值的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洁如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有效教学活动的设计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瞿晓峰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于渗透元认知要素于科学探究过程的实践与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15:00Z</dcterms:created>
  <dc:creator>潘莉</dc:creator>
  <dc:description/>
  <dc:language>en-US</dc:language>
  <cp:lastModifiedBy>lp</cp:lastModifiedBy>
  <cp:lastPrinted>2006-10-23T08:56:00Z</cp:lastPrinted>
  <dcterms:modified xsi:type="dcterms:W3CDTF">2007-09-27T00:37:00Z</dcterms:modified>
  <cp:revision>48</cp:revision>
  <dc:subject/>
  <dc:title>常州市教育教研室教科研人员研究重点一览表</dc:title>
</cp:coreProperties>
</file>