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6</w:t>
      </w:r>
      <w:r>
        <w:rPr>
          <w:rFonts w:ascii="宋体;SimSun" w:hAnsi="宋体;SimSun" w:cs="宋体;SimSun"/>
          <w:b/>
          <w:sz w:val="28"/>
          <w:szCs w:val="28"/>
        </w:rPr>
        <w:t>年苏锡常镇</w:t>
      </w:r>
      <w:r>
        <w:rPr>
          <w:rFonts w:ascii="宋体;SimSun" w:hAnsi="宋体;SimSun" w:cs="宋体;SimSun"/>
          <w:b/>
          <w:sz w:val="28"/>
          <w:szCs w:val="28"/>
        </w:rPr>
        <w:t>“</w:t>
      </w:r>
      <w:r>
        <w:rPr>
          <w:rFonts w:ascii="宋体;SimSun" w:hAnsi="宋体;SimSun" w:cs="宋体;SimSun"/>
          <w:b/>
          <w:sz w:val="28"/>
          <w:szCs w:val="28"/>
        </w:rPr>
        <w:t>一模</w:t>
      </w:r>
      <w:r>
        <w:rPr>
          <w:rFonts w:ascii="宋体;SimSun" w:hAnsi="宋体;SimSun" w:cs="宋体;SimSun"/>
          <w:b/>
          <w:sz w:val="28"/>
          <w:szCs w:val="28"/>
        </w:rPr>
        <w:t>”优秀</w:t>
      </w:r>
      <w:r>
        <w:rPr>
          <w:rFonts w:ascii="宋体;SimSun" w:hAnsi="宋体;SimSun" w:cs="宋体;SimSun"/>
          <w:b/>
          <w:sz w:val="28"/>
          <w:szCs w:val="28"/>
        </w:rPr>
        <w:t>作文</w:t>
      </w:r>
      <w:r>
        <w:rPr>
          <w:rFonts w:ascii="宋体;SimSun" w:hAnsi="宋体;SimSun" w:cs="宋体;SimSun"/>
          <w:b/>
          <w:sz w:val="28"/>
          <w:szCs w:val="28"/>
        </w:rPr>
        <w:t>荐评</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作文题目</w:t>
      </w:r>
    </w:p>
    <w:p>
      <w:pPr>
        <w:pStyle w:val="Normal"/>
        <w:ind w:firstLine="420"/>
        <w:rPr>
          <w:rFonts w:ascii="宋体;SimSun" w:hAnsi="宋体;SimSun" w:cs="宋体;SimSun"/>
          <w:szCs w:val="21"/>
        </w:rPr>
      </w:pPr>
      <w:r>
        <w:rPr>
          <w:rFonts w:ascii="宋体;SimSun" w:hAnsi="宋体;SimSun" w:cs="宋体;SimSun"/>
          <w:szCs w:val="21"/>
        </w:rPr>
        <w:t>有个人想得到一匹好马、快马，却只得到了一匹劣马、慢马。这匹马离他理想的马差距太大了，他叹息着把马放走。他一定要找到自己中意的马，绝不能随意降低标准。可是世界太大，他的脚步太慢，始终没能找到他理想的马。他成了没有马的人。有人牵走了他放掉的劣马。那人骑着劣马，找到了一匹日行千里的好马、快马。</w:t>
      </w:r>
    </w:p>
    <w:p>
      <w:pPr>
        <w:pStyle w:val="Normal"/>
        <w:ind w:firstLine="420"/>
        <w:rPr>
          <w:rFonts w:ascii="宋体;SimSun" w:hAnsi="宋体;SimSun" w:cs="宋体;SimSun"/>
          <w:szCs w:val="21"/>
        </w:rPr>
      </w:pPr>
      <w:r>
        <w:rPr>
          <w:rFonts w:ascii="宋体;SimSun" w:hAnsi="宋体;SimSun" w:cs="宋体;SimSun"/>
          <w:szCs w:val="21"/>
        </w:rPr>
        <w:t>请以“好马与劣马”为话题，自立文意，自选文体，自拟标题，写一篇不少于</w:t>
      </w:r>
      <w:r>
        <w:rPr>
          <w:rFonts w:cs="宋体;SimSun" w:ascii="宋体;SimSun" w:hAnsi="宋体;SimSun"/>
          <w:szCs w:val="21"/>
        </w:rPr>
        <w:t>800</w:t>
      </w:r>
      <w:r>
        <w:rPr>
          <w:rFonts w:ascii="宋体;SimSun" w:hAnsi="宋体;SimSun" w:cs="宋体;SimSun"/>
          <w:szCs w:val="21"/>
        </w:rPr>
        <w:t>字的文章。所写内容必须在话题范围之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作文题简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该说，这次作文命题思辨性较强，对学生审题的要求比较高，材料的指向性有明显的议论导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个题目不是规范化的（或说标准意义上的）话题作文，而是材料作文与话题作文的结合，从某种意义上说，它更接近现在较流行的题意作文，作文过程中对材料的审读，写作时对材料的重视，都高于一般意义上的话题作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个作文材料共包含</w:t>
      </w:r>
      <w:r>
        <w:rPr>
          <w:rFonts w:cs="宋体;SimSun" w:ascii="宋体;SimSun" w:hAnsi="宋体;SimSun"/>
          <w:szCs w:val="21"/>
        </w:rPr>
        <w:t>7</w:t>
      </w:r>
      <w:r>
        <w:rPr>
          <w:rFonts w:ascii="宋体;SimSun" w:hAnsi="宋体;SimSun" w:cs="宋体;SimSun"/>
          <w:szCs w:val="21"/>
        </w:rPr>
        <w:t>句话，可分成两块内容。前五句一个内容，是一个人的一种做法。</w:t>
      </w:r>
      <w:r>
        <w:rPr>
          <w:rFonts w:ascii="宋体;SimSun" w:hAnsi="宋体;SimSun" w:cs="宋体;SimSun"/>
          <w:szCs w:val="21"/>
        </w:rPr>
        <w:t>①</w:t>
      </w:r>
      <w:r>
        <w:rPr>
          <w:rFonts w:ascii="宋体;SimSun" w:hAnsi="宋体;SimSun" w:cs="宋体;SimSun"/>
          <w:szCs w:val="21"/>
        </w:rPr>
        <w:t>有个人想得到一匹好马、快马，却只得到了一匹劣马、慢马。这句话中的“想得到”“只得到”点出找马人的“理想”与“现实”之间的差距（或者说矛盾）。从对马的表述上说“好”“快”“劣”“慢”可以大致推断不是评价马的优劣。</w:t>
      </w:r>
      <w:r>
        <w:rPr>
          <w:rFonts w:ascii="宋体;SimSun" w:hAnsi="宋体;SimSun" w:cs="宋体;SimSun"/>
          <w:szCs w:val="21"/>
        </w:rPr>
        <w:t>②</w:t>
      </w:r>
      <w:r>
        <w:rPr>
          <w:rFonts w:ascii="宋体;SimSun" w:hAnsi="宋体;SimSun" w:cs="宋体;SimSun"/>
          <w:szCs w:val="21"/>
        </w:rPr>
        <w:t>这匹马离他理想的马差距太大了，他叹息着把马放走。这句话写出寻马人如何看待理想与现实之间的差距的，“放走”，放弃了最初的成果，虽然是“叹息着”放的；</w:t>
      </w:r>
      <w:r>
        <w:rPr>
          <w:rFonts w:ascii="宋体;SimSun" w:hAnsi="宋体;SimSun" w:cs="宋体;SimSun"/>
          <w:szCs w:val="21"/>
        </w:rPr>
        <w:t>③</w:t>
      </w:r>
      <w:r>
        <w:rPr>
          <w:rFonts w:ascii="宋体;SimSun" w:hAnsi="宋体;SimSun" w:cs="宋体;SimSun"/>
          <w:szCs w:val="21"/>
        </w:rPr>
        <w:t>他一定要找到自己中意的马，绝不能随意降低标准。这是他放弃的理由，因为不中意，因为他认为标准不能降低；</w:t>
      </w:r>
      <w:r>
        <w:rPr>
          <w:rFonts w:ascii="宋体;SimSun" w:hAnsi="宋体;SimSun" w:cs="宋体;SimSun"/>
          <w:szCs w:val="21"/>
        </w:rPr>
        <w:t>④</w:t>
      </w:r>
      <w:r>
        <w:rPr>
          <w:rFonts w:ascii="宋体;SimSun" w:hAnsi="宋体;SimSun" w:cs="宋体;SimSun"/>
          <w:szCs w:val="21"/>
        </w:rPr>
        <w:t>可是，世界太大，他的脚步太慢，始终没能找到他理想的马。这句话中“世界太大，脚步太慢”很重要，它点明现实环境和个人能力不允许他完全按照自己的理想标准去找马，“始终”表明他如果采取对劣马的态度，永远也找不到他标准的好马；</w:t>
      </w:r>
      <w:r>
        <w:rPr>
          <w:rFonts w:ascii="宋体;SimSun" w:hAnsi="宋体;SimSun" w:cs="宋体;SimSun"/>
          <w:szCs w:val="21"/>
        </w:rPr>
        <w:t>⑤</w:t>
      </w:r>
      <w:r>
        <w:rPr>
          <w:rFonts w:ascii="宋体;SimSun" w:hAnsi="宋体;SimSun" w:cs="宋体;SimSun"/>
          <w:szCs w:val="21"/>
        </w:rPr>
        <w:t>他成了没有马的人。这是结果，这也告诉我们，一个人如果不顾现实而机械地按自己的主观标准去寻找“好马”，那将是一场空。前五句表达的意思相当明确，一个人绝不能不考虑现实（实际）地追求自己过于完美的理想，一个人如果光是盯着“远大”目标而看不起最初的收获（虽然这收获是不能令人满意的），最终必将一无所得。</w:t>
      </w:r>
      <w:r>
        <w:rPr>
          <w:rFonts w:ascii="宋体;SimSun" w:hAnsi="宋体;SimSun" w:cs="宋体;SimSun"/>
          <w:szCs w:val="21"/>
        </w:rPr>
        <w:t>⑥⑦</w:t>
      </w:r>
      <w:r>
        <w:rPr>
          <w:rFonts w:ascii="宋体;SimSun" w:hAnsi="宋体;SimSun" w:cs="宋体;SimSun"/>
          <w:szCs w:val="21"/>
        </w:rPr>
        <w:t>有人牵走了他放掉的劣马。那人骑着劣马，找到了一匹日行千里的快马、好马。这两句是一种比较，但是注意，不是马的比较，而是两种做法的比较，否定了前一个人的做法，说实际一点，否定了前一个人对待“劣马”的做法。</w:t>
      </w:r>
    </w:p>
    <w:p>
      <w:pPr>
        <w:pStyle w:val="Normal"/>
        <w:ind w:firstLine="420"/>
        <w:rPr/>
      </w:pPr>
      <w:r>
        <w:rPr>
          <w:rFonts w:ascii="宋体;SimSun" w:hAnsi="宋体;SimSun" w:cs="宋体;SimSun"/>
          <w:szCs w:val="21"/>
        </w:rPr>
        <w:t>这个材料显出的命题指向是清楚的，所以说话题“好马与劣马”不可能是两种马的比较，当然也就不可能是两种人才的比较，更不是说马的优劣转换，而只是对两种做法的评价。更直接一点说，是对前一个人的错误做法的评价。是不是也可以这样理解，话题“好马与劣马”中，“劣马”的份量更重，就是如何看待“劣马”对实现理想的作用的。因此，比较理想的审题立意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正确对待不如人意的现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懂得珍惜和利用现有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人要认识到终极目标必须一步步实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w:t>
      </w:r>
      <w:r>
        <w:rPr>
          <w:rFonts w:ascii="宋体;SimSun" w:hAnsi="宋体;SimSun" w:cs="宋体;SimSun"/>
          <w:szCs w:val="21"/>
        </w:rPr>
        <w:t>、优秀作文</w:t>
      </w:r>
      <w:r>
        <w:rPr>
          <w:rFonts w:ascii="宋体;SimSun" w:hAnsi="宋体;SimSun" w:cs="宋体;SimSun"/>
          <w:szCs w:val="21"/>
        </w:rPr>
        <w:t>荐评</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高标准 低起点</w:t>
      </w:r>
    </w:p>
    <w:p>
      <w:pPr>
        <w:pStyle w:val="Normal"/>
        <w:jc w:val="center"/>
        <w:rPr>
          <w:rFonts w:ascii="宋体;SimSun" w:hAnsi="宋体;SimSun" w:cs="宋体;SimSun"/>
          <w:szCs w:val="21"/>
        </w:rPr>
      </w:pPr>
      <w:r>
        <w:rPr>
          <w:rFonts w:ascii="宋体;SimSun" w:hAnsi="宋体;SimSun" w:cs="宋体;SimSun"/>
          <w:szCs w:val="21"/>
        </w:rPr>
        <w:t>江苏常州高级中学高三（</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庄曙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俗话说：“不想当将军的士兵不是好士兵。”这是说无论做什么事都要以高标准来要求自己，这样才能激励自己不断攀登，永不止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其实这句话中还包含了另一层意思，那不是：要当将军必得从当士兵开始。从来没有人能不经过当士兵的磨练而直接当上将军。同样地，在做任何一件事时，要达到高远的目标，必须脚踏实地，一点一滴地从低的起点起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高标准与低起点并不矛盾。几乎所有人，干任何事，都要从较低的起点开始，但这并不妨碍他用高标准来要求自己。而为了追求高标准，哪怕从再低的起点开始也丝毫不会造成影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倘若对高标准与低起点抱有错误的理解，割裂了它们的辩证统一关系甚至把它们对立起来，那么高标准将永远无法实现。有一个人想找一匹千里马，但他把所得的劣马放弃掉了而徒步寻找，结果最终没有找到。其实接受劣马并不意味着降低标准，用劣马帮助自己寻找好马，岂非离高标准又近了一步？那个寻马者没能明白这一点，最终只能留下无尽的遗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生活中，有时候你无法选择自己的起点。有些人家境贫寒地位低微，但他们并未因为自己的低起点而放弃对自己的高要求。美国国务卿赖斯就是这样一个成功的例子。身为黑人，又是女性，她要获得成功比起一般人来更困难。然而她没有放弃，她从小就立志要做白宫的主人，哪怕这比白人要多付出数倍的主人，哪怕这比白人要多付出数倍的努力。她做到了，她凭着坚持不懈的努力从低起点走到了高标准。</w:t>
      </w:r>
    </w:p>
    <w:p>
      <w:pPr>
        <w:pStyle w:val="Normal"/>
        <w:ind w:firstLine="420"/>
        <w:rPr/>
      </w:pPr>
      <w:r>
        <w:rPr>
          <w:rFonts w:ascii="楷体_GB2312" w:hAnsi="楷体_GB2312" w:cs="宋体;SimSun" w:eastAsia="楷体_GB2312"/>
          <w:szCs w:val="21"/>
        </w:rPr>
        <w:t>不管起点是高是低，高标准是我们每个人应当追求的。就像简</w:t>
      </w:r>
      <w:r>
        <w:rPr>
          <w:rFonts w:ascii="楷体_GB2312" w:hAnsi="楷体_GB2312" w:cs="宋体;SimSun"/>
          <w:szCs w:val="21"/>
        </w:rPr>
        <w:t>•</w:t>
      </w:r>
      <w:r>
        <w:rPr>
          <w:rFonts w:ascii="楷体_GB2312" w:hAnsi="楷体_GB2312" w:cs="宋体;SimSun" w:eastAsia="楷体_GB2312"/>
          <w:szCs w:val="21"/>
        </w:rPr>
        <w:t>爱说过的：“尽管我贫穷低微不美丽，但当我们站在上帝面前时，我们的灵魂是平等的。”是的，只有对自己的高标准才能提升生命的价值，才能这现人生的意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合抱之木，生于毫末，九层之台，起于垒土；千里之行，始于足下。不要再抱怨自己水平低能力差，向着自己的目标奋勇前进吧。要记住，只要有勤奋与努力，从低起点一样能达到高标准。</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退一步，海阔天空</w:t>
      </w:r>
    </w:p>
    <w:p>
      <w:pPr>
        <w:pStyle w:val="Normal"/>
        <w:jc w:val="center"/>
        <w:rPr>
          <w:rFonts w:ascii="宋体;SimSun" w:hAnsi="宋体;SimSun" w:cs="宋体;SimSun"/>
          <w:szCs w:val="21"/>
        </w:rPr>
      </w:pPr>
      <w:r>
        <w:rPr>
          <w:rFonts w:ascii="宋体;SimSun" w:hAnsi="宋体;SimSun" w:cs="宋体;SimSun"/>
          <w:szCs w:val="21"/>
        </w:rPr>
        <w:t>江苏常州高级中学高三（</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朱喆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总有人感叹生不逢时，社会没有适合自己施展才华的舞台；总有人感叹没有机遇，不能展示自己的远大抱负，只能让一腔热血在时光流逝中凝结，冷却。机遇如马，有好马，当然也有劣马。人人都想驾驭好马，可惜好马不常有。纵然骐骥一跃，不能十步，但驽马十驾，依然能与骐骥并肩。如果我们眼前是一匹千里马，那是三生有幸；如果眼前仅仅是一匹劣马，也不要把它放走，跨上马背，也许有一天，它就进化为千里马，或许，它能帮你找到千里马。汲黯饱读诗书，才华横溢，初出茅庐，廷尉张汤却让他去草场养马。对于读书人，如此低等的劳动可谓羞耻，而汲黯毫无怨言，一去数年，忍受了天寒地冻和烈日酷暑。终有偶然的机遇，汲黯为张汤解决了一次奏章屡被退回的难题，声名鹊起，大受廷尉赏识，并被举荐给汉武帝。没有当初的屈就，没有开始的忍让，汲黯怎能平步青云？面对劣马，汲黯没有视而不见，也正是这匹劣马，帮助汲黯在偶然的机会找到了千里马，从而大施抱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生不逢时，没有适合的机遇，并不能成为人生成功的不可逾越的鸿沟只要正确认识现实，不断奋斗，终有骑上千里马的一天。屈原遭诽谤，受排挤，汩罗沉底，终成贤相之名；李白科举不第，却寄情山水，遍游四海成就诗仙美名；岳飞生于懦弱的南宋朝，精忠报国，纵被十二块金牌招回，却也流芳百世，被人民视为英雄。即使胯下是劣马，只要马鞍上坐的是英雄，这依然是优秀的一骑。</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从低谷中崛起，是辉煌的，是值得人一生回味的。”巴老的一句话，在积极支教的徐本禹身上香到体现，放弃城市生活，走入大山深处，点亮贫困学童的希望。徐本禹降低了生活的标准，却没有降低人生的标准，他骑上劣马，却唤醒了人们的良知，也为自己赢得了国人的瞩目。</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给浮嚣以宁静，给躁急以清冽，给高蹈以平实。”余秋雨先生告诉我们生不逢时就应以平实的态度对待生活骑上好马，并非计日程功，不坐上马，亦不能成功，坐上劣马，不断追求，金子终能发光。纵无的如飞快之马，从零开始，亦可“了却君王天下事，赢得生前身后名”。</w:t>
      </w:r>
    </w:p>
    <w:p>
      <w:pPr>
        <w:pStyle w:val="Normal"/>
        <w:rPr>
          <w:rFonts w:ascii="宋体;SimSun" w:hAnsi="宋体;SimSun" w:eastAsia="楷体_GB2312" w:cs="宋体;SimSun"/>
          <w:b/>
          <w:b/>
          <w:bCs/>
          <w:szCs w:val="21"/>
        </w:rPr>
      </w:pPr>
      <w:r>
        <w:rPr>
          <w:rFonts w:eastAsia="楷体_GB2312"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执著如竹</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rFonts w:ascii="宋体;SimSun" w:hAnsi="宋体;SimSun" w:cs="宋体;SimSun"/>
          <w:b/>
          <w:b/>
          <w:bCs/>
          <w:szCs w:val="21"/>
        </w:rPr>
      </w:pPr>
      <w:r>
        <w:rPr>
          <w:rFonts w:ascii="宋体;SimSun" w:hAnsi="宋体;SimSun" w:cs="宋体;SimSun"/>
          <w:b/>
          <w:bCs/>
          <w:szCs w:val="21"/>
        </w:rPr>
        <w:t>常州市二中高三（</w:t>
      </w:r>
      <w:r>
        <w:rPr>
          <w:rFonts w:cs="宋体;SimSun" w:ascii="宋体;SimSun" w:hAnsi="宋体;SimSun"/>
          <w:b/>
          <w:bCs/>
          <w:szCs w:val="21"/>
        </w:rPr>
        <w:t>9</w:t>
      </w:r>
      <w:r>
        <w:rPr>
          <w:rFonts w:ascii="宋体;SimSun" w:hAnsi="宋体;SimSun" w:cs="宋体;SimSun"/>
          <w:b/>
          <w:bCs/>
          <w:szCs w:val="21"/>
        </w:rPr>
        <w:t>）    单丽琳</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楷体_GB2312" w:hAnsi="楷体_GB2312" w:eastAsia="楷体_GB2312" w:cs="宋体;SimSun"/>
          <w:b/>
          <w:b/>
          <w:bCs/>
          <w:szCs w:val="21"/>
        </w:rPr>
      </w:pPr>
      <w:r>
        <w:rPr>
          <w:rFonts w:ascii="楷体_GB2312" w:hAnsi="楷体_GB2312" w:cs="宋体;SimSun" w:eastAsia="楷体_GB2312"/>
          <w:szCs w:val="21"/>
        </w:rPr>
        <w:t>记得年少时，外婆家院后有大片的竹林，每到假日，我便坐在窗前欣赏这醉人的翠绿，春风拂过，荡漾着闲适的情怀。步入竹林深处，很有曲径通幽的趣味。</w:t>
      </w:r>
    </w:p>
    <w:p>
      <w:pPr>
        <w:pStyle w:val="Normal"/>
        <w:ind w:firstLine="420"/>
        <w:rPr>
          <w:rFonts w:ascii="楷体_GB2312" w:hAnsi="楷体_GB2312" w:eastAsia="楷体_GB2312" w:cs="宋体;SimSun"/>
          <w:b/>
          <w:b/>
          <w:bCs/>
          <w:szCs w:val="21"/>
        </w:rPr>
      </w:pPr>
      <w:r>
        <w:rPr>
          <w:rFonts w:eastAsia="楷体_GB2312" w:cs="楷体_GB2312" w:ascii="楷体_GB2312" w:hAnsi="楷体_GB2312"/>
          <w:szCs w:val="21"/>
        </w:rPr>
        <w:t>“</w:t>
      </w:r>
      <w:r>
        <w:rPr>
          <w:rFonts w:ascii="楷体_GB2312" w:hAnsi="楷体_GB2312" w:cs="宋体;SimSun" w:eastAsia="楷体_GB2312"/>
          <w:szCs w:val="21"/>
        </w:rPr>
        <w:t>执著如竹”，是对门邻居木门上所雕刻的。外婆在这时，总会站在我的边上，与我一起欣赏这四个字。小小的我常常诧异，没怎么念过书的外婆居然对那四个字有着深深的依恋，她总会念叨着什么，而后会心微笑。一次又一次，我终于按捺不住问外婆。她依然微笑并不搭腔，只是轻拍我的额头：“你还小，长大就懂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于是“长大”成了我最大的期待，我掰手指头，画“正”字，用心思记录时间的流逝。</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终于，我长大了。而外婆已如一株饱经风霜的古树，脸上的皱纹如同堆叠的年轮，难以理清；伛偻的身躯，没风的日子也会颤动。我还记着小时“执著如竹”的疑问，便又打开了话匣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母亲朝我摇摇手，示意我不要缠着外婆。我的好奇心却像不断充气的气球那样不听话的膨胀。母亲只得说：“你去竹林转转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纳闷地徘徊在竹林边，阳光洒进竹林，春的气息唤醒了我的童心，我跑进竹林中，绕着一棵棵竹子漫无目的地跑来跑去。无意中发现一棵不一样的竹，它似乎已死去多年，却有新芽萌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跑近细细观察，新芽从竹的中间长出，如同在老竹的怀抱中绿意盎然地探头晃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飞快的跑回家，告诉母亲，告诉外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是一棵怎样的竹啊！经历了多年的风霜，早衰老枯萎，却庇护着下一代的生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惊讶于它顽强的生命力，执著的意念支撑，战争的风雨没有打垮它，岁月的变迁没有击败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母亲说，那是外婆的宝贝，外婆年少时的美丽回忆——一位英俊的少年送给外婆的小竹，镌刻着懵懂的深情蜜意，后来却因为战乱中断了联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他说：“执著如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她说：“永生永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年少时的诺言，成了一生的精神憧憬。外婆的执著，终于在垂暮之年有了收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一天，阳光煦暖，熏风拂面，有个老人出现了，微笑着凝望竹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还好，这么多年，外婆没有固执地等待，否则我怎能“问世”呢？我感叹世事变迁如白云苍狗，也感叹这笃厚的情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年的情感在岁月流逝中已经发生了变化，爱已升华，情却永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进入高三，有一阵子，我很失意，学习的困惑，与父母的争执，人长大就会多出很多烦恼，但我固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偷偷跑回外婆家，跑回竹林。还未走近，却见两个老人，坐着摇椅对着竹子微笑，周围有孩子的欢笑声，那是外婆，另一个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他回来了，但已是儿孙满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她等过了，也早享天伦之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是一家人，却共享生命的新意，是执著的信念支撑着这份情，却都不固执地只为一人等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时，我的心房豁然洒满阳光，现在的不快烦恼在将来是否渺小呢？执着追寻梦想，但不一定要固执！</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简评：</w:t>
      </w:r>
      <w:r>
        <w:rPr>
          <w:rFonts w:ascii="宋体;SimSun" w:hAnsi="宋体;SimSun" w:cs="宋体;SimSun"/>
          <w:szCs w:val="21"/>
        </w:rPr>
        <w:t>若按话题“好马”与“劣马”的喻意来寻找这篇散文的对应概念，很可能会判本文审题有失误，因为“劣马”的对应物文中不好找。但如宽容一点，把命题中所供材料的主旨与本文的结句即主旨“执着地追寻梦想，但不一定要固执”相对应，两者基本吻合。本文得分较高的主要原因是，取材独特，构思精巧，意蕴隽永，文笔清淡，读来如同品尝一杯新茶，慢慢啜，细细品，是一种享受。应当强调：本文审题走的是“险棋”，这个险不冒为好。</w:t>
      </w:r>
    </w:p>
    <w:p>
      <w:pPr>
        <w:pStyle w:val="Normal"/>
        <w:ind w:firstLine="5460"/>
        <w:rPr/>
      </w:pPr>
      <w:r>
        <w:rPr>
          <w:rFonts w:ascii="宋体;SimSun" w:hAnsi="宋体;SimSun" w:cs="宋体;SimSun"/>
          <w:szCs w:val="21"/>
        </w:rPr>
        <w:t>荐评老师    石祉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悲观者，握紧你手中的矛！</w:t>
      </w:r>
    </w:p>
    <w:p>
      <w:pPr>
        <w:pStyle w:val="Normal"/>
        <w:jc w:val="center"/>
        <w:rPr>
          <w:rFonts w:ascii="宋体;SimSun" w:hAnsi="宋体;SimSun" w:cs="宋体;SimSun"/>
          <w:szCs w:val="21"/>
        </w:rPr>
      </w:pPr>
      <w:r>
        <w:rPr>
          <w:rFonts w:ascii="宋体;SimSun" w:hAnsi="宋体;SimSun" w:cs="宋体;SimSun"/>
          <w:szCs w:val="21"/>
        </w:rPr>
        <w:t>常州市第二中学    殷佳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两个囚徒从铁窗望出去，一个看到泥土，一个却看到了星星，很难说这两个人谁更有机会走出囹圄，但至少看到星星的人拥有更多的渴望，他是乐观的忏悔者。</w:t>
      </w:r>
    </w:p>
    <w:p>
      <w:pPr>
        <w:pStyle w:val="Normal"/>
        <w:ind w:firstLine="420"/>
        <w:rPr>
          <w:rFonts w:ascii="宋体;SimSun" w:hAnsi="宋体;SimSun" w:cs="宋体;SimSun"/>
          <w:szCs w:val="21"/>
        </w:rPr>
      </w:pPr>
      <w:r>
        <w:rPr>
          <w:rFonts w:ascii="宋体;SimSun" w:hAnsi="宋体;SimSun" w:cs="宋体;SimSun"/>
          <w:szCs w:val="21"/>
        </w:rPr>
        <w:t>同样的，易中天教授在《百家讲坛》中所述的一个故事也颇具有深意：</w:t>
      </w:r>
    </w:p>
    <w:p>
      <w:pPr>
        <w:pStyle w:val="Normal"/>
        <w:ind w:firstLine="420"/>
        <w:rPr>
          <w:rFonts w:ascii="宋体;SimSun" w:hAnsi="宋体;SimSun" w:cs="宋体;SimSun"/>
          <w:szCs w:val="21"/>
        </w:rPr>
      </w:pPr>
      <w:r>
        <w:rPr>
          <w:rFonts w:ascii="宋体;SimSun" w:hAnsi="宋体;SimSun" w:cs="宋体;SimSun"/>
          <w:szCs w:val="21"/>
        </w:rPr>
        <w:t>晁错以平七王之乱谏王，王不纳，错尝自领军抵敌，麾下一校，为错之心腹，精于武艺，阳城一战，此校卫手刃一将，见其随身佩剑而心动，欲拾剑，遂弃矛下马，怎奈身后中剑而亡。错见之不忍，曰：“悔其弃矛而求剑矣！”</w:t>
      </w:r>
    </w:p>
    <w:p>
      <w:pPr>
        <w:pStyle w:val="Normal"/>
        <w:ind w:firstLine="420"/>
        <w:rPr>
          <w:rFonts w:ascii="宋体;SimSun" w:hAnsi="宋体;SimSun" w:cs="宋体;SimSun"/>
          <w:szCs w:val="21"/>
        </w:rPr>
      </w:pPr>
      <w:r>
        <w:rPr>
          <w:rFonts w:ascii="宋体;SimSun" w:hAnsi="宋体;SimSun" w:cs="宋体;SimSun"/>
          <w:szCs w:val="21"/>
        </w:rPr>
        <w:t>这个故事很容易理解，一个校卫为了更名贵锋利的宝剑而弃矛，因而身死人手。这与弃劣马而求骏马不得又有何异？只不过弃劣马者仅错失了成功，而弃矛者则弄丢了性命。同样的错误导致了同样的失败，不可否认，我们太需要“矛”和“劣马”的帮助了。</w:t>
      </w:r>
    </w:p>
    <w:p>
      <w:pPr>
        <w:pStyle w:val="Normal"/>
        <w:ind w:firstLine="420"/>
        <w:rPr>
          <w:rFonts w:ascii="宋体;SimSun" w:hAnsi="宋体;SimSun" w:cs="宋体;SimSun"/>
          <w:szCs w:val="21"/>
        </w:rPr>
      </w:pPr>
      <w:r>
        <w:rPr>
          <w:rFonts w:ascii="宋体;SimSun" w:hAnsi="宋体;SimSun" w:cs="宋体;SimSun"/>
          <w:szCs w:val="21"/>
        </w:rPr>
        <w:t>不是吗？“劣马”和“矛”是我们前行道路上不可或缺的助手。两者其一能驰骋，其一能杀敌，虽不比千里马来得迅疾，不比宝剑来得锋利，但尚能各尽其用，谁敢说不握矛就能破敌，不驾马就能远驰？晁错的那位校卫和弃马的人下场便是最好的佐证，沈尹默大师多寿，晚年近视</w:t>
      </w:r>
      <w:r>
        <w:rPr>
          <w:rFonts w:cs="宋体;SimSun" w:ascii="宋体;SimSun" w:hAnsi="宋体;SimSun"/>
          <w:szCs w:val="21"/>
        </w:rPr>
        <w:t>2500</w:t>
      </w:r>
      <w:r>
        <w:rPr>
          <w:rFonts w:ascii="宋体;SimSun" w:hAnsi="宋体;SimSun" w:cs="宋体;SimSun"/>
          <w:szCs w:val="21"/>
        </w:rPr>
        <w:t>多度，对面不能见人，由于心理上对“那超重超厚的玻璃片”的抵触，他曾一度不用眼镜，但最终因影响挥毫，便尝试戴上眼镜。结果沈老</w:t>
      </w:r>
      <w:r>
        <w:rPr>
          <w:rFonts w:cs="宋体;SimSun" w:ascii="宋体;SimSun" w:hAnsi="宋体;SimSun"/>
          <w:szCs w:val="21"/>
        </w:rPr>
        <w:t>80</w:t>
      </w:r>
      <w:r>
        <w:rPr>
          <w:rFonts w:ascii="宋体;SimSun" w:hAnsi="宋体;SimSun" w:cs="宋体;SimSun"/>
          <w:szCs w:val="21"/>
        </w:rPr>
        <w:t>岁尚鬻书自给，能书蛛丝精楷，皆其眼中“劣马”——“厚镜片”所助。</w:t>
      </w:r>
    </w:p>
    <w:p>
      <w:pPr>
        <w:pStyle w:val="Normal"/>
        <w:ind w:firstLine="420"/>
        <w:rPr>
          <w:rFonts w:ascii="宋体;SimSun" w:hAnsi="宋体;SimSun" w:cs="宋体;SimSun"/>
          <w:szCs w:val="21"/>
        </w:rPr>
      </w:pPr>
      <w:r>
        <w:rPr>
          <w:rFonts w:ascii="宋体;SimSun" w:hAnsi="宋体;SimSun" w:cs="宋体;SimSun"/>
          <w:szCs w:val="21"/>
        </w:rPr>
        <w:t>更重要的是，“劣马”和“矛”能助我们更快地找到心仪的“好马”和“宝剑”。抗日救亡期间张宗昌曾于二龙山处缴获土匪火炮</w:t>
      </w:r>
      <w:r>
        <w:rPr>
          <w:rFonts w:cs="宋体;SimSun" w:ascii="宋体;SimSun" w:hAnsi="宋体;SimSun"/>
          <w:szCs w:val="21"/>
        </w:rPr>
        <w:t>20</w:t>
      </w:r>
      <w:r>
        <w:rPr>
          <w:rFonts w:ascii="宋体;SimSun" w:hAnsi="宋体;SimSun" w:cs="宋体;SimSun"/>
          <w:szCs w:val="21"/>
        </w:rPr>
        <w:t>余门，就是凭借这</w:t>
      </w:r>
      <w:r>
        <w:rPr>
          <w:rFonts w:cs="宋体;SimSun" w:ascii="宋体;SimSun" w:hAnsi="宋体;SimSun"/>
          <w:szCs w:val="21"/>
        </w:rPr>
        <w:t>20</w:t>
      </w:r>
      <w:r>
        <w:rPr>
          <w:rFonts w:ascii="宋体;SimSun" w:hAnsi="宋体;SimSun" w:cs="宋体;SimSun"/>
          <w:szCs w:val="21"/>
        </w:rPr>
        <w:t>多门土炮，张宗昌于枣县痛击日军，尽获精良高炮</w:t>
      </w:r>
      <w:r>
        <w:rPr>
          <w:rFonts w:cs="宋体;SimSun" w:ascii="宋体;SimSun" w:hAnsi="宋体;SimSun"/>
          <w:szCs w:val="21"/>
        </w:rPr>
        <w:t>50</w:t>
      </w:r>
      <w:r>
        <w:rPr>
          <w:rFonts w:ascii="宋体;SimSun" w:hAnsi="宋体;SimSun" w:cs="宋体;SimSun"/>
          <w:szCs w:val="21"/>
        </w:rPr>
        <w:t>余门，枪支弹药不计其数，狠刹了日寇的威风，大长了我军的士气。如此这般，“劣马”和“矛”的“威力”岂不是展现得淋漓尽致？</w:t>
      </w:r>
    </w:p>
    <w:p>
      <w:pPr>
        <w:pStyle w:val="Normal"/>
        <w:ind w:firstLine="420"/>
        <w:rPr>
          <w:rFonts w:ascii="宋体;SimSun" w:hAnsi="宋体;SimSun" w:cs="宋体;SimSun"/>
          <w:szCs w:val="21"/>
        </w:rPr>
      </w:pPr>
      <w:r>
        <w:rPr>
          <w:rFonts w:ascii="宋体;SimSun" w:hAnsi="宋体;SimSun" w:cs="宋体;SimSun"/>
          <w:szCs w:val="21"/>
        </w:rPr>
        <w:t>当然，“劣马”和“长矛”的“威力”不是天生的，它们也需要“神助”，这个“神”恰恰是你这个“有志者”的“志”。“有志者事竟成，无志者万事空。”只要你心中有心仪的“好马”和“宝剑”，只要你肯为此执着追求，不懈奋斗，即使先跨上看不上眼的“劣马”，手执并不精良的“长矛”也无妨，相信自己，经过努力，最终定能得到千里神驹和绝世好剑。张宗昌的经历不是明证吗？</w:t>
      </w:r>
    </w:p>
    <w:p>
      <w:pPr>
        <w:pStyle w:val="Normal"/>
        <w:ind w:firstLine="420"/>
        <w:rPr>
          <w:rFonts w:ascii="宋体;SimSun" w:hAnsi="宋体;SimSun" w:cs="宋体;SimSun"/>
          <w:szCs w:val="21"/>
        </w:rPr>
      </w:pPr>
      <w:r>
        <w:rPr>
          <w:rFonts w:ascii="宋体;SimSun" w:hAnsi="宋体;SimSun" w:cs="宋体;SimSun"/>
          <w:szCs w:val="21"/>
        </w:rPr>
        <w:t>握紧你手中的矛，尽管它并不锋利。羡慕别人所得到的，不如珍惜自己所拥有的，哪怕是疼痛，是肤浅，是追悔，是无奈，是无声无息，是平凡普通；因为你羡慕的人也许正在羡慕你，明天的你也许要羡慕今天的你所拥有的。否则，到那个时候，猛醒的你还有跨上劣马，追寻良马的机会吗？悲观者，请珍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简评：</w:t>
      </w:r>
      <w:r>
        <w:rPr>
          <w:rFonts w:ascii="楷体_GB2312" w:hAnsi="楷体_GB2312" w:cs="宋体;SimSun" w:eastAsia="楷体_GB2312"/>
          <w:szCs w:val="21"/>
        </w:rPr>
        <w:t>本文审题比较到位，立论及论证基本扣住了话题。有两大“亮点”可资借鉴。一是论证思路较清晰，前两层论证以分论点提挈论证内容；第三层论证试图从本质上作“解决问题”的开掘。全文呈层递式结构。二是论据材料比较充实典型，且能做到述例与说理结合，揭示材料与观点间的因果联系。这是论证成功的关键，因而增强了文章的说服力。本文的最大缺憾是举例和说理还没有紧贴现实生活，时代感不强。</w:t>
      </w:r>
    </w:p>
    <w:p>
      <w:pPr>
        <w:pStyle w:val="Normal"/>
        <w:ind w:firstLine="5670"/>
        <w:rPr/>
      </w:pPr>
      <w:r>
        <w:rPr>
          <w:rFonts w:ascii="宋体;SimSun" w:hAnsi="宋体;SimSun" w:cs="宋体;SimSun"/>
          <w:szCs w:val="21"/>
        </w:rPr>
        <w:t>荐评老师    石祉英</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29:00Z</dcterms:created>
  <dc:creator>jyszy</dc:creator>
  <dc:description/>
  <cp:keywords/>
  <dc:language>en-US</dc:language>
  <cp:lastModifiedBy>jyszy</cp:lastModifiedBy>
  <dcterms:modified xsi:type="dcterms:W3CDTF">2006-05-26T02:38:00Z</dcterms:modified>
  <cp:revision>1</cp:revision>
  <dc:subject/>
  <dc:title>2006年苏锡常镇“一模”优秀作文荐评</dc:title>
</cp:coreProperties>
</file>