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江苏省初中化学素质与实验能力竞赛常州市获奖情况公示</w:t>
      </w:r>
    </w:p>
    <w:p>
      <w:pPr>
        <w:pStyle w:val="Normal"/>
        <w:ind w:firstLine="420"/>
        <w:jc w:val="left"/>
        <w:rPr/>
      </w:pPr>
      <w:r>
        <w:rPr/>
        <w:t>2006</w:t>
      </w:r>
      <w:r>
        <w:rPr/>
        <w:t>年江苏省初中学生化学素质与实验能力竞赛已经结束，现把我市的获奖情况公示如下：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5"/>
        <w:gridCol w:w="2520"/>
        <w:gridCol w:w="1516"/>
        <w:gridCol w:w="187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溪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林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建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嵩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向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广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素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　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第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　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第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之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兆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鸿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天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林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铁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自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昕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头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央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　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楷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四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和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汉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沛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立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双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   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若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茂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立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美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政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　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柯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岁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　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　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中学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　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俊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洪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常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洪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冠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豪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强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智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礼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惠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骏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济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帅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立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栋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红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湖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湖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溪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艳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寅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桥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华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洪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青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炳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培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凁渎中学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保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　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民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昊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鑫羊原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慧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林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蔡培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慧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信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天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湖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大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湖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御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元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元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腾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余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　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　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梦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　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鸣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云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星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滨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桥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六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茂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茜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雯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振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和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六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歆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布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雯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昊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雨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向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倩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秋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志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红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曙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元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吟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华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亚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南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青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里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冰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羽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冰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五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彩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五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苏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菲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梦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永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洪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博涵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慧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希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银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振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　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腊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　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锁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　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　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洋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心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马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光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六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国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六中学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渊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义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迎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心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旖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贝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翌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中分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淯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茹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常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建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成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青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军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弋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启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　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　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村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兴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彩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桥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锁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伟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桥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富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榕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桥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仕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宝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黄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黄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镜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都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洪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宇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国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舒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慧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茂如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美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自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骏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旻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文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中分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淯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宅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琴芬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常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子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霄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洁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超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初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俊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俭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头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头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秀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头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秀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腊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　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　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　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　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目湖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红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运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桥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川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渡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埠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品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立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菊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林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王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令翔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鹏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荣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　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泉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彩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实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银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雯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衡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飞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源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碧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子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慧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迎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韵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燕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晟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桥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茹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新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友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元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逢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湖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芬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洁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肥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青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坤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荣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叶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秋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区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重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卫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茹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　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　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塘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媛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　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锁保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纬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兴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花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马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恩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渡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二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永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永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西顿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俊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乐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港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曙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华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峥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四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秋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庄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皓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忞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泽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冠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余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澄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才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河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彩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实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玉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闸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谢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和兵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肖晨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建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桢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玉香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晗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区实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美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信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初中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爱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陵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冬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业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瑾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科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上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如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武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闽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塘中学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南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李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善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宇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立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奔牛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里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泽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　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锁网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　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明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雨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85" w:hRule="atLeast"/>
              </w:trPr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19100</wp:posOffset>
                        </wp:positionH>
                        <wp:positionV relativeFrom="paragraph">
                          <wp:posOffset>19050</wp:posOffset>
                        </wp:positionV>
                        <wp:extent cx="171450" cy="200025"/>
                        <wp:effectExtent l="0" t="0" r="0" b="0"/>
                        <wp:wrapNone/>
                        <wp:docPr id="1" name="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　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锁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初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 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科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埠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功龙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目湖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红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绸缪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旭东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美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周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雪松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渚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飞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诗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渚初级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耕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等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星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获奖情况将公示一周，有意见者（或公示内容有偏差）请立即向常州市教育教研室反映。（电话：</w:t>
      </w:r>
      <w:r>
        <w:rPr/>
        <w:t>6669500</w:t>
      </w:r>
      <w:r>
        <w:rPr/>
        <w:t>、</w:t>
      </w:r>
      <w:r>
        <w:rPr/>
        <w:t>6696792</w:t>
      </w:r>
      <w:r>
        <w:rPr/>
        <w:t>、</w:t>
      </w:r>
      <w:r>
        <w:rPr/>
        <w:t>13961168800</w:t>
      </w:r>
      <w:r>
        <w:rPr/>
        <w:t>）</w:t>
      </w:r>
    </w:p>
    <w:p>
      <w:pPr>
        <w:pStyle w:val="Normal"/>
        <w:ind w:firstLine="4830"/>
        <w:rPr/>
      </w:pPr>
      <w:r>
        <w:rPr/>
        <w:t>常州市教育教研室</w:t>
      </w:r>
    </w:p>
    <w:p>
      <w:pPr>
        <w:pStyle w:val="Normal"/>
        <w:ind w:firstLine="4200"/>
        <w:rPr/>
      </w:pPr>
      <w:r>
        <w:rPr/>
        <w:t>常州市教育学会化学教学专业委员会</w:t>
      </w:r>
    </w:p>
    <w:p>
      <w:pPr>
        <w:pStyle w:val="Normal"/>
        <w:ind w:firstLine="504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38:00Z</dcterms:created>
  <dc:creator>MC SYSTEM</dc:creator>
  <dc:description/>
  <cp:keywords/>
  <dc:language>en-US</dc:language>
  <cp:lastModifiedBy>jyslp</cp:lastModifiedBy>
  <dcterms:modified xsi:type="dcterms:W3CDTF">2006-04-24T03:22:00Z</dcterms:modified>
  <cp:revision>56</cp:revision>
  <dc:subject/>
  <dc:title>2005年江苏省初中化学素质与实验能力竞赛常州市获奖情况公示</dc:title>
</cp:coreProperties>
</file>