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金坛市直溪高级中学高中课程改革调研情况记录</w:t>
      </w:r>
    </w:p>
    <w:p>
      <w:pPr>
        <w:pStyle w:val="Normal"/>
        <w:spacing w:lineRule="exact" w:line="360"/>
        <w:ind w:firstLine="420"/>
        <w:rPr/>
      </w:pPr>
      <w:r>
        <w:rPr/>
        <w:t>调研学校：金坛市直溪高级中学</w:t>
      </w:r>
    </w:p>
    <w:p>
      <w:pPr>
        <w:pStyle w:val="Normal"/>
        <w:spacing w:lineRule="exact" w:line="360"/>
        <w:ind w:firstLine="420"/>
        <w:rPr/>
      </w:pPr>
      <w:r>
        <w:rPr/>
        <w:t>调研时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60"/>
        <w:ind w:firstLine="420"/>
        <w:rPr/>
      </w:pPr>
      <w:r>
        <w:rPr/>
        <w:t>调研组成员：史品南</w:t>
      </w:r>
      <w:r>
        <w:rPr>
          <w:rFonts w:eastAsia="Times New Roman"/>
        </w:rPr>
        <w:t xml:space="preserve">   </w:t>
      </w:r>
      <w:r>
        <w:rPr/>
        <w:t>殷群</w:t>
      </w:r>
      <w:r>
        <w:rPr>
          <w:rFonts w:eastAsia="Times New Roman"/>
        </w:rPr>
        <w:t xml:space="preserve">   </w:t>
      </w:r>
      <w:r>
        <w:rPr/>
        <w:t>方建新</w:t>
      </w:r>
      <w:r>
        <w:rPr>
          <w:rFonts w:eastAsia="Times New Roman"/>
        </w:rPr>
        <w:t xml:space="preserve">   </w:t>
      </w:r>
      <w:r>
        <w:rPr/>
        <w:t>甘亦农</w:t>
      </w:r>
      <w:r>
        <w:rPr>
          <w:rFonts w:eastAsia="Times New Roman"/>
        </w:rPr>
        <w:t xml:space="preserve">   </w:t>
      </w:r>
      <w:r>
        <w:rPr/>
        <w:t>周於</w:t>
      </w:r>
    </w:p>
    <w:p>
      <w:pPr>
        <w:pStyle w:val="Normal"/>
        <w:spacing w:lineRule="exact" w:line="360"/>
        <w:ind w:firstLine="420"/>
        <w:rPr/>
      </w:pPr>
      <w:r>
        <w:rPr/>
        <w:t>调研方式：听取汇报</w:t>
      </w:r>
      <w:r>
        <w:rPr>
          <w:rFonts w:eastAsia="Times New Roman"/>
        </w:rPr>
        <w:t xml:space="preserve">    </w:t>
      </w:r>
      <w:r>
        <w:rPr/>
        <w:t>交流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一、课程政策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音乐、美术、体育课程的开设情况。高一音乐和美术都是每两周开设</w:t>
      </w:r>
      <w:r>
        <w:rPr/>
        <w:t>1</w:t>
      </w:r>
      <w:r>
        <w:rPr/>
        <w:t>节，体育每周开设</w:t>
      </w:r>
      <w:r>
        <w:rPr/>
        <w:t>2</w:t>
      </w:r>
      <w:r>
        <w:rPr/>
        <w:t>节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通用技术每周开设</w:t>
      </w:r>
      <w:r>
        <w:rPr/>
        <w:t>1</w:t>
      </w:r>
      <w:r>
        <w:rPr/>
        <w:t>节课，由物理教师兼课。学生对这门课程很感兴趣，但学校的设备设施跟不上课程开设的需求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综合实践活动课程的开设情况。研究性学习每周</w:t>
      </w:r>
      <w:r>
        <w:rPr/>
        <w:t>1</w:t>
      </w:r>
      <w:r>
        <w:rPr/>
        <w:t>课时。另外还有组织学生军训、到校外实践基地开展活动、在校内实行学生轮值制开展自主服务等开展形式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语、数、外、理、化、政、史、地等学科基本按照常州市教育局相关课程设置与管理指导意见开设，其中语文、数学、外语学科每周</w:t>
      </w:r>
      <w:r>
        <w:rPr/>
        <w:t>5+1</w:t>
      </w:r>
      <w:r>
        <w:rPr/>
        <w:t>课时，物理、化学学科每周</w:t>
      </w:r>
      <w:r>
        <w:rPr/>
        <w:t>3</w:t>
      </w:r>
      <w:r>
        <w:rPr/>
        <w:t>课时，政治、历史、地理学科每周</w:t>
      </w:r>
      <w:r>
        <w:rPr/>
        <w:t>2</w:t>
      </w:r>
      <w:r>
        <w:rPr/>
        <w:t>课时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校本课程开设情况。学校确定“全面推进素质教育，培养健全人格，面向全体学生，培养个性特长，为学生终身发展奠基”的办学理念，积极推进素质教育，要求学生德智体美劳全面发展，课程设置尽量按规定开全开足。校本课程已经编写了多门学科，目前主要在学科课程的教学中渗透。</w:t>
      </w:r>
    </w:p>
    <w:p>
      <w:pPr>
        <w:pStyle w:val="Normal"/>
        <w:spacing w:lineRule="exact" w:line="360"/>
        <w:ind w:firstLine="420"/>
        <w:rPr/>
      </w:pPr>
      <w:r>
        <w:rPr/>
        <w:t>二、课堂教学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市级公开课开设情况。各学科都根据金坛市教研室的统一安排开设了市级公开课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校级公开课安排情况。每周学校均有统一安排，并且在每周一公示本周公开课的开设情况。</w:t>
      </w:r>
    </w:p>
    <w:p>
      <w:pPr>
        <w:pStyle w:val="Normal"/>
        <w:spacing w:lineRule="exact" w:line="360"/>
        <w:ind w:firstLine="420"/>
        <w:rPr/>
      </w:pPr>
      <w:r>
        <w:rPr/>
        <w:t>三、教学研究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积极组织和参加区域性教研，学习和研究新课程的推进。在参加区域性教研方面有制度和时间的保证。坚持参与和组织“四市九校”联谊活动，每学年有不同层面的交流两次。和省内、市内的一些名校有经常性的交流和研讨。本学期与省华罗庚中学签订共建协议，互派老师上课、听课，得到省华罗庚中学在人力、财力、物力等方面的支持和帮助。</w:t>
      </w:r>
      <w:r>
        <w:rPr/>
        <w:t>2005</w:t>
      </w:r>
      <w:r>
        <w:rPr/>
        <w:t>年</w:t>
      </w:r>
      <w:r>
        <w:rPr/>
        <w:t>12</w:t>
      </w:r>
      <w:r>
        <w:rPr/>
        <w:t>月，承办了常州市高三历史、生物教学研讨会。学校还有计划地组织领导、教师赴南京、苏州、无锡、常州、盐城等地的学校考察学习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校本教研开展情况。学校管理层认识到，开展多种形式的校本教研活动是转变教师观念，提高教师教学能力的重要途径。开展的常规校本教研方式有集体备课、公开教学研讨、集中理论培训、青年教师沙龙等。学校提出了课堂教学案例研讨的基本流程，即“课堂分析——发现问题——确立主题——学习理论——观察研讨——进入下一轮研究”，要求老师们积极撰写教学案例，教学课例，通过青年教师沙龙，集体备课，交流心得等活动，以促进教师专业化的发展。学校还以课题研究作为校本教研的先导，来推进校本教研的深化。目前已有</w:t>
      </w:r>
      <w:r>
        <w:rPr/>
        <w:t>9</w:t>
      </w:r>
      <w:r>
        <w:rPr/>
        <w:t>个市级课题结题，</w:t>
      </w:r>
      <w:r>
        <w:rPr/>
        <w:t>2</w:t>
      </w:r>
      <w:r>
        <w:rPr/>
        <w:t>个省级重点课题的进展良好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尝试网络教研方式，提高教研信息化水平。学校网络教研的硬件条件已经具备，调入了专职人员负责学校网站的建设。</w:t>
      </w:r>
    </w:p>
    <w:p>
      <w:pPr>
        <w:pStyle w:val="Normal"/>
        <w:spacing w:lineRule="exact" w:line="360"/>
        <w:ind w:firstLine="420"/>
        <w:rPr/>
      </w:pPr>
      <w:r>
        <w:rPr/>
        <w:t>四、学习交流</w:t>
      </w:r>
    </w:p>
    <w:p>
      <w:pPr>
        <w:pStyle w:val="Normal"/>
        <w:spacing w:lineRule="exact" w:line="360"/>
        <w:ind w:firstLine="435"/>
        <w:rPr/>
      </w:pPr>
      <w:r>
        <w:rPr/>
        <w:t>学校地处茅山老区，信息比较闭塞，师资力量薄弱。为切实推进新课改，学校一方面加强自身的学习与培训，另一方面，积极向兄弟学校学习。目前学校同宜兴市的官林、和桥、丁蜀中学，溧阳市的南渡、埭头、戴埠中学，武进区的湟里中学，金坛市的第四中学，以及南京金陵中学、常州市二中、金坛华罗庚中学保持经常性的联系。</w:t>
      </w:r>
    </w:p>
    <w:p>
      <w:pPr>
        <w:pStyle w:val="Normal"/>
        <w:spacing w:lineRule="exact" w:line="360"/>
        <w:ind w:firstLine="420"/>
        <w:rPr/>
      </w:pPr>
      <w:r>
        <w:rPr/>
        <w:t>五、学分认定</w:t>
      </w:r>
    </w:p>
    <w:p>
      <w:pPr>
        <w:pStyle w:val="Normal"/>
        <w:spacing w:lineRule="exact" w:line="360"/>
        <w:ind w:firstLine="420"/>
        <w:rPr/>
      </w:pPr>
      <w:r>
        <w:rPr/>
        <w:t>根据上级有关部门制定的新课程改革的方案、指导意见等，制定了《金坛市直溪高级中学学分认定方案》《金坛市直溪高级中学学分管理办法》。学校成立了学分认定工作领导小组、学分认定工作委员会、学分认定工作仲裁委员会。</w:t>
      </w:r>
    </w:p>
    <w:p>
      <w:pPr>
        <w:pStyle w:val="Normal"/>
        <w:spacing w:lineRule="exact" w:line="360"/>
        <w:ind w:firstLine="420"/>
        <w:rPr/>
      </w:pPr>
      <w:r>
        <w:rPr/>
        <w:t>六、组织制度</w:t>
      </w:r>
    </w:p>
    <w:p>
      <w:pPr>
        <w:pStyle w:val="Normal"/>
        <w:spacing w:lineRule="exact" w:line="360"/>
        <w:ind w:firstLine="420"/>
        <w:rPr/>
      </w:pPr>
      <w:r>
        <w:rPr/>
        <w:t>成立了以校长为组长的高中新课程改革领导小组，统筹学校高中新课程改革工作。构建新课程的学校三级管理网络：新课程改革办公室（教务处、教科室）——学科课程改革研究小组（教研组、年级组、备课组）——课程改革学生工作小组，具体负责组织课程的具体实施。</w:t>
      </w:r>
    </w:p>
    <w:p>
      <w:pPr>
        <w:pStyle w:val="Normal"/>
        <w:spacing w:lineRule="exact" w:line="360"/>
        <w:ind w:firstLine="420"/>
        <w:rPr/>
      </w:pPr>
      <w:r>
        <w:rPr/>
        <w:t>新课程改革领导小组举行每月例会制度，针对学校在新课程实施中的问题，研究问题的成因，商讨解决问题的措施和策略。</w:t>
      </w:r>
    </w:p>
    <w:p>
      <w:pPr>
        <w:pStyle w:val="Normal"/>
        <w:spacing w:lineRule="exact" w:line="360"/>
        <w:ind w:firstLine="420"/>
        <w:rPr/>
      </w:pPr>
      <w:r>
        <w:rPr/>
        <w:t>七、新课程推进中的问题与困惑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学生与家长不理解，支持的力度不大，主要原因是高考方案尚未出台，对新课改对高考的影响，学生与家长心存疑虑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许多学科课程实验多、探究多，农村中学基础设施比较薄弱，在场地、设备方面得不到保障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农村薄弱学校，生源基础比较差，能力普遍不强，新课程倡导的学习方式难以开展，或开展新的学习方式后学生的学习效果并不理想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许多教师依然受思维定势的影响，更多着力于把知识、问题讲清楚，讲明白，较少考虑为学生提供充分的自由表达、质疑、探究、研讨问题的机会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对学生和教师的评价过于复杂、繁琐，难以操作。</w:t>
      </w:r>
    </w:p>
    <w:p>
      <w:pPr>
        <w:pStyle w:val="Normal"/>
        <w:spacing w:lineRule="exact" w:line="360"/>
        <w:ind w:firstLine="435"/>
        <w:rPr/>
      </w:pPr>
      <w:r>
        <w:rPr/>
        <w:t>七、调研组的交流回应</w:t>
      </w:r>
    </w:p>
    <w:p>
      <w:pPr>
        <w:pStyle w:val="Normal"/>
        <w:spacing w:lineRule="exact" w:line="360"/>
        <w:ind w:firstLine="435"/>
        <w:rPr/>
      </w:pPr>
      <w:r>
        <w:rPr/>
        <w:t>在学校领导汇报的基础上，调研组成员和直溪高级中学的领导教师围绕研究性学习、学分认定情况、综合实践活动、青年教师的培养、新课标教材、教辅用书等话题展开了深入交流。</w:t>
      </w:r>
    </w:p>
    <w:p>
      <w:pPr>
        <w:pStyle w:val="Normal"/>
        <w:spacing w:lineRule="exact" w:line="360"/>
        <w:ind w:firstLine="435"/>
        <w:rPr/>
      </w:pPr>
      <w:r>
        <w:rPr/>
        <w:t>几点印象：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学校领导重视课改，而且在课改的推进中有所行动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在推进课程改革的过程中，能立足校情，有自己的主张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领导和教师能正视存在的困难，并在有些问题的解决上有所突破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在推进新课程的过程中不是急于求成，而是比较讲究实效。</w:t>
      </w:r>
    </w:p>
    <w:p>
      <w:pPr>
        <w:pStyle w:val="Normal"/>
        <w:spacing w:lineRule="exact" w:line="360"/>
        <w:ind w:firstLine="435"/>
        <w:rPr/>
      </w:pPr>
      <w:r>
        <w:rPr/>
        <w:t>几点建议：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每一位领导和老师都要全面辩证地认识课改，课改的方向是正确的，进程是艰难的，结果具有一定程度的不确定性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要处理好个性与共性的关系，解决行动问题。课程方案中一般性的规定要坚持做到，并尽可能地落实到位，同时要根据实际情况追求学校的个性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面对问题要冷静思考、努力实践、适时调整，解决思考与实践的一致性问题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无论领导和教师都要不断学习和研究，争取逐步形成学校自身的典型和经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6:00Z</dcterms:created>
  <dc:creator>jyszy</dc:creator>
  <dc:description/>
  <dc:language>en-US</dc:language>
  <cp:lastModifiedBy>sb</cp:lastModifiedBy>
  <dcterms:modified xsi:type="dcterms:W3CDTF">2006-05-23T01:32:00Z</dcterms:modified>
  <cp:revision>10</cp:revision>
  <dc:subject/>
  <dc:title>常州市普通高中新课程实施情况调研报告</dc:title>
</cp:coreProperties>
</file>