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别自卑</w:t>
      </w:r>
    </w:p>
    <w:p>
      <w:pPr>
        <w:pStyle w:val="Normal"/>
        <w:ind w:firstLine="420"/>
        <w:rPr/>
      </w:pPr>
      <w:r>
        <w:rPr/>
        <w:t>今天，“告别自卑”网站异常热闹，</w:t>
      </w:r>
      <w:r>
        <w:rPr/>
        <w:t>why</w:t>
      </w:r>
      <w:r>
        <w:rPr/>
        <w:t>？因为有众多知名博客云集。他们来自海内外，来自古今中外，纷纷就“如何告别自卑”发出了博客帖子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i</w:t>
      </w:r>
      <w:r>
        <w:rPr/>
        <w:t>，大家好！我乃著名小提琴天才帕格尼尼。原本，上天想把我造就成一个自卑者，疾病从我一出生便纠缠住我，四岁患肺炎，六岁得喉结炎，此后一场大病又夺去了我的眼，各种病魔不断侵噬着我的肌体。但我并没就此倒下，我自信地站了起来，自信地与命运搏斗，自信地追求自己的理想。因此，希望朋友们能像我一样告别自卑！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>——</w:t>
      </w:r>
      <w:r>
        <w:rPr/>
        <w:t>博客</w:t>
      </w:r>
      <w:r>
        <w:rPr>
          <w:rFonts w:eastAsia="Times New Roman"/>
        </w:rPr>
        <w:t xml:space="preserve">  </w:t>
      </w:r>
      <w:r>
        <w:rPr/>
        <w:t>帕格尼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站在风雨中，任凭风吹雨打，我不低头，我躺在大自然中，虽然不能看见大自然如诗如画的美景，不能听见鸟雀和谐之曲，甚至不能忘情的赞美道：啊，美好啊！可我不自卑我要自信的享受生活，为残缺的人生抒写不残缺的乐章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——</w:t>
      </w:r>
      <w:r>
        <w:rPr/>
        <w:t>博客</w:t>
      </w:r>
      <w:r>
        <w:rPr>
          <w:rFonts w:eastAsia="Times New Roman"/>
        </w:rPr>
        <w:t xml:space="preserve">  </w:t>
      </w:r>
      <w:r>
        <w:rPr/>
        <w:t>海伦﹒凯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获得美国剑桥大学的录取通知书时，我是多么高兴啊，可随后我被无情的告知已患脊椎性侧索硬化症，好像刚怒放的鲜花被闪电折弯了腰，可我并没有自卑，我顽强的生存，不断探究黑洞。并取得了成功，同时创造了一个又一个两年半。那朵曾折断腰的花又挺立于天地间，并散发了无穷芬芳……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</w:rPr>
        <w:t>——</w:t>
      </w:r>
      <w:r>
        <w:rPr/>
        <w:t>博客</w:t>
      </w:r>
      <w:r>
        <w:rPr>
          <w:rFonts w:eastAsia="Times New Roman"/>
        </w:rPr>
        <w:t xml:space="preserve">   </w:t>
      </w:r>
      <w:r>
        <w:rPr/>
        <w:t>霍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看了那么多自信着，成功者的帖子，我感触颇深，于是也尾随发了帖子：</w:t>
      </w:r>
    </w:p>
    <w:p>
      <w:pPr>
        <w:pStyle w:val="TextBodyIndent"/>
        <w:rPr/>
      </w:pPr>
      <w:r>
        <w:rPr/>
        <w:t>我原本也是自卑者。如一块石子，默默的躺在路边，但感谢众多博客朋友们，让我重拾了自信，远离了自卑，让我明白：即使自己是一块不起眼的石子，也可以成为一块筑基石，为繁忙的交通奉献了自己的力量。李白不是曾自信的说：“天生我才必有用”吗！我也自信“长风破浪会有时，直挂云帆济沧海。”因此希望所有自卑的朋友——</w:t>
      </w:r>
    </w:p>
    <w:p>
      <w:pPr>
        <w:pStyle w:val="Normal"/>
        <w:ind w:firstLine="420"/>
        <w:rPr/>
      </w:pPr>
      <w:r>
        <w:rPr/>
        <w:t>告别自卑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</w:rPr>
        <w:t>——</w:t>
      </w:r>
      <w:r>
        <w:rPr/>
        <w:t>博客“重生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简评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大胆的创新和别出心裁的构思是这篇文章成功的主要原因。作者采用博客发帖子的形式，先模拟帕格尼尼、海伦﹒凯勒、霍金等名人的口吻，分别讲述了自己如何告别自卑，顽强拼搏，最终成功的经历；然后，作者借“重生”的口吻，表达了自己决心告别自卑的心声。文章由此阐明了告别自卑的意义，使文章的观点得到鲜明的表达。在中考考场上能如此沉着大胆的构思，敢于创新，我们不能不佩服作者的勇气和写作的底蕴。综观全文，立意明确，思路清晰，层次分明，结构稳健，语言简明，叙写流畅，反映了作者较为扎实的写作功底。</w:t>
      </w:r>
    </w:p>
    <w:p>
      <w:pPr>
        <w:pStyle w:val="Normal"/>
        <w:ind w:firstLine="5250"/>
        <w:rPr/>
      </w:pPr>
      <w:r>
        <w:rPr>
          <w:rFonts w:eastAsia="楷体_GB2312"/>
        </w:rPr>
        <w:t>常州田家炳中学分校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曹介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58:00Z</dcterms:created>
  <dc:creator>pmj</dc:creator>
  <dc:description/>
  <dc:language>en-US</dc:language>
  <cp:lastModifiedBy>tjb</cp:lastModifiedBy>
  <dcterms:modified xsi:type="dcterms:W3CDTF">2006-06-29T01:58:00Z</dcterms:modified>
  <cp:revision>16</cp:revision>
  <dc:subject/>
  <dc:title>告别自卑</dc:title>
</cp:coreProperties>
</file>