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7</w:t>
      </w: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学年第一学期期初教材分析安排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Cs w:val="32"/>
        </w:rPr>
        <w:t>2007.8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嫣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鸣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荷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星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觅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海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3:33:00Z</dcterms:created>
  <dc:creator>陈泽滨</dc:creator>
  <dc:description/>
  <dc:language>en-US</dc:language>
  <cp:lastModifiedBy>Administrator</cp:lastModifiedBy>
  <cp:lastPrinted>2005-08-24T10:23:00Z</cp:lastPrinted>
  <dcterms:modified xsi:type="dcterms:W3CDTF">2007-08-26T03:33:00Z</dcterms:modified>
  <cp:revision>2</cp:revision>
  <dc:subject/>
  <dc:title>2006年第二学期教材分析安排表   2007</dc:title>
</cp:coreProperties>
</file>