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木材可熔化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德科学家欲用液体木材代替塑料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209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1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5" w:type="dxa"/>
            <w:tcBorders/>
            <w:shd w:fill="004589" w:val="clear"/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1905000" cy="2543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德国科学家欲用液体木材代替塑料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据国外媒体报道，塑料是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世纪最重要的技术发明之一。但是，德国科学家相信这种材料不久会被另一种新材料代替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新技术发明——液体木材——可以代替现代工业各个部门的塑料。塑料作为一种材料在现代世界的需求量是最大的，不过它具有许多缺点。首先，塑料无法回收利用。其次，塑料含有可诱发癌症的毒素。最后，塑料由石油制成，而石油储备并非用之不竭的资源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液体木材可以取代塑料地位，在未来几年向人类提供新材料。德国弗劳恩霍夫化学技术研究所高级研究员诺尔伯特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·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埃森弗里奇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(Norbert Eisenfreich)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说，新材料“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Arboform”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完全由木质素制成，木质素取自木头的软组织。在与其他几种成分混合后，木质素会变成固体，成为塑料的无毒替代品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据弗劳恩霍夫化学技术研究所研究小组负责人艾米利亚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·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利基纳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·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伊诺恩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考夫曼介绍，木制品加工业把木材分解为三种主要成份：木质素、纤维素和半纤维素。造纸工业并不需要木质素。弗劳恩霍夫化学技术研究所的专家把木质素和木材、麻、亚麻和如蜡等添加剂制成的天然纤维混合，做出了可供熔化和注塑的材料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Arboform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在变成固体以后，看上去同塑料无异，具有抛光木材的特性。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Arboform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将来可用于生产各种东西。这种材料现已用以生产需要超高强度的汽车零部件。但是，由于含有高浓度的硫，新发明目前确实不能得到广泛应用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德国研究人员认为，他们不久可以将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Arboform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中硫的含量减少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90%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，使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Arboform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适于家庭使用。此外，液体木材还有一个优点，那就是可以循环使用。专家在一系列试验后对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Arboform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进行了分析，分析结果表明，即便被重复加工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次，这种材料仍可以保留其原有一切特性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5:00Z</dcterms:created>
  <dc:creator>雨林木风</dc:creator>
  <dc:description/>
  <cp:keywords/>
  <dc:language>en-US</dc:language>
  <cp:lastModifiedBy>雨林木风</cp:lastModifiedBy>
  <dcterms:modified xsi:type="dcterms:W3CDTF">2009-02-09T09:05:00Z</dcterms:modified>
  <cp:revision>2</cp:revision>
  <dc:subject/>
  <dc:title/>
</cp:coreProperties>
</file>