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多一些宽容》教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常州市翠竹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丽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分析课文的基础上提高语言概括能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用事实来证明观点，使文章更有说服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宽容的涵义，建立和谐的人际关系。</w:t>
      </w:r>
    </w:p>
    <w:p>
      <w:pPr>
        <w:pStyle w:val="Normal"/>
        <w:spacing w:lineRule="exact" w:line="300"/>
        <w:rPr/>
      </w:pPr>
      <w:r>
        <w:rPr/>
        <w:t>学习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学习步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一、导入：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播放“弥勒佛”图片和“慈禧”图片）画面上的这个人物大家一定很熟悉——弥勒佛，招牌式的笑容外加藏也藏不住的大肚子，常说他大肚能容天下难容之事，别人又称他“大肚佛”。中国历史上还有位高高在上的佛，她就是人称“老佛爷”的慈禧太后。一次与大臣下棋时，对方无意中说了一句：“我杀老佛爷的马”，她立马勃然大怒：“你杀我的马，我杀你全家”。可怜的大臣被满门抄斩，惨不忍睹。像这样狭隘的胸襟，这样的暴行，又怎能不遭人唾弃呢？在人生这个舞台上，与他人相处磕磕碰碰总少不了，面对生活中的矛盾芥蒂，你愿意当一个怀有宽容之心的大肚佛呢，还是当个睚眦必报的小佛爷呢？我想答案肯定是前者，既然宽容是化解矛盾的良药，那怎样才能多一些宽容呢？今天从郭安凤的课文中也许能找到答案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诵读感受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声朗读课文，然后根据课文内容用概括而平实的语言完成下面的填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宽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课文，完成填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锦上添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语言质朴隽永，可总觉得有些遗憾，总觉得语言不够美，能不能改改这篇文章，使语言更美一些，内容更丰富一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再读课文，根据课文内容用形象而生动的语言仿照例句给文章加个题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示例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容是融融春日，能融化冷漠的冰层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容是缕缕清风，能吹散自卑的阴云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：宽容是用爱的力量温暖人心、拉近距离，文中提到宽容需要互爱，而“爱能融化隔膜的坚冰，抹去尊卑的界线，使人们变得亲密无间。”这两个比喻句既诠释了宽容的内涵，又紧扣了宽容需要互爱这一点。因此把它作为题记既增添了语言的美感，又扣住了文章的主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句要求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形式与例句相似，语言优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内容源自课文，紧扣宽容主题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读课文，根据文章内容进行仿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篇议论文一般情况下总是既讲道理又摆事实，而事实胜于雄辩，可这篇文章却是雄辩多于事实，让我们用事实来说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示例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最后一段补充论证了宽容的原则，可我总觉得它说教的内容太重，因此我补充了一段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人说：无须金缕玉衣，宽容，便是对友人最宝贵的馈赠。何必千言万语，宽容，便是对犯错者最有力的支撑。但世间不乏大奸大恶之徒，更有屡教不改之辈，为一句玩笑话，马加爵连夺四命，想不劳而获，飞车贼屡次作案，对于他们，我们也要宽容吗？记住，我们所讲的宽容并不是无原则的迁就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你来评评我加的好不好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研读老师出示的材料，选择一则材料加工提炼，概括成为一个事实论据加入到第二段中恰当的地方。（若对老师提供的材料不满意，你也可以自己补充材料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事例具有高度概括性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找到其恰当的位置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与上下文自然衔接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事例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唐太宗还是秦王时，魏征曾</w:t>
            </w:r>
            <w:r>
              <w:rPr/>
              <w:t>劝</w:t>
            </w:r>
            <w:r>
              <w:rPr/>
              <w:t>太子李建</w:t>
            </w:r>
            <w:r>
              <w:rPr/>
              <w:t>成</w:t>
            </w:r>
            <w:r>
              <w:rPr/>
              <w:t>除去他</w:t>
            </w:r>
            <w:r>
              <w:rPr/>
              <w:t>。</w:t>
            </w:r>
            <w:r>
              <w:rPr>
                <w:rFonts w:ascii="Tahoma" w:hAnsi="Tahoma" w:cs="Tahoma"/>
                <w:color w:val="000000"/>
              </w:rPr>
              <w:t>李世民即</w:t>
            </w:r>
            <w:r>
              <w:rPr>
                <w:rFonts w:ascii="Tahoma" w:hAnsi="Tahoma" w:cs="Tahoma"/>
                <w:color w:val="000000"/>
              </w:rPr>
              <w:t>位</w:t>
            </w:r>
            <w:r>
              <w:rPr>
                <w:rFonts w:ascii="Tahoma" w:hAnsi="Tahoma" w:cs="Tahoma"/>
                <w:color w:val="000000"/>
              </w:rPr>
              <w:t>后，居然不恨魏征</w:t>
            </w:r>
            <w:r>
              <w:rPr>
                <w:rFonts w:ascii="Tahoma" w:hAnsi="Tahoma" w:cs="Tahoma"/>
                <w:color w:val="000000"/>
              </w:rPr>
              <w:t>，</w:t>
            </w:r>
            <w:r>
              <w:rPr/>
              <w:t>不计前嫌，能原谅他各为其主，</w:t>
            </w:r>
            <w:r>
              <w:rPr>
                <w:rFonts w:ascii="Tahoma" w:hAnsi="Tahoma" w:cs="Tahoma"/>
                <w:color w:val="000000"/>
              </w:rPr>
              <w:t>还重用了他，一起创建了震铄千古，可以夸耀于世界的“贞观之治”。</w:t>
            </w:r>
            <w:r>
              <w:rPr/>
              <w:t>看来</w:t>
            </w:r>
            <w:r>
              <w:rPr/>
              <w:t>他</w:t>
            </w:r>
            <w:r>
              <w:rPr/>
              <w:t>的</w:t>
            </w:r>
            <w:r>
              <w:rPr/>
              <w:t>贞观盛世，是与他的胸襟广阔分不开的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left="2" w:firstLine="420"/>
              <w:rPr/>
            </w:pPr>
            <w:r>
              <w:rPr>
                <w:rFonts w:ascii="Arial" w:hAnsi="Arial" w:cs="Arial"/>
                <w:szCs w:val="21"/>
              </w:rPr>
              <w:t>战国时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蔺相如因多次为国争誉立功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被封为上卿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位于大将廉颇之上。廉颇心中不服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扬言如见到蔺相如就要羞辱他。蔺相如为顾全大局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多次退让躲避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甘愿忍受廉颇的嘲讽，当廉颇得知后，非常惭愧，于是负荆请罪，后来两人同心协力为赵国出力</w:t>
            </w:r>
            <w:r>
              <w:rPr>
                <w:rFonts w:ascii="ˎ̥;Times New Roman" w:hAnsi="ˎ̥;Times New Roman" w:cs="ˎ̥;Times New Roman"/>
                <w:szCs w:val="21"/>
              </w:rPr>
              <w:t>，留下千古美谈“将相和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总理，作为一国总理，日理万机，非常辛苦。有一次，周总理工作了一整夜，清晨刚要回家，在路上碰见一个清洁工人，周总理主动上前去，紧紧握住工人的手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“同志您辛苦了！”周总理十分尊重别人，所以他也得到了全国人民对他的尊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Tahoma" w:hAnsi="Tahoma" w:cs="Tahoma"/>
                <w:color w:val="000000"/>
              </w:rPr>
              <w:t>林肯对政敌素以宽容之称，后来引起许多官员的不满，有一官员这样对他说：</w:t>
            </w:r>
            <w:r>
              <w:rPr>
                <w:rFonts w:ascii="Tahoma" w:hAnsi="Tahoma" w:cs="Tahoma"/>
                <w:color w:val="000000"/>
              </w:rPr>
              <w:t>“</w:t>
            </w:r>
            <w:r>
              <w:rPr>
                <w:rFonts w:ascii="Tahoma" w:hAnsi="Tahoma" w:cs="Tahoma"/>
                <w:color w:val="000000"/>
              </w:rPr>
              <w:t>你不应该与那些人交朋友，必须将他们处死。</w:t>
            </w:r>
            <w:r>
              <w:rPr/>
              <w:t>”“</w:t>
            </w:r>
            <w:r>
              <w:rPr/>
              <w:t>我难道不是在消灭政敌吗？当我们成为朋友时，政敌就不存在了。</w:t>
            </w:r>
            <w:r>
              <w:rPr/>
              <w:t>”</w:t>
            </w:r>
            <w:r>
              <w:rPr/>
              <w:t>林肯总统温和地说。</w:t>
            </w:r>
            <w:r>
              <w:rPr>
                <w:rFonts w:eastAsia="Times New Roman"/>
              </w:rPr>
              <w:t xml:space="preserve"> </w:t>
            </w:r>
            <w:r>
              <w:rPr/>
              <w:t>这就是林肯总统消灭政敌的方法，将敌人变成朋友。</w:t>
            </w:r>
            <w:r>
              <w:rPr/>
              <w:t>因此林肯</w:t>
            </w:r>
            <w:r>
              <w:rPr/>
              <w:t>两度被选为美国总统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今天在以他名字命名的纪念馆的墙壁上刻</w:t>
            </w:r>
            <w:r>
              <w:rPr/>
              <w:t>着</w:t>
            </w:r>
            <w:r>
              <w:rPr/>
              <w:t>的是这样的一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“对任何人不怀恶意；对一切人宽大仁爱；坚持正义，因为上帝使我们懂得正义；让我们继续努力去完成我们正在从事的事业；包扎我们国家的伤口。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读材料，加入事实论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品读新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请你以小组为单位合作学习，交流各人的新作，然后和本文比教一下，写下心得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合作学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52:00Z</dcterms:created>
  <dc:creator>SuperUser</dc:creator>
  <dc:description/>
  <cp:keywords/>
  <dc:language>en-US</dc:language>
  <cp:lastModifiedBy>SuperUser</cp:lastModifiedBy>
  <dcterms:modified xsi:type="dcterms:W3CDTF">2006-03-03T06:43:00Z</dcterms:modified>
  <cp:revision>26</cp:revision>
  <dc:subject/>
  <dc:title/>
</cp:coreProperties>
</file>