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8"/>
          <w:szCs w:val="28"/>
        </w:rPr>
      </w:pPr>
      <w:r>
        <w:rPr>
          <w:rFonts w:ascii="ˎ̥;Times New Roman" w:hAnsi="ˎ̥;Times New Roman" w:cs="宋体;SimSun"/>
          <w:kern w:val="0"/>
          <w:sz w:val="28"/>
          <w:szCs w:val="28"/>
        </w:rPr>
        <w:t>自行车发展史</w:t>
      </w:r>
      <w:r>
        <w:rPr>
          <w:rFonts w:cs="宋体;SimSun" w:ascii="ˎ̥;Times New Roman" w:hAnsi="ˎ̥;Times New Roman"/>
          <w:kern w:val="0"/>
          <w:sz w:val="28"/>
          <w:szCs w:val="28"/>
        </w:rPr>
        <w:br/>
      </w:r>
      <w:r>
        <w:rPr>
          <w:rFonts w:ascii="ˎ̥;Times New Roman" w:hAnsi="ˎ̥;Times New Roman" w:cs="宋体;SimSun"/>
          <w:kern w:val="0"/>
          <w:sz w:val="28"/>
          <w:szCs w:val="28"/>
        </w:rPr>
        <w:t>作者：佚名    转贴自：奉贤教育信息网    </w:t>
      </w:r>
    </w:p>
    <w:p>
      <w:pPr>
        <w:pStyle w:val="Normal"/>
        <w:widowControl/>
        <w:spacing w:lineRule="auto" w:line="360" w:before="280" w:after="280"/>
        <w:ind w:right="-693" w:hanging="0"/>
        <w:jc w:val="center"/>
        <w:rPr>
          <w:rFonts w:ascii="ˎ̥;Times New Roman" w:hAnsi="ˎ̥;Times New Roman" w:cs="宋体;SimSun"/>
          <w:kern w:val="0"/>
          <w:sz w:val="28"/>
          <w:szCs w:val="28"/>
        </w:rPr>
      </w:pPr>
      <w:r>
        <w:rPr>
          <w:rFonts w:cs="宋体;SimSun" w:ascii="ˎ̥;Times New Roman" w:hAnsi="ˎ̥;Times New Roman"/>
          <w:kern w:val="0"/>
          <w:sz w:val="28"/>
          <w:szCs w:val="28"/>
        </w:rPr>
        <w:t>http://www.tianxinedu.com/school/tpjschool/printpage.asp?ArticleID=1329</w:t>
      </w:r>
    </w:p>
    <w:p>
      <w:pPr>
        <w:pStyle w:val="Normal"/>
        <w:widowControl/>
        <w:spacing w:lineRule="auto" w:line="360" w:before="280" w:after="280"/>
        <w:jc w:val="center"/>
        <w:rPr>
          <w:rFonts w:ascii="ˎ̥;Times New Roman" w:hAnsi="ˎ̥;Times New Roman" w:cs="宋体;SimSun"/>
          <w:kern w:val="0"/>
          <w:sz w:val="28"/>
          <w:szCs w:val="28"/>
        </w:rPr>
      </w:pPr>
      <w:r>
        <w:rPr>
          <w:rFonts w:ascii="ˎ̥;Times New Roman" w:hAnsi="ˎ̥;Times New Roman" w:cs="宋体;SimSun"/>
          <w:kern w:val="0"/>
          <w:sz w:val="28"/>
          <w:szCs w:val="28"/>
        </w:rPr>
        <w:t>自行车发展史</w:t>
      </w:r>
    </w:p>
    <w:p>
      <w:pPr>
        <w:pStyle w:val="Normal"/>
        <w:widowControl/>
        <w:spacing w:lineRule="auto" w:line="360" w:before="280" w:after="280"/>
        <w:jc w:val="center"/>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小队探究活动</w:t>
      </w:r>
    </w:p>
    <w:p>
      <w:pPr>
        <w:pStyle w:val="Normal"/>
        <w:widowControl/>
        <w:spacing w:lineRule="auto" w:line="360" w:before="280" w:after="280"/>
        <w:jc w:val="center"/>
        <w:rPr>
          <w:rFonts w:ascii="ˎ̥;Times New Roman" w:hAnsi="ˎ̥;Times New Roman"/>
          <w:kern w:val="0"/>
          <w:sz w:val="28"/>
          <w:szCs w:val="28"/>
        </w:rPr>
      </w:pPr>
      <w:r>
        <w:rPr>
          <w:rFonts w:ascii="ˎ̥;Times New Roman" w:hAnsi="ˎ̥;Times New Roman" w:cs="宋体;SimSun"/>
          <w:kern w:val="0"/>
          <w:sz w:val="28"/>
          <w:szCs w:val="28"/>
        </w:rPr>
        <w:t>实验中学铜豌豆小队</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辅导员：杨丽花</w:t>
      </w:r>
    </w:p>
    <w:p>
      <w:pPr>
        <w:pStyle w:val="Normal"/>
        <w:widowControl/>
        <w:spacing w:lineRule="auto" w:line="360" w:before="280" w:after="28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p>
    <w:p>
      <w:pPr>
        <w:pStyle w:val="Normal"/>
        <w:widowControl/>
        <w:spacing w:lineRule="auto" w:line="360" w:before="280" w:after="28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活动目的］</w:t>
      </w:r>
    </w:p>
    <w:p>
      <w:pPr>
        <w:pStyle w:val="Normal"/>
        <w:widowControl/>
        <w:spacing w:lineRule="auto" w:line="360" w:before="280" w:after="280"/>
        <w:jc w:val="left"/>
        <w:rPr>
          <w:rFonts w:cs="宋体;SimSun"/>
        </w:rPr>
      </w:pPr>
      <w:r>
        <w:rPr>
          <w:rFonts w:cs="宋体;SimSun" w:ascii="ˎ̥;Times New Roman" w:hAnsi="ˎ̥;Times New Roman"/>
          <w:kern w:val="0"/>
          <w:sz w:val="28"/>
          <w:szCs w:val="28"/>
        </w:rPr>
        <w:t>   </w:t>
      </w:r>
      <w:r>
        <w:rPr>
          <w:rFonts w:ascii="ˎ̥;Times New Roman" w:hAnsi="ˎ̥;Times New Roman" w:cs="宋体;SimSun"/>
          <w:kern w:val="0"/>
          <w:sz w:val="28"/>
          <w:szCs w:val="28"/>
        </w:rPr>
        <w:t>我国被誉为“自行车王国”。为何有这个美称？除了自行车多还有什么原因呢？最早的自行车是什么样子？自行车现在的发展状况如何？将来又怎样？一系列问题在队员脑海中闪现，随之组成研究小队，深入社会开展了一次“自行车发展史”的调查、研究活动。通过实践活动，锻炼和培养队员们社会交际能力与社会适应能力，培养自主学习、勇于探索的能力。</w:t>
      </w:r>
      <w:r>
        <w:rPr>
          <w:rFonts w:ascii="ˎ̥;Times New Roman" w:hAnsi="ˎ̥;Times New Roman" w:cs="ˎ̥;Times New Roman" w:eastAsia="ˎ̥;Times New Roman"/>
          <w:kern w:val="0"/>
          <w:sz w:val="28"/>
          <w:szCs w:val="28"/>
        </w:rPr>
        <w:t xml:space="preserve"> </w:t>
      </w:r>
    </w:p>
    <w:p>
      <w:pPr>
        <w:pStyle w:val="Normal"/>
        <w:widowControl/>
        <w:spacing w:lineRule="auto" w:line="360" w:before="280" w:after="28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活动过程］</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一、网上寻游</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我国是名副其实的自行车王国。从过去人们将自行车视为“三大件”之一，到现在对自行车个性化、品牌化、先进化的追求。无不体现了我国国民经济，物质生活的飞速发展和提高。那么，自行车的始祖是谁？带着这个问题，我们的“自行车发展史”小队探究活动开始了。经过上网查询，翻阅资料，我们有了许多意外的发现，原来自行车的始祖是我国公元前五百多年的独轮车。《清明野史大观》卷十一载：“黄履庄所制双轮小车一辆，长三尺余，可坐一人，不须推挽，能自行。行时，以手挽轴旁曲拐，则复行如初，随住随挽日足行八十里。”当中国处于盛世之时，自行车便开始了孕育了。经历了漫长的战斗洗礼后的中国渐渐向昌盛迈进，祖国的自行车也随之展开了跃进。到如今老一辈们谈起自行车的转变可谓感慨万千。</w:t>
      </w:r>
    </w:p>
    <w:p>
      <w:pPr>
        <w:pStyle w:val="Normal"/>
        <w:widowControl/>
        <w:spacing w:lineRule="auto" w:line="36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二、明察暗访</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我们出现在校园车棚及自行车销售市场，发现由原来的永久、凤凰到现在的三斯、菲利浦、奥士达……自行车在品牌上不断增加不断更新。而种类上在原有适合农村的“重型车”基础上慢慢地多了“女式车”、“男女休闲车”，之后便出现了“山地车”。</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为了顺应潮流自行车的颜色，形状变得让人眼花缭乱。通过金叶商厦自行车部门管理员介绍，由于现代人特别是青少年都希望自己的自行车能与众不同，能体现自己的个性。为此自行车的龙头变了，车轮变了，横杠变了，车座也变了。同时市场上还有类似于“避震器”、“速度调节器”、刹车提醒灯“等特殊配件，使自行车更先进了。当然，人们对自行车的需求不会就此停止。</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随着物质和精神生活的不断提高。现在，还不断涌现出类似于：北京大学生，骑着自行车挑战青藏高原；骑自行车穿越</w:t>
      </w:r>
      <w:r>
        <w:rPr>
          <w:rFonts w:cs="宋体;SimSun" w:ascii="ˎ̥;Times New Roman" w:hAnsi="ˎ̥;Times New Roman"/>
          <w:kern w:val="0"/>
          <w:sz w:val="28"/>
          <w:szCs w:val="28"/>
        </w:rPr>
        <w:t>14</w:t>
      </w:r>
      <w:r>
        <w:rPr>
          <w:rFonts w:ascii="ˎ̥;Times New Roman" w:hAnsi="ˎ̥;Times New Roman" w:cs="宋体;SimSun"/>
          <w:kern w:val="0"/>
          <w:sz w:val="28"/>
          <w:szCs w:val="28"/>
        </w:rPr>
        <w:t>个国家度蜜月等有益、有趣的事情。自行车似乎已成为一种新的时尚。</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于是我们深入到人群中开展调查活动，分别对老、中、青不同年龄层的人及中学生进行调查。然后，把调查的结果汇总并且在小队中进行讨论，我们调查的其中一个问题是“你们希望将来的自行车的功能是什么？”在向几位队员作调查时，他们谈到自行车的样式：自行车的样子能否改成像海水中许多海洋动物的形状，比如海豚、海狮等，它们的身体都是流线形的，如果自行车也能是这个样子，那么自行车的速度就会快许多，而且骑起来也比较省力。还谈到，未来的自行车能否是组合型的，由多辆小型自行车组成，如果需要的话还可以把自行车分散成多辆，便于多人骑，就像变形金钢一样。调查结果显示：</w:t>
      </w:r>
    </w:p>
    <w:tbl>
      <w:tblPr>
        <w:tblW w:w="2880" w:type="dxa"/>
        <w:jc w:val="left"/>
        <w:tblInd w:w="-15" w:type="dxa"/>
        <w:tblLayout w:type="fixed"/>
        <w:tblCellMar>
          <w:top w:w="0" w:type="dxa"/>
          <w:left w:w="0" w:type="dxa"/>
          <w:bottom w:w="0" w:type="dxa"/>
          <w:right w:w="0" w:type="dxa"/>
        </w:tblCellMar>
      </w:tblPr>
      <w:tblGrid>
        <w:gridCol w:w="1440"/>
        <w:gridCol w:w="1440"/>
      </w:tblGrid>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ascii="ˎ̥;Times New Roman" w:hAnsi="ˎ̥;Times New Roman" w:cs="宋体;SimSun"/>
                <w:kern w:val="0"/>
                <w:sz w:val="28"/>
                <w:szCs w:val="28"/>
              </w:rPr>
              <w:t>自行车功能</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ascii="ˎ̥;Times New Roman" w:hAnsi="ˎ̥;Times New Roman" w:cs="宋体;SimSun"/>
                <w:kern w:val="0"/>
                <w:sz w:val="28"/>
                <w:szCs w:val="28"/>
              </w:rPr>
              <w:t>赞同率</w:t>
            </w:r>
          </w:p>
        </w:tc>
      </w:tr>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ascii="ˎ̥;Times New Roman" w:hAnsi="ˎ̥;Times New Roman" w:cs="宋体;SimSun"/>
                <w:kern w:val="0"/>
                <w:sz w:val="28"/>
                <w:szCs w:val="28"/>
              </w:rPr>
              <w:t>小巧快捷</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cs="宋体;SimSun" w:ascii="ˎ̥;Times New Roman" w:hAnsi="ˎ̥;Times New Roman"/>
                <w:kern w:val="0"/>
                <w:sz w:val="28"/>
                <w:szCs w:val="28"/>
              </w:rPr>
              <w:t>35%</w:t>
            </w:r>
          </w:p>
        </w:tc>
      </w:tr>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ascii="ˎ̥;Times New Roman" w:hAnsi="ˎ̥;Times New Roman" w:cs="宋体;SimSun"/>
                <w:kern w:val="0"/>
                <w:sz w:val="28"/>
                <w:szCs w:val="28"/>
              </w:rPr>
              <w:t>式样新颖</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cs="宋体;SimSun" w:ascii="ˎ̥;Times New Roman" w:hAnsi="ˎ̥;Times New Roman"/>
                <w:kern w:val="0"/>
                <w:sz w:val="28"/>
                <w:szCs w:val="28"/>
              </w:rPr>
              <w:t>30%</w:t>
            </w:r>
          </w:p>
        </w:tc>
      </w:tr>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ascii="ˎ̥;Times New Roman" w:hAnsi="ˎ̥;Times New Roman" w:cs="宋体;SimSun"/>
                <w:kern w:val="0"/>
                <w:sz w:val="28"/>
                <w:szCs w:val="28"/>
              </w:rPr>
              <w:t>可以变形</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cs="宋体;SimSun" w:ascii="ˎ̥;Times New Roman" w:hAnsi="ˎ̥;Times New Roman"/>
                <w:kern w:val="0"/>
                <w:sz w:val="28"/>
                <w:szCs w:val="28"/>
              </w:rPr>
              <w:t>10%</w:t>
            </w:r>
          </w:p>
        </w:tc>
      </w:tr>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kern w:val="0"/>
                <w:sz w:val="28"/>
                <w:szCs w:val="28"/>
              </w:rPr>
            </w:pPr>
            <w:r>
              <w:rPr>
                <w:rFonts w:ascii="ˎ̥;Times New Roman" w:hAnsi="ˎ̥;Times New Roman" w:cs="宋体;SimSun"/>
                <w:kern w:val="0"/>
                <w:sz w:val="28"/>
                <w:szCs w:val="28"/>
              </w:rPr>
              <w:t>廉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价</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cs="宋体;SimSun" w:ascii="ˎ̥;Times New Roman" w:hAnsi="ˎ̥;Times New Roman"/>
                <w:kern w:val="0"/>
                <w:sz w:val="28"/>
                <w:szCs w:val="28"/>
              </w:rPr>
              <w:t>15%</w:t>
            </w:r>
          </w:p>
        </w:tc>
      </w:tr>
      <w:tr>
        <w:trPr/>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kern w:val="0"/>
                <w:sz w:val="28"/>
                <w:szCs w:val="28"/>
              </w:rPr>
            </w:pPr>
            <w:r>
              <w:rPr>
                <w:rFonts w:ascii="ˎ̥;Times New Roman" w:hAnsi="ˎ̥;Times New Roman" w:cs="宋体;SimSun"/>
                <w:kern w:val="0"/>
                <w:sz w:val="28"/>
                <w:szCs w:val="28"/>
              </w:rPr>
              <w:t>其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它</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360" w:before="0" w:after="0"/>
              <w:jc w:val="left"/>
              <w:rPr>
                <w:rFonts w:ascii="ˎ̥;Times New Roman" w:hAnsi="ˎ̥;Times New Roman" w:cs="宋体;SimSun"/>
                <w:kern w:val="0"/>
                <w:sz w:val="28"/>
                <w:szCs w:val="28"/>
              </w:rPr>
            </w:pPr>
            <w:r>
              <w:rPr>
                <w:rFonts w:cs="宋体;SimSun" w:ascii="ˎ̥;Times New Roman" w:hAnsi="ˎ̥;Times New Roman"/>
                <w:kern w:val="0"/>
                <w:sz w:val="28"/>
                <w:szCs w:val="28"/>
              </w:rPr>
              <w:t>10%</w:t>
            </w:r>
          </w:p>
        </w:tc>
      </w:tr>
    </w:tbl>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三、勇于创新</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受这些调查对象的影响，我们活动小队成员也对未来自行车进行了一番暇想：一种是在自行车前装上一种红外线感应器。如果自行车在无法刹车或来不及刹车的情况下，红外线感应器能提早提醒你。前面有车辆，让你先做出反应，避免发生事故。第二种是在车上装有一些降温器具，比如像微型电风扇，小型冰箱，那么在冰箱中可以放些冰块，在必要时拿出来食用，降低体温。还可在自行车上装上反光镜、指示灯、挡风板等一些有利人们在骑自行车时保持安全的装备。总而言之，未来的自行车一定要造型更酷，速度更快，功能更多，最主要是更安全。</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在这次调查后我们又想到了，我国国产的自行车正受到如“捷安特”之类的外国品牌的挤压，于是我们将调查的结果及制造未来自行车的建议向几家国产自行车公司的电子邮箱中发了</w:t>
      </w:r>
      <w:r>
        <w:rPr>
          <w:rFonts w:cs="宋体;SimSun" w:ascii="ˎ̥;Times New Roman" w:hAnsi="ˎ̥;Times New Roman"/>
          <w:kern w:val="0"/>
          <w:sz w:val="28"/>
          <w:szCs w:val="28"/>
        </w:rPr>
        <w:t>Email</w:t>
      </w:r>
      <w:r>
        <w:rPr>
          <w:rFonts w:ascii="ˎ̥;Times New Roman" w:hAnsi="ˎ̥;Times New Roman" w:cs="宋体;SimSun"/>
          <w:kern w:val="0"/>
          <w:sz w:val="28"/>
          <w:szCs w:val="28"/>
        </w:rPr>
        <w:t>，希望对公司的发展有所启发、有所帮助，使中国的自行车成为世界上最好的自行车，无愧于“自行车王国”这个称号。</w:t>
      </w:r>
    </w:p>
    <w:p>
      <w:pPr>
        <w:pStyle w:val="Normal"/>
        <w:widowControl/>
        <w:spacing w:lineRule="auto" w:line="360" w:before="280" w:after="280"/>
        <w:jc w:val="right"/>
        <w:rPr>
          <w:rFonts w:ascii="ˎ̥;Times New Roman" w:hAnsi="ˎ̥;Times New Roman"/>
          <w:kern w:val="0"/>
          <w:sz w:val="28"/>
          <w:szCs w:val="28"/>
        </w:rPr>
      </w:pPr>
      <w:r>
        <w:rPr>
          <w:rFonts w:ascii="ˎ̥;Times New Roman" w:hAnsi="ˎ̥;Times New Roman" w:cs="宋体;SimSun"/>
          <w:kern w:val="0"/>
          <w:sz w:val="28"/>
          <w:szCs w:val="28"/>
        </w:rPr>
        <w:t>（屠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燕）</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队员体验］——感悟调查活动之味</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通过一系列自行车发展状况的调查、研究，锻炼了我们的能力并学会了另一种寻求答案的方式——采访、调查、探究，在活动中领悟到：</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调查——“苦”</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别看我们调查得到不少资料，那是队员们辛劳奔波、遨游网海得来的。路上自行车坏了只能让它骑在我们身上步行进军；采访时生怕别人不配合，提心吊胆；网上资料查了不少，但还需进行筛选、有机整理……总之，为了此次活动我们付出了很多。</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调查——“甜”</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开展这次调查活动，使我们的“家——校”一条线生活变得丰富多彩，与同学、老师的交流、合作也更为密切，我们的社会交往能力和社会适应能力也有所增加。尤其，当向别人谈起活动过程感到由衷的自豪和骄傲。</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不管是“苦”是“甜”，“自行车发展史”调查研究活动让我们有了一次从未有过的经历，学到了课堂上学不到的东西，可谓受益匪浅。</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这次自行车调查活动更让我们有了新的认识：我国被称为自行车王国，其原因主要是因为我国有众多人口在使用自行车，也就是说，中国有一个世界最大的自行车市场。但我们看一下我国自行车的两大生产巨头，“凤凰”们已燃尽了自己再也飞不动了。而“永久”又连年亏损，国内自行车正受国外自行车的排挤，我们不得不为我国自行车的发展趋势担忧，从而也坚定了我们学好科学文化知识，为祖国繁荣作贡献的信念。</w:t>
      </w:r>
    </w:p>
    <w:p>
      <w:pPr>
        <w:pStyle w:val="Normal"/>
        <w:widowControl/>
        <w:spacing w:lineRule="auto" w:line="36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自行车发展史”的探究活动虽已结束，但活动带来的体验感受或许将陪伴我们度过一生，亲自参与的活动过程培养了我们自主学习、勇于探索的能力。为我们涉足社会、积累社会经验提供了条件。</w:t>
      </w:r>
    </w:p>
    <w:p>
      <w:pPr>
        <w:pStyle w:val="Normal"/>
        <w:widowControl/>
        <w:spacing w:lineRule="auto" w:line="360" w:before="280" w:after="280"/>
        <w:jc w:val="right"/>
        <w:rPr>
          <w:rFonts w:ascii="ˎ̥;Times New Roman" w:hAnsi="ˎ̥;Times New Roman" w:cs="宋体;SimSun"/>
          <w:kern w:val="0"/>
          <w:sz w:val="28"/>
          <w:szCs w:val="28"/>
        </w:rPr>
      </w:pPr>
      <w:r>
        <w:rPr>
          <w:rFonts w:ascii="ˎ̥;Times New Roman" w:hAnsi="ˎ̥;Times New Roman" w:cs="宋体;SimSun"/>
          <w:kern w:val="0"/>
          <w:sz w:val="28"/>
          <w:szCs w:val="28"/>
        </w:rPr>
        <w:t>（戴旺捷）</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辅导体会］——付出真心，才能赢得人心</w:t>
      </w:r>
    </w:p>
    <w:p>
      <w:pPr>
        <w:pStyle w:val="Normal"/>
        <w:widowControl/>
        <w:spacing w:lineRule="auto" w:line="360" w:before="280" w:after="28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培养队员终身学习的愿望和能力，倡导队员主动参与、交流、合作、探索等多种学习活动已成为当前教育改革的目标。在大力提倡研究性学习的今天，“铜豌豆”小队队员进行了一次“自行车发展史”的调查、探究活动。</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一次与队员的交谈中，他们谈到从网上看到某校有队员对汽车产生兴趣逐对汽车的状况进行了一番研究、调查。由此，队员们想到我国素有“自行车王国”之称，中国为何有这个雅号？除了自行车多，还有什么呢？以前的自行车是怎样的？自行车现在的发展状况如何？将来又如何？随着一系列问题的提出产生了对自行车作进一步调查、研究的想法。</w:t>
      </w:r>
    </w:p>
    <w:p>
      <w:pPr>
        <w:pStyle w:val="Normal"/>
        <w:widowControl/>
        <w:spacing w:lineRule="auto" w:line="360" w:before="280" w:after="280"/>
        <w:jc w:val="left"/>
        <w:rPr>
          <w:rFonts w:ascii="ˎ̥;Times New Roman" w:hAnsi="ˎ̥;Times New Roman"/>
          <w:kern w:val="0"/>
          <w:sz w:val="28"/>
          <w:szCs w:val="28"/>
        </w:rPr>
      </w:pPr>
      <w:r>
        <w:rPr>
          <w:rFonts w:ascii="ˎ̥;Times New Roman" w:hAnsi="ˎ̥;Times New Roman" w:cs="宋体;SimSun"/>
          <w:kern w:val="0"/>
          <w:sz w:val="28"/>
          <w:szCs w:val="28"/>
        </w:rPr>
        <w:t>经过一段时间的酝酿后，以屠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燕为队长优化组合的活动小队成立了。首先，帮助队员们制定活动内容、活动时间、活动形式等，分配任务后分头开展具体活动，有去图书馆和上网查资料；采访各年龄层的自行车主；采访金叶商厦自行车部门负责人和销售员；采访自行车修理工等。</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帮助队员们收集了一些有关自行车的网址以方便队员更多地获取自行车相关知识与资料，让队员在网上自主寻找、探索自行车的奥秘。</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此次活动采用较多的一种形式是采访调查。了解到有些队员这方面的经验较欠缺，有的队员胆子较小，对开展活动带来一定困难。针对这一情况，我为“铜豌豆”小队队员进行了一次活动前的培训，讲有关采访的技巧，采访中应注意的事项，对有些采访对象要事先联系并安排好具体采访的时间等等。随之与队员们一起深入社会，进行了一系列采访、探究活动。</w:t>
      </w:r>
    </w:p>
    <w:p>
      <w:pPr>
        <w:pStyle w:val="Normal"/>
        <w:widowControl/>
        <w:spacing w:lineRule="auto" w:line="36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记得我与队员小潘一起采访一位自行车修理工，当时这位老工人正在埋头替人补车胎，看着他脏乎乎的双手不停地在忙碌，小潘有些缩手缩脚，不敢上前打扰。我见状，忙对小潘说：“等这位师傅把这辆车子修好了，我们再去采访，你先去买瓶矿泉水。”不久，老师傅已把车子修好，我趁机把我们的来意告诉他，希望他能配合我们的采访。老师傅很高兴地答应了。等到小潘买好矿泉水回来，老师傅已洗好双手，等着我们的发问，小潘连忙把水递给他，向他问好。一会儿，小潘队员就把要问的内容全问清楚了，完成了采访任务。我告诉他，与人打交道，就得揣摩对方的心里，谦诚待人，彬彬有礼，别人才愿意接受你。小潘很有感受地“嗯”了一下。象这样的例子在整个活动中，举不胜举。我觉得，作为辅导员，应在队员需要帮助时及时地指导、协助。让队员在活动中获得一种深刻的体验，明白一些课堂上学不到的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44:00Z</dcterms:created>
  <dc:creator>quxiaofeng</dc:creator>
  <dc:description/>
  <dc:language>en-US</dc:language>
  <cp:lastModifiedBy>quxiaofeng</cp:lastModifiedBy>
  <dcterms:modified xsi:type="dcterms:W3CDTF">2005-02-09T13:19:00Z</dcterms:modified>
  <cp:revision>5</cp:revision>
  <dc:subject/>
  <dc:title/>
</cp:coreProperties>
</file>