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  <w:t>附件：参与高三录像课的学校</w:t>
      </w:r>
    </w:p>
    <w:p>
      <w:pPr>
        <w:pStyle w:val="Normal"/>
        <w:spacing w:lineRule="exact" w:line="360"/>
        <w:rPr/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651"/>
      </w:tblGrid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编号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校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江苏省常州高级中学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常州市第一中学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常州市北郊中学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常州市第二中学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常州市第三中学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常州市田家炳中学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常州市第五中学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常州市外国语学校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常州市国际学校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常州市第八中学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戚区实验中学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常州市新桥中学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江苏省前黄高级中学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江苏省武进高级中学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江苏省奔牛中学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武进横林中学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江苏省华罗庚中学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金坛市第四中学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江苏省溧阳中学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溧阳市光华中学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05:00Z</dcterms:created>
  <dc:creator>z</dc:creator>
  <dc:description/>
  <dc:language>en-US</dc:language>
  <cp:lastModifiedBy>z</cp:lastModifiedBy>
  <dcterms:modified xsi:type="dcterms:W3CDTF">2004-09-30T08:37:00Z</dcterms:modified>
  <cp:revision>7</cp:revision>
  <dc:subject/>
  <dc:title>关于 组织高三录像录制学校电教人员业务培训的通知</dc:title>
</cp:coreProperties>
</file>