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b/>
          <w:sz w:val="28"/>
        </w:rPr>
        <w:t>2007</w:t>
      </w:r>
      <w:r>
        <w:rPr>
          <w:b/>
          <w:sz w:val="28"/>
        </w:rPr>
        <w:t>年常州市高中通用技术评优课活动成绩公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、市区各中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常州市高中化学优质课评比活动已经结束。现将评比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47"/>
        <w:gridCol w:w="3990"/>
        <w:gridCol w:w="146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流程的优化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设计的一般原则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方案的构思方法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控制系统的工作过程与方式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正投影与三视图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如何发现问题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耀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稳固结构的设计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妮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流程的设计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雪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结构与稳定性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艺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艺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丽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设计的一般过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常见结构的认识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widowControl/>
        <w:ind w:left="-1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通用技术教研员（电话</w:t>
      </w:r>
      <w:r>
        <w:rPr>
          <w:rFonts w:cs="宋体;SimSun" w:ascii="宋体;SimSun" w:hAnsi="宋体;SimSun"/>
          <w:kern w:val="0"/>
          <w:sz w:val="24"/>
        </w:rPr>
        <w:t>6696792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将推选田家炳中学肖鹏老师参加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江苏省高中通用技术观摩活动，一并公示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各获奖等次中，先后顺序按地区排序。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9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3:00Z</dcterms:created>
  <dc:creator>jyslj</dc:creator>
  <dc:description/>
  <cp:keywords/>
  <dc:language>en-US</dc:language>
  <cp:lastModifiedBy>微软用户</cp:lastModifiedBy>
  <cp:lastPrinted>2007-05-29T17:15:00Z</cp:lastPrinted>
  <dcterms:modified xsi:type="dcterms:W3CDTF">2007-05-31T02:44:00Z</dcterms:modified>
  <cp:revision>15</cp:revision>
  <dc:subject/>
  <dc:title/>
</cp:coreProperties>
</file>