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常州市高中化学新课程调研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进一步</w:t>
      </w:r>
      <w:r>
        <w:rPr>
          <w:rFonts w:ascii="宋体;SimSun" w:hAnsi="宋体;SimSun" w:cs="宋体;SimSun"/>
          <w:kern w:val="0"/>
          <w:sz w:val="24"/>
        </w:rPr>
        <w:t>加强区域之间的交流与合作，提高化学课堂教学效率，促进化学教师专业发展，推动高中化学新课程改革，经研究决定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新课程调研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五），省常中，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∶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报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会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化学反应的限度（高一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开课人：史金花（省常中）、朱云（省华中）、陈怡（前黄中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午研讨后活动结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州市区、武进、溧阳、金坛各地区高一化学教师代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区（包括新北区）各校至少选派一名化学教师全程参加活动，武进、溧阳、金坛由各辖市（区）和学校确定，所有参加活动的教师务请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填写好回执（附后）并发送至常州市教研室吴永才老师的邮箱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yswyc@czedu.gov.cn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高中化学学科中心组部分成员和特邀教师代表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回</w:t>
      </w:r>
      <w:r>
        <w:rPr>
          <w:rFonts w:eastAsia="Times New Roman"/>
        </w:rPr>
        <w:t xml:space="preserve">  </w:t>
      </w:r>
      <w:r>
        <w:rPr/>
        <w:t>执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53"/>
        <w:gridCol w:w="2003"/>
        <w:gridCol w:w="205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和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常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常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微软用户</cp:lastModifiedBy>
  <cp:lastPrinted>2010-05-06T08:51:00Z</cp:lastPrinted>
  <dcterms:modified xsi:type="dcterms:W3CDTF">2010-05-06T00:56:00Z</dcterms:modified>
  <cp:revision>7</cp:revision>
  <dc:subject/>
  <dc:title/>
</cp:coreProperties>
</file>