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</w:t>
      </w:r>
      <w:r>
        <w:rPr/>
        <w:t>4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e</w:t>
      </w:r>
      <w:r>
        <w:rPr>
          <w:rFonts w:cs="Arial Black" w:ascii="Arial Black" w:hAnsi="Arial Black"/>
          <w:sz w:val="24"/>
        </w:rPr>
        <w:t xml:space="preserve">ar  / 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/   </w:t>
      </w:r>
      <w:r>
        <w:rPr>
          <w:rFonts w:cs="Arial Black" w:ascii="Arial Black" w:hAnsi="Arial Black"/>
          <w:sz w:val="24"/>
        </w:rPr>
        <w:t>b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 p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                 eir  /     /  their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>ere    /    /   there  where</w:t>
      </w:r>
    </w:p>
    <w:p>
      <w:pPr>
        <w:pStyle w:val="Normal"/>
        <w:spacing w:lineRule="exact" w:line="460"/>
        <w:ind w:firstLine="8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/ i   /   here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41300</wp:posOffset>
                </wp:positionV>
                <wp:extent cx="1695450" cy="4632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xcited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very excited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race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a running rac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look for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camera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help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exciting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wa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mome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 ag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a moment ag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 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pock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we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ju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just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4.8pt;mso-wrap-distance-left:9.05pt;mso-wrap-distance-right:9.05pt;mso-wrap-distance-top:0pt;mso-wrap-distance-bottom:0pt;margin-top:1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xcited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very excited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race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a running race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look for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camera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help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exciting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wa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momen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 ag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a moment ag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 fil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pock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we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ju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just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33680</wp:posOffset>
                </wp:positionV>
                <wp:extent cx="1257300" cy="4455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新宋体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新宋体"/>
                              </w:rPr>
                              <w:t>兴奋的（特指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非常兴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赛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赛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寻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照相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帮助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人兴奋、激动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am,is)</w:t>
                            </w:r>
                            <w:r>
                              <w:rPr>
                                <w:sz w:val="21"/>
                              </w:rPr>
                              <w:t>的过去式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刻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以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胶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衣袋，口袋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are)</w:t>
                            </w:r>
                            <w:r>
                              <w:rPr>
                                <w:sz w:val="21"/>
                              </w:rPr>
                              <w:t>的过去式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0.85pt;mso-wrap-distance-left:9.05pt;mso-wrap-distance-right:9.05pt;mso-wrap-distance-top:0pt;mso-wrap-distance-bottom:0pt;margin-top:18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新宋体" w:cs="Arial Black"/>
                        </w:rPr>
                      </w:pPr>
                      <w:r>
                        <w:rPr>
                          <w:rFonts w:ascii="Arial Black" w:hAnsi="Arial Black" w:cs="Arial Black" w:eastAsia="新宋体"/>
                        </w:rPr>
                        <w:t>兴奋的（特指人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非常兴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赛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赛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寻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照相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帮助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令人兴奋、激动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am,is)</w:t>
                      </w:r>
                      <w:r>
                        <w:rPr>
                          <w:sz w:val="21"/>
                        </w:rPr>
                        <w:t>的过去式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刻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以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胶卷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衣袋，口袋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are)</w:t>
                      </w:r>
                      <w:r>
                        <w:rPr>
                          <w:sz w:val="21"/>
                        </w:rPr>
                        <w:t>的过去式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18440</wp:posOffset>
                </wp:positionV>
                <wp:extent cx="1295400" cy="451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地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把它们捡起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妈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录象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移动电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对，一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副眼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眼镜，玻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耳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日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随身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手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卷胶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回忆，记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或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5.8pt;mso-wrap-distance-left:9.05pt;mso-wrap-distance-right:9.05pt;mso-wrap-distance-top:0pt;mso-wrap-distance-bottom:0pt;margin-top:17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地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地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把它们捡起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妈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录象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移动电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对，一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副眼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眼镜，玻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耳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日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C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随身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手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卷胶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回忆，记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或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27330</wp:posOffset>
                </wp:positionV>
                <wp:extent cx="1905000" cy="4547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grou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on the grou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pick them u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mum(mo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 video record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 mobile pho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. pai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. a pair of glasse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 gla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 earphone(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 dia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 a CD Walkm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 handkerchie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. ro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. a roll of 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. re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. perh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8.05pt;mso-wrap-distance-left:9.05pt;mso-wrap-distance-right:9.05pt;mso-wrap-distance-top:0pt;mso-wrap-distance-bottom:0pt;margin-top:17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grou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on the grou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pick them u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mum(mom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 video record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. mobile pho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. pai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. a pair of glasse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 glas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. earphone(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 diar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 a CD Walkma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 handkerchie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. ro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. a roll of fil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. reme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. perh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Arial Black" w:ascii="Arial Black" w:hAnsi="Arial Black"/>
          <w:sz w:val="24"/>
        </w:rPr>
        <w:t>Where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your mobile phone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6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in my pocket.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 was there a moment ago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. They were there just now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2:00Z</dcterms:created>
  <dc:creator>jx</dc:creator>
  <dc:description/>
  <dc:language>en-US</dc:language>
  <cp:lastModifiedBy>Legend User</cp:lastModifiedBy>
  <dcterms:modified xsi:type="dcterms:W3CDTF">2004-09-22T13:32:00Z</dcterms:modified>
  <cp:revision>2</cp:revision>
  <dc:subject/>
  <dc:title>Unit 3</dc:title>
</cp:coreProperties>
</file>