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一　　条　　草　　鱼</w:t>
      </w:r>
    </w:p>
    <w:p>
      <w:pPr>
        <w:pStyle w:val="Normal"/>
        <w:spacing w:lineRule="exact" w:line="34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谢自强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一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刚送出客人，她就瞥一眼灶间那条草鱼，鱼嘴还一张一翕呢！她说：这人抠不拉叽。现在，我们卫生间一洗澡盆的鱼还愁得没法处理呐！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说：你看你这张嘴，人家送来，算是表达心意呀。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说：哦，你费了那么多的劲替他那儿子安排了个吃香的工作，他这就了了？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他说：你少嚼两句行不行？现在我们家，鱼已过剩，看看怎么处理掉，否则一死，就招惹苍蝇，天气这样暖热。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眼一亮，说：噫，黄老师辅导我们阿明，阿明考进名牌大学，我们还没认认真真感谢过人家呢！</w:t>
      </w:r>
    </w:p>
    <w:p>
      <w:pPr>
        <w:pStyle w:val="Normal"/>
        <w:spacing w:lineRule="exact" w:line="340"/>
        <w:jc w:val="center"/>
        <w:rPr>
          <w:sz w:val="28"/>
        </w:rPr>
      </w:pPr>
      <w:r>
        <w:rPr>
          <w:sz w:val="28"/>
        </w:rPr>
        <w:t>二</w:t>
      </w:r>
    </w:p>
    <w:p>
      <w:pPr>
        <w:pStyle w:val="Normal"/>
        <w:spacing w:lineRule="exact" w:line="340"/>
        <w:ind w:firstLine="420"/>
        <w:rPr>
          <w:sz w:val="28"/>
        </w:rPr>
      </w:pPr>
      <w:r>
        <w:rPr>
          <w:sz w:val="28"/>
        </w:rPr>
        <w:t>黄老师有点措手不及，看着偌大一条草鱼，说：这咋好意思，还不是阿明自己聪明，争气。</w:t>
      </w:r>
    </w:p>
    <w:p>
      <w:pPr>
        <w:pStyle w:val="Normal"/>
        <w:spacing w:lineRule="exact" w:line="3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她说：本来，阿明他爹要一道来谢您，他近来一个一个会议连轴转</w:t>
      </w:r>
      <w:r>
        <w:rPr>
          <w:rFonts w:ascii="宋体;SimSun" w:hAnsi="宋体;SimSun" w:cs="宋体;SimSun"/>
          <w:sz w:val="28"/>
        </w:rPr>
        <w:t>……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黄老师搓搓手，似乎无法接受这条草鱼，说：张局长忙，我晓得，别分他的精力了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客气了几句就告辞了。黄老师的妻子也接了半脸盆自来水，说：我还忖着上菜场买一条呢，这条真够大的，我看她家里塞得溢出来了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黄老师像怕隔墙有耳，说：不要乱议论，局长女的亲自送上门，说明他们没忘了我们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妻子说：你吃他的鱼，又不冤枉，辛辛苦苦多少个夜晚呀。来帮着摁住它。我来刨鳞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鱼的劲道很足，尾巴一扇一扇，可挣扎了一阵子，便挺直了。妻子麻利，一刀划开了鱼腹，随即就愣得住了手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他用手往上抵了抵眼镜：鱼肚子里怎么裹夹着一个小塑料袋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说：我手脏，你打开看看是啥？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他一抖开，便似烙铁烙了手，一松，再去捡起，是一叠簇新的人民币，一张一张，净是大额面，一数，竟有一千元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他慌了，一副探究学问的样子，说鱼也认钱呢，可鱼哪来这么大的嘴呢？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说：你读书读糊涂了，鱼吞进咋消化呢？还不是人硬塞进的。</w:t>
      </w:r>
    </w:p>
    <w:p>
      <w:pPr>
        <w:pStyle w:val="Normal"/>
        <w:spacing w:lineRule="exact" w:line="340"/>
        <w:ind w:firstLine="435"/>
        <w:jc w:val="center"/>
        <w:rPr>
          <w:sz w:val="28"/>
        </w:rPr>
      </w:pPr>
      <w:r>
        <w:rPr>
          <w:sz w:val="28"/>
        </w:rPr>
        <w:t>三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局长夫人沏了一杯茶，对黄老师说：老张这两天饭也不大回家吃，你有啥事，我会转告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黄老师很不自在，说，没啥事，也没啥事，不打扰他了。说着，便起身走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客气地说：你看，难得来一趟，茶也没喝就走。她返回屋里，却见茶杯下压了信壳，一倒，滑出一叠钱，一数，一千元。她再赶出去，早没了黄老师的踪影。她自语：这个黄老师啊！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晚上，她对丈夫提起钱的事。张局长说：黄教师赚那几块工资我也有数，瞅空把钱退还了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说：黄老师的脾气你还没底？退回，他非尴尬不可。我看他准有为难的事求你，一看样子就看得出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他说：有事，只要不违反原则，我一定开绿灯。他还会来，来了，记住钱，不过，别让他难堪，知识分子很要自尊心。</w:t>
      </w:r>
    </w:p>
    <w:p>
      <w:pPr>
        <w:pStyle w:val="Normal"/>
        <w:spacing w:lineRule="exact" w:line="340"/>
        <w:ind w:firstLine="435"/>
        <w:jc w:val="center"/>
        <w:rPr>
          <w:sz w:val="28"/>
        </w:rPr>
      </w:pPr>
      <w:r>
        <w:rPr>
          <w:sz w:val="28"/>
        </w:rPr>
        <w:t>四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这天，她参考了烹调书，又换了一种烧鱼的新方法。她推荐道：今天这盘鱼，你检验检验，手艺如何？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张局长夹一筷，说：唔，不错，色、香、味俱全了。你这烹调技术提高得快嘛；嗳，一个来星期了吧？黄老师来过没有？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说：没来过吧？有事，他迟早会登门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张局长说：唉，我清楚他的性格，不肯轻易麻烦别人。‘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说：不像那个送草鱼的人，帮他费了那么大的力，一条草鱼就算是走过场了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张局长说：你怎么又牵到那条草鱼上去了？能办就要替人家办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说：我就是忘不了那条草鱼！亏他送得出手，我们忙得轰轰烈烈，他就轻描淡写地过了。我的思想就是通不过，他不知领过世面没有，现在又不兴吃草鱼了，起码，那人背时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张局长苦笑笑，说：嗳呀，我的夫人，一条草鱼能在你嘴上挂这么多日子也不容易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  <w:t>她白他一眼，说：你呀，替人家办事也不看看对象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435"/>
        <w:jc w:val="right"/>
        <w:rPr>
          <w:sz w:val="28"/>
        </w:rPr>
      </w:pPr>
      <w:r>
        <w:rPr>
          <w:sz w:val="28"/>
        </w:rPr>
        <w:t>（选自中国当代小小说作家丛书第三集《秘密武器》）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b/>
          <w:bCs/>
          <w:sz w:val="28"/>
        </w:rPr>
        <w:t>推荐理由</w:t>
      </w:r>
      <w:r>
        <w:rPr>
          <w:sz w:val="28"/>
        </w:rPr>
        <w:t>：这篇文章文字十分的朴素平凡，但字里行间却描述出了人物心理活动，折射出了现代社会上的各方面。这位“张局长”显然是个道貌岸然却又徇私枉法的官员，夫人当然也是个势利小人，而“黄老师”和“妻子”却是诚恳朴实的人。文章语言非常含蓄，仿照鲁迅的写作风格，既有委婉的批判，又有赞扬与希望。</w:t>
      </w:r>
    </w:p>
    <w:p>
      <w:pPr>
        <w:pStyle w:val="Normal"/>
        <w:spacing w:lineRule="exact" w:line="340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435"/>
        <w:jc w:val="right"/>
        <w:rPr>
          <w:sz w:val="28"/>
        </w:rPr>
      </w:pPr>
      <w:r>
        <w:rPr>
          <w:sz w:val="28"/>
        </w:rPr>
        <w:t>推荐人：理想中学初一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spacing w:lineRule="exact" w:line="340"/>
        <w:ind w:firstLine="435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谈雪夫</w:t>
      </w:r>
    </w:p>
    <w:p>
      <w:pPr>
        <w:pStyle w:val="Normal"/>
        <w:spacing w:lineRule="exact" w:line="340"/>
        <w:ind w:firstLine="435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指导老师：赖美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05:14:00Z</dcterms:created>
  <dc:creator>lxzx</dc:creator>
  <dc:description/>
  <dc:language>en-US</dc:language>
  <cp:lastModifiedBy>lxzx</cp:lastModifiedBy>
  <dcterms:modified xsi:type="dcterms:W3CDTF">2003-01-15T07:21:00Z</dcterms:modified>
  <cp:revision>2</cp:revision>
  <dc:subject/>
  <dc:title>一　　条　　草　　鱼</dc:title>
</cp:coreProperties>
</file>