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8" w:space="0" w:color="007500"/>
              <w:left w:val="single" w:sz="8" w:space="0" w:color="007500"/>
              <w:right w:val="single" w:sz="8" w:space="0" w:color="007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最近发展区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8" w:space="0" w:color="007500"/>
              <w:right w:val="single" w:sz="8" w:space="0" w:color="007500"/>
            </w:tcBorders>
            <w:shd w:fill="E7F7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佚名    转贴自：本站原创    点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-6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306" w:type="dxa"/>
            <w:tcBorders>
              <w:left w:val="single" w:sz="8" w:space="0" w:color="007500"/>
              <w:bottom w:val="single" w:sz="8" w:space="0" w:color="007500"/>
              <w:right w:val="single" w:sz="8" w:space="0" w:color="007500"/>
            </w:tcBorders>
            <w:vAlign w:val="center"/>
          </w:tcPr>
          <w:tbl>
            <w:tblPr>
              <w:tblW w:w="1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0"/>
            </w:tblGrid>
            <w:tr>
              <w:trPr>
                <w:trHeight w:val="3203" w:hRule="atLeast"/>
              </w:trPr>
              <w:tc>
                <w:tcPr>
                  <w:tcW w:w="113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发展区理论是由前苏联教育家维果茨基提出来的。维果茨基的研究表明：教育对儿童的发展能起到主导作用和促进作用，但需要确定儿童发展的两种水平：一种是已经达到的发展水平；另一种是儿童可能达到的发展水平，表现为“儿童还不能独立地完成任务，但在成人的帮助下，在集体活动中，通过模仿，却能够完成这些任务”。这两种水平之间的距离，就是“最近发展区”。把握“最近发展区”，能加速学生的发展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维果茨基的“最近发展区”，主要是就智力而言的，其实在学生心理发展的各个方面都存在着“最近发展区”。教师应该围绕“最近发展区”大做文章，通过联系簿、周记、作业本、期末鉴定、书信等载体给学生写评语，让学生看到成功的希望，明确努力的目标，获得前进的动力，一步一步地发展自己，一点一滴地完善自己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6695" cy="41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6695" cy="41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57"/>
                                        </w:tblGrid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.85pt;height:3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30:00Z</dcterms:created>
  <dc:creator>jyszcm</dc:creator>
  <dc:description/>
  <dc:language>en-US</dc:language>
  <cp:lastModifiedBy>jyszcm</cp:lastModifiedBy>
  <dcterms:modified xsi:type="dcterms:W3CDTF">2004-09-02T00:30:00Z</dcterms:modified>
  <cp:revision>1</cp:revision>
  <dc:subject/>
  <dc:title>最近发展区理论 </dc:title>
</cp:coreProperties>
</file>