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小学劳动与技术</w:t>
      </w: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（区）、各小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常州市小学劳动与技术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教学论文评比活动在广大劳技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</w:rPr>
        <w:t>0519—666950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：常州市小学劳动与技术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教学论文评比获奖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：常州市小学劳动与技术</w:t>
      </w:r>
      <w:r>
        <w:rPr>
          <w:b/>
          <w:sz w:val="24"/>
        </w:rPr>
        <w:t>2005</w:t>
      </w:r>
      <w:r>
        <w:rPr>
          <w:b/>
          <w:sz w:val="24"/>
        </w:rPr>
        <w:t>年教学论文评比获奖名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3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新课程理念下实施劳技教育的策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农村劳技教育散发浓郁乡土气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议农村劳技教学资源的开发与利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周城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61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课也能如此美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爱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快乐的，我是幸福的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快乐融入劳技教学的思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城南小学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最光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卫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林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520"/>
      </w:tblGrid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的生活从哪里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运用感官，促进劳技制作的有效展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勤业小学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爱上劳动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动手课的几点思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1:00Z</dcterms:created>
  <dc:creator>jysqxf</dc:creator>
  <dc:description/>
  <cp:keywords/>
  <dc:language>en-US</dc:language>
  <cp:lastModifiedBy>jyslp</cp:lastModifiedBy>
  <cp:lastPrinted>2005-12-30T15:48:00Z</cp:lastPrinted>
  <dcterms:modified xsi:type="dcterms:W3CDTF">2005-12-31T05:51:00Z</dcterms:modified>
  <cp:revision>20</cp:revision>
  <dc:subject/>
  <dc:title/>
</cp:coreProperties>
</file>