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一名流生</w:t>
      </w:r>
      <w:r>
        <w:rPr>
          <w:rFonts w:eastAsia="Times New Roman"/>
          <w:b/>
          <w:bCs/>
          <w:sz w:val="32"/>
          <w:szCs w:val="32"/>
        </w:rPr>
        <w:t xml:space="preserve">  </w:t>
      </w:r>
      <w:r>
        <w:rPr>
          <w:b/>
          <w:bCs/>
          <w:sz w:val="32"/>
          <w:szCs w:val="32"/>
        </w:rPr>
        <w:t>几多反思</w:t>
      </w:r>
    </w:p>
    <w:p>
      <w:pPr>
        <w:pStyle w:val="Normal"/>
        <w:tabs>
          <w:tab w:val="clear" w:pos="420"/>
          <w:tab w:val="left" w:pos="7410" w:leader="none"/>
        </w:tabs>
        <w:spacing w:lineRule="auto" w:line="360"/>
        <w:ind w:firstLine="2940"/>
        <w:rPr/>
      </w:pPr>
      <w:r>
        <w:rPr/>
        <w:t>常州市花园中学</w:t>
      </w:r>
      <w:r>
        <w:rPr>
          <w:rFonts w:eastAsia="Times New Roman"/>
        </w:rPr>
        <w:t xml:space="preserve">  </w:t>
      </w:r>
      <w:r>
        <w:rPr/>
        <w:t>冯政宇</w:t>
      </w:r>
      <w:r>
        <w:rPr/>
        <w:tab/>
      </w:r>
    </w:p>
    <w:p>
      <w:pPr>
        <w:pStyle w:val="Normal"/>
        <w:ind w:firstLine="473"/>
        <w:rPr/>
      </w:pPr>
      <w:r>
        <w:rPr/>
        <w:t>没想到他会成为流生！开学报到，我发现同学张庆没来，问同学，都说不知道。因为是报到第一天，以前也有学生因家在外地而没有及时赶回，而今年寒假比较短又下大雪，个别学生迟到完全可能的，我当时也没太在意。</w:t>
      </w:r>
    </w:p>
    <w:p>
      <w:pPr>
        <w:pStyle w:val="Normal"/>
        <w:ind w:firstLine="473"/>
        <w:rPr/>
      </w:pPr>
      <w:r>
        <w:rPr/>
      </w:r>
    </w:p>
    <w:p>
      <w:pPr>
        <w:pStyle w:val="Normal"/>
        <w:ind w:firstLine="473"/>
        <w:rPr/>
      </w:pPr>
      <w:r>
        <w:rPr/>
        <w:t>处理完班务后，我给他家长打了一个电话，家长说孩子已经回常州几天了。我问：“为什么没来报到”。家长说：“孩子说不想在常州读书，一气之下就打了他耳光，他就赖在床上不起来，我们没有办法，也不好意思给您打电话”。我当时一听就放心了，心想这孩子平时挺乖，应该没什么问题，过几天会来上学的，劝说家长几句后我挂了电话。那天有一个学生因为想坐张庆座位还问我：“张庆会不会来？”我挺自信地告诉他说：“会回来的。”</w:t>
      </w:r>
    </w:p>
    <w:p>
      <w:pPr>
        <w:pStyle w:val="Normal"/>
        <w:ind w:firstLine="473"/>
        <w:rPr/>
      </w:pPr>
      <w:r>
        <w:rPr/>
      </w:r>
    </w:p>
    <w:p>
      <w:pPr>
        <w:pStyle w:val="TextBodyIndent"/>
        <w:rPr/>
      </w:pPr>
      <w:r>
        <w:rPr/>
        <w:t>张庆是在八年级转来的。当时我上他们班政治课，他长的眉清目秀，在班上不声不响，政治成绩中等，给我的印象还不错的。到了九年级，我成了他的班主任，才知道他是班级的物理课代表。但第一次物理阶段检测，他的物理成绩就让我大吃一惊，作为物理课代表的他，竟然不及格，而不少同学成绩在九十分以上。于是我找他谈话，帮他找原因，要求他一定要迎头赶上，否则将撤销他的课代表职务，当时他低下头没响。期中考试时他的物理考到了七十多分，其他功课仍处在及格与不及格的边缘，虽未达到作为课代表应有的标准，我觉得他努力了，物理有较大进步，就没有再给压力，但总觉得他有点问题。事后回想，我当时应该深入地了解一下，也许就可以避免以后一些情况的出现了。</w:t>
      </w:r>
    </w:p>
    <w:p>
      <w:pPr>
        <w:pStyle w:val="TextBodyIndent"/>
        <w:rPr/>
      </w:pPr>
      <w:r>
        <w:rPr/>
      </w:r>
    </w:p>
    <w:p>
      <w:pPr>
        <w:pStyle w:val="TextBodyIndent"/>
        <w:rPr/>
      </w:pPr>
      <w:r>
        <w:rPr/>
        <w:t>他给我印象较深的另一件事是：他曾有一次因病缺课三天。那是期中考试后的一天，他没有到校，家长打电话向我请假说是他感冒发烧要挂盐水。到了周二下午家长又打电话给我说，孩子已经到了校门口，但就是不愿进来。我因为下午要连续上课，来不及调课，就在课间十分钟跑去看了一下。结果发现他一家三口都在一辆小轿车里。我要求他去上课，他却说还要跟他爸爸谈些事让我先回去上课，就不肯下车。工作一时没做通，因为课没安排好，我没来得及多说什么就赶回去了。等我上完课再去一看，车已经走了，我很失望，就打电话问家长，家长说他就是不肯来上课只好先回家了。家长连连表示歉意，我就没说什么。结果第二天他来上学了，我很高兴，认为来了就好，就没有深究。在后来的家访中才知道：他当时要父母给他买一个手机，理由是其他同学有他也要有。而他父母没有同意，他是以不上课为要挟，赖在车上不下来。回到家之后他父母还是同意了他的要求，他才肯上学。而这一切他父母当时因为怕丢面子就没有告诉我，我也未深究而蒙在鼓中。我现在回想，当时我要是警惕心高一些，一问到底搞清原因，就有可能抓住这个契机做好他的思想工作，后面的结果也许就大不一样了。但任何事都不可能从头再来，惟有吸取教训。</w:t>
      </w:r>
    </w:p>
    <w:p>
      <w:pPr>
        <w:pStyle w:val="TextBodyIndent"/>
        <w:rPr/>
      </w:pPr>
      <w:r>
        <w:rPr/>
      </w:r>
    </w:p>
    <w:p>
      <w:pPr>
        <w:pStyle w:val="TextBodyIndent"/>
        <w:rPr/>
      </w:pPr>
      <w:r>
        <w:rPr/>
        <w:t>过了两天，他还没到校，我有些不安了，于是我又打电话，他爸爸说他不在家，到他伯父家去了。我心中隐隐有些不安，决定赶快家访。于是我告诉他家长明天放学后来家访。结果第二天一去发现他却不在家。原来他父母告诉他我要家访的消息后，傍晚时候，他不顾父母的阻拦就跑出去了，直到晚上很晚才回来。虽没见到他本人，但在家访中我还是了解到不少第一手资料：他父母在凌家塘农贸市场搞物流生意，父母虽然住在一间破旧的出租房里却买了一辆伊兰特轿车，只因为他很羡慕伯伯家有两辆宝马，就非要他爸爸也买一辆轿车，不知怎么，他父亲还就买了一辆。他在校从不喝水，只喝营养快线等饮料，身上穿的都是名牌。他还有一个妹妹在老家读私立学校成绩很好，而他自己成绩却不理想，家长对他的学习很是失望，把希望寄托在了他妹妹身上。他老家在安徽，父母把他接过来是为了他在常州接受更好的教育，为了到常州读书能跟上进度还留了一级。我终于明白他为什么在八年级成绩还不错而到了九年级就跟不上了。这些我以前都不知道，前任班主任同样也不知情。</w:t>
      </w:r>
    </w:p>
    <w:p>
      <w:pPr>
        <w:pStyle w:val="TextBodyIndent"/>
        <w:rPr/>
      </w:pPr>
      <w:r>
        <w:rPr/>
      </w:r>
    </w:p>
    <w:p>
      <w:pPr>
        <w:pStyle w:val="TextBodyIndent"/>
        <w:rPr/>
      </w:pPr>
      <w:r>
        <w:rPr/>
        <w:t>第二次去家访总算见到了他。这次事先没有告诉他父母我要家访，搞了一个突然袭击。因为上次家访已搞清了他家住处，于是我轻车熟路就找到了家把他堵在了家里。当时他们正在吃晚饭。我等他们吃完饭，把他父母请出了房间，我希望在不受干扰的情况下与其坦率交流。在交流中他吐露了实情：他寒假回老家过年时见到了原来的同学，同学告诉他，在本地有一所卫校据说可以不经过考试就能入学，三年后通过国家相关的资格考试就可以获得行医资格。因为在花园中学成绩不是很理想，而且为了进学校还留了一级，所以他很自卑郁闷；况且他父亲在当地曾做过医生很受尊敬，所以他一心想去上那所学校，将来也当一位医生。回到家就跟他父母说了这件事，但他父母不同意，于是他故技重演再次以不上学相要挟。我劝他说：当医生的想法很好，我很支持，但要通过正规渠道去上。据我了解在中国还没有哪所学校可以不经过考试就可以入学的，更何况是非常专业的医学，我劝他不要轻信，但他只是低头不吭声。找到了问题的症结，于是我又找了他父母谈，建议家长最好带他回老家一次问一下相关学校的真实情况，让他死了这条心。但他父母不置可否，于是我只好失望而归，准备过两天再次家访继续做工作。</w:t>
      </w:r>
    </w:p>
    <w:p>
      <w:pPr>
        <w:pStyle w:val="TextBodyIndent"/>
        <w:rPr/>
      </w:pPr>
      <w:r>
        <w:rPr/>
      </w:r>
    </w:p>
    <w:p>
      <w:pPr>
        <w:pStyle w:val="TextBodyIndent"/>
        <w:rPr/>
      </w:pPr>
      <w:r>
        <w:rPr/>
        <w:t>然而过了不到两天，父母打电话告诉我：他已经跟他表哥到安徽去了。我要他父母赶紧回安徽找他回来，并问清学校情况。他父母却灰了心，多次催促劝说也未去找。而此时学校已开始了中考报名，而我打他手机他也不接，发短信也不回，一直无法与他本人直接对话而终于失去联系。他成了我班上的一位流生。</w:t>
      </w:r>
    </w:p>
    <w:p>
      <w:pPr>
        <w:pStyle w:val="TextBodyIndent"/>
        <w:rPr/>
      </w:pPr>
      <w:r>
        <w:rPr/>
      </w:r>
    </w:p>
    <w:p>
      <w:pPr>
        <w:pStyle w:val="TextBodyIndent"/>
        <w:rPr/>
      </w:pPr>
      <w:r>
        <w:rPr/>
        <w:t>这件事让我感触很大，使我深深地认识到：一、班主任工作责任心一定要强。班主任就意味着爱心、责任、付出，工作时一定要敏感、细心、认真。要有鹰一样的眼睛，一旦发现学生有反常迹象、有蛛丝马迹就一定要一查到底，要有打破沙锅问到底精神。班主任工作决不能抱侥幸心理，也决不让学生存在侥幸心理，这样可防止许多不测事情的发生。真正促使学生老实做人，踏实做事，认真学习，真正让学生做到健康成长成才。</w:t>
      </w:r>
    </w:p>
    <w:p>
      <w:pPr>
        <w:pStyle w:val="TextBodyIndent"/>
        <w:rPr/>
      </w:pPr>
      <w:r>
        <w:rPr/>
      </w:r>
    </w:p>
    <w:p>
      <w:pPr>
        <w:pStyle w:val="TextBodyIndent"/>
        <w:rPr/>
      </w:pPr>
      <w:r>
        <w:rPr/>
        <w:t>二、班主任一定经常家访。不少班主任喜欢使用家校联系本、校园及时通、打电话等沟通平台，虽然便捷但有时很难得到真正有用的信息。即使家长到校与班主任联系交流，囿于陌生环境的限制，家长也很难做到难畅所欲言，班主任得到的信息往往不全面的。最好的办法就是实地走访，让家长在没有顾忌的情况下讲出心里话。班主任才能得到全面而真实而有效的信息。尤其孩子真实的生活环境、生存状况必须通过家访才会有相对客观准确的了解，这对于了解孩子内心的真实需要会有很好的帮助。只有在全面了解学生的基础上教师才会提出有针对性的解决措施。问题学生背后都有一个问题家庭，要真正解决学生的问题，必须要做好家长的工作，否则在许多情况下，我们做的会是无用功。在实践中，我深深地感受到家访重要性，家访决不是其他方式所可以替代的。要想做好班主任工作一定要勤于做家访。</w:t>
      </w:r>
    </w:p>
    <w:p>
      <w:pPr>
        <w:pStyle w:val="TextBodyIndent"/>
        <w:rPr/>
      </w:pPr>
      <w:r>
        <w:rPr/>
      </w:r>
    </w:p>
    <w:p>
      <w:pPr>
        <w:pStyle w:val="TextBodyIndent"/>
        <w:rPr/>
      </w:pPr>
      <w:r>
        <w:rPr/>
        <w:t>三、对流动人口的孩子要予以特殊关注。由于我国城市化趋势日益明显，以及要求实现教育公平呼声日益高涨，公立学校的流动人口子女比例越来越大，人数越来越多。而根据常州晚报报导，雕庄中学作为一所常州市城乡结合部学校，入学的学生中流动人口子女已达到了</w:t>
      </w:r>
      <w:r>
        <w:rPr/>
        <w:t>90%</w:t>
      </w:r>
      <w:r>
        <w:rPr/>
        <w:t>。在如今，许多城市的流动人口子女的及时入学及有效管理问题已显得越发突出。流动人口孩子由于家庭环境的变动性比较大，与城市家庭同学相比在生活水平上往往差异明显，因而在心理上容易产生落差，易产生自卑、焦虑、虚荣等不良心理，容易走极端。这些学生同病相怜，在学校容经常会抱团结成帮派，对外界抱有一种的戒备甚至是敌视的心理。相对而言难于管理。他们一旦在异地生活学习不如意，容易产生挫折感，就会非常怀念故乡、以前的同学、亲友，会因对现有的学习生活不满而产生逃避心理，出现逃学、弃学现象。正由于流动人口孩子心理相对脆弱，问题较多，作为班主任对这些学生一定要加倍关心，小心呵护。尤其要注意多家访。许多流动人口子女因为家境的暂时不如意，怕被人瞧不起，往往不愿意透露家庭的真实情况。因此了解流动人口孩子的真实情况必须经常家访。只有深入到他们真实的生活世界，我们才能对这些孩子的内心世界做到深切地关爱，让他们感受到人与人之间的温暖。</w:t>
      </w:r>
    </w:p>
    <w:p>
      <w:pPr>
        <w:pStyle w:val="TextBodyIndent"/>
        <w:rPr/>
      </w:pPr>
      <w:r>
        <w:rPr/>
      </w:r>
    </w:p>
    <w:p>
      <w:pPr>
        <w:pStyle w:val="TextBodyIndent"/>
        <w:rPr/>
      </w:pPr>
      <w:r>
        <w:rPr/>
        <w:t>四、作为班主任，做思想工作要一鼓作气绝不能懈怠，要有连续作战的意识，张庆之所以会成为流生，一个重要原因就是我抓得还不紧，没有连续作战彻底说服他，导致他很快因为外界的诱惑而改变了决定跑回了安徽老家。而流动人口子女的特点就是流动性比较大，接触的人员比较复杂，层次不高，家长对学习不是很在意，往往热衷于苦钱谋生、忙于生计，所以孩子家庭的学习氛围不浓，学习环境不太理想。孩子耳濡目染容易产生厌学弃学的想法。因为孩子流动性大，一旦错失机会，学生离开了居住地，有时想做工作都很难找到人。所以给这些学生做思想工作必须连续作战直至彻底解决为止，决不能拖拖拉拉贻误战机。</w:t>
      </w:r>
    </w:p>
    <w:p>
      <w:pPr>
        <w:pStyle w:val="TextBodyIndent"/>
        <w:rPr/>
      </w:pPr>
      <w:r>
        <w:rPr/>
      </w:r>
    </w:p>
    <w:p>
      <w:pPr>
        <w:pStyle w:val="TextBodyIndent"/>
        <w:rPr/>
      </w:pPr>
      <w:r>
        <w:rPr/>
        <w:t>这一事件中的教训还有很多，我还需进一步反思。我真心希望在我的教学生涯中不要再出现流生现象，每一个孩子能在学校无忧无虑中健康成长。但怎样让这些流动人口的孩子做到心态平和、心情愉快，预防和减少流动人口孩子的失学等问题的出现，还需要全体教育工作者共同努力探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5:00Z</dcterms:created>
  <dc:creator>特别工作室</dc:creator>
  <dc:description/>
  <cp:keywords/>
  <dc:language>en-US</dc:language>
  <cp:lastModifiedBy>tjzlh</cp:lastModifiedBy>
  <dcterms:modified xsi:type="dcterms:W3CDTF">2008-10-18T07:03:00Z</dcterms:modified>
  <cp:revision>4</cp:revision>
  <dc:subject/>
  <dc:title>一个流生 几点反思</dc:title>
</cp:coreProperties>
</file>