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关注学生成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紧跟课程步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联系生活实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常州市</w:t>
      </w:r>
      <w:r>
        <w:rPr>
          <w:sz w:val="36"/>
          <w:szCs w:val="36"/>
        </w:rPr>
        <w:t>2006-2007</w:t>
      </w:r>
      <w:r>
        <w:rPr>
          <w:sz w:val="36"/>
          <w:szCs w:val="36"/>
        </w:rPr>
        <w:t>学年第一学期期中质量调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八年级语文试卷分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新北区吕墅中学       张泰南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州市</w:t>
      </w:r>
      <w:r>
        <w:rPr>
          <w:rFonts w:eastAsia="仿宋_GB2312" w:ascii="仿宋_GB2312" w:hAnsi="仿宋_GB2312"/>
          <w:sz w:val="24"/>
        </w:rPr>
        <w:t>2006-2007</w:t>
      </w:r>
      <w:r>
        <w:rPr>
          <w:rFonts w:ascii="仿宋_GB2312" w:hAnsi="仿宋_GB2312" w:eastAsia="仿宋_GB2312"/>
          <w:sz w:val="24"/>
        </w:rPr>
        <w:t>学年第一学期期中质量调研八年级语文试卷，跟以前相比，在板块结构、题型、难度等方面保持基本一致，稍作微调：题型稳中有微变，难度稳中有微降，但从考查知识转化为检测能力的命题原则进一步凸现。整份试卷密切联系社会生活，关注学生成长，能与新课程理念对接。下面就试题特点、抽样分析情况、学生答题得失分析、对今后教学的启示等方面作些分析、谈点看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题特点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本卷分为三大块，共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小题，综合考察了学生各方面的能力。全卷考查</w:t>
      </w:r>
      <w:r>
        <w:rPr/>
        <w:t>的三大块、知识点及分数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28"/>
        <w:gridCol w:w="8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考查的内容（知识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积累运用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、字音、字形              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默写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、仿写                    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文段修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 xml:space="preserve">、漫画赏析                 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综合性学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阅读理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）课内语段阅读，出自教材八年级上册《老山界》具体考查内容如下：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、筛选信息（理解“难”在哪里及文中依据）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、筛选信息（理解词语）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、写景观察点、作用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、筛选词语在文中的信息作用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、开放题（结合中心、联系实际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（二）课外语段阅读（散文）具体考查内容如下：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、概括语段内容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、理解重点语句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、筛选信息（理解原因）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、主题理解，联系实际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、开放题（结合语言特点，联系生活实际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三）课内外阅读结合，具体考查内容如下：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、文言实词解释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、文言句子翻译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、内容理解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、细节描写品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、分析人物个性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、开放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作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、命题作文：我的最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综观这份试卷，体现以下特点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试卷强调基础，重在运用。命题避开概念、知识的简单识记，重在考查学生能否运用所学知识来理解和分析语言材料的能力，不把字词和句子孤立起来考，而是让学生在具体的语言环境中去理解、辨析。如背诵默写，不光是简单的填上下句，而是要求学生根据提示填空，但没有在难度上为难学生，默写的内容都是学生耳熟能详的名句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重视人文精神，引导学生关注人生，关注现实，关注时代，。无论是现代文阅读，还是文言文阅读，都注重人文意识的渗透。如记叙文阅读《老山界》，紧扣当今我国热点——纪念红军长征胜利七十周年；课外散文阅读《闪光的母爱》与教材中第三单元的主题“至爱亲情”完全吻合。两个文言文语段的主题：一是兄弟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情深，一是民族感情，让学生感悟关注民族和个人修养、情操、品德的问题，这样的选文原则，较好的体现了语文学科所承载的德育功能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文命题贴近学生的思想和生活实际，使他们有话可说。要求以“我的最爱”为题写记叙文，内容范围比较宽泛，可写物、人或事件，学生个个有话说，有内容写，给予学生广阔的、自由发挥空间，有利于学生表达自己的主观感受，能引发学生的真情实感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卷还有一个特点就是与新课程理念接轨，具体体现在引导学生与文本对话，创设一定的问题情境，增加开放性题型等方面。如试卷设置了不少要求“根据文章内容……”的题目，引导学生亲近文本、解读文本，这样的题目有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道。考查了学生的生活积累和联系生活实际的能力。第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题针对写作特点进行品析，在以前的考试中考的不多，题型较新，很好的考查了学生的能力。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度的这份语文卷，体现了时代对我们语文教学的新要求，他们反映的命题思想和导向，有利于教师转变观念，真正做到面向全体学生，从而把语文素质教育落实在课堂教学中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抽样分析情况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更好的了解学生答题情况，我们抽取部分试卷，对学生做答情况作抽样调查，具体情况见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40"/>
        <w:gridCol w:w="1080"/>
        <w:gridCol w:w="1080"/>
        <w:gridCol w:w="1080"/>
        <w:gridCol w:w="1080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字意；字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默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仿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段修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漫画赏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性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筛选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筛选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景观察点、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词语在文中的信息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括语段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解重点语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筛选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言实词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言句子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容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节描写品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人物个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放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作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从上述抽样（八年级三班，共</w:t>
      </w:r>
      <w:r>
        <w:rPr>
          <w:rFonts w:eastAsia="楷体_GB2312" w:ascii="楷体_GB2312" w:hAnsi="楷体_GB2312"/>
          <w:sz w:val="24"/>
        </w:rPr>
        <w:t>55</w:t>
      </w:r>
      <w:r>
        <w:rPr>
          <w:rFonts w:ascii="楷体_GB2312" w:hAnsi="楷体_GB2312" w:eastAsia="楷体_GB2312"/>
          <w:sz w:val="24"/>
        </w:rPr>
        <w:t>人）调查情况可以看出，这次语文卷各大题难度系数比较均衡，基本在</w:t>
      </w:r>
      <w:r>
        <w:rPr>
          <w:rFonts w:eastAsia="楷体_GB2312" w:ascii="楷体_GB2312" w:hAnsi="楷体_GB2312"/>
          <w:sz w:val="24"/>
        </w:rPr>
        <w:t>0.70—0.80</w:t>
      </w:r>
      <w:r>
        <w:rPr>
          <w:rFonts w:ascii="楷体_GB2312" w:hAnsi="楷体_GB2312" w:eastAsia="楷体_GB2312"/>
          <w:sz w:val="24"/>
        </w:rPr>
        <w:t>之间，默写、综合性学习、课内文言文阅读三个部分得分率较高，现代文阅读、作文略低，其余各部分差距不大，整份卷子得分率为</w:t>
      </w:r>
      <w:r>
        <w:rPr>
          <w:rFonts w:eastAsia="楷体_GB2312" w:ascii="楷体_GB2312" w:hAnsi="楷体_GB2312"/>
          <w:sz w:val="24"/>
        </w:rPr>
        <w:t>78%</w:t>
      </w:r>
      <w:r>
        <w:rPr>
          <w:rFonts w:ascii="楷体_GB2312" w:hAnsi="楷体_GB2312" w:eastAsia="楷体_GB2312"/>
          <w:sz w:val="24"/>
        </w:rPr>
        <w:t>左右，符合命题总体难度系数</w:t>
      </w:r>
      <w:r>
        <w:rPr>
          <w:rFonts w:eastAsia="楷体_GB2312" w:ascii="楷体_GB2312" w:hAnsi="楷体_GB2312"/>
          <w:sz w:val="24"/>
        </w:rPr>
        <w:t>0.75</w:t>
      </w:r>
      <w:r>
        <w:rPr>
          <w:rFonts w:ascii="楷体_GB2312" w:hAnsi="楷体_GB2312" w:eastAsia="楷体_GB2312"/>
          <w:sz w:val="24"/>
        </w:rPr>
        <w:t>的要求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答题得失分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尽管今年的试卷难度降低了，大多数学生也都得了一个满意的分数，但学生在答题过程中所暴露的一些问题和弱点，还是应该引起我们语文教师的重视。下面就学生答题情况分块作一些分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积累</w:t>
      </w:r>
      <w:r>
        <w:rPr>
          <w:rFonts w:ascii="楷体_GB2312" w:hAnsi="楷体_GB2312" w:eastAsia="楷体_GB2312"/>
          <w:sz w:val="24"/>
        </w:rPr>
        <w:t>根据拼音写汉字中翱翔的“翱”和翘首遥望的“翘”字错误的同学较多；默写较容易，均出自重点课文中的名句，学生答题情况较好，失分的主要原因还是因为第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小题，学生平时对诗句意思及比喻的修辞手法重视程度有关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运用</w:t>
      </w:r>
      <w:r>
        <w:rPr>
          <w:rFonts w:ascii="楷体_GB2312" w:hAnsi="楷体_GB2312" w:eastAsia="楷体_GB2312"/>
          <w:sz w:val="24"/>
        </w:rPr>
        <w:t>虽然文段修改难度降低，但学生失分仍较多，许多学生错别字“生”（身）都改不出来。而漫画赏析一题虽增加了难度，但由于学生训练到位，得分率并不低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综合性学习</w:t>
      </w:r>
      <w:r>
        <w:rPr>
          <w:rFonts w:ascii="仿宋_GB2312" w:hAnsi="仿宋_GB2312" w:eastAsia="仿宋_GB2312"/>
          <w:sz w:val="24"/>
        </w:rPr>
        <w:t>很多学生能紧扣“阅读建议”，答题较全面，具有从三句话筛选信息的能力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现代文阅读</w:t>
      </w:r>
      <w:r>
        <w:rPr>
          <w:rFonts w:ascii="仿宋_GB2312" w:hAnsi="仿宋_GB2312" w:eastAsia="仿宋_GB2312"/>
          <w:sz w:val="24"/>
        </w:rPr>
        <w:t>（一）记叙文阅读，语段选自课内。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题要求结合选文说说“难在哪里”，许多同学未结合文中语句，没有答全三点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），从而造成失分；第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题要答两个不同的观察点，并说说景物描写的作用，部分同学未能从文中找出具体的地点，还有的同学误以为答“观察角度”，暴露了审题不清的弱点，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题要求结合语境理解词语的表达作用，在文中较明显，学生得分也较高，说明学生对文本的处理方面有一定的能力，这也是新课程实施取得的效果；第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题是一题具有开放性的试题，检测学生的生活积累。大多数学生能紧扣材料，亮出观点。失分的主要原因是语言表达欠佳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散文阅读，选自课外语段《智慧背囊》，是一则有关母爱的材料，可读性较强，总体得分情况一般。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题大部分学生知道从语段中去筛选相关信息，但部分学生捕捉信息，处理信息能力不够强，关键要素很不全面，丢三落四。第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题答案中，只要意思对即可，不必很详细，但有些同学未能结合选文内容谈（审题不清），自己随意写一二句，造成失分（应该抓几个关键句）。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题并不难，只要摘录文中语句回答，大多数人摘录正确，少数同学摘录语句稍多，但也包含正确答案在内，这是考试小技巧，不知中考怎样处理。第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题很多同学未能抓住选文和材料的跨度（从古到今，从动物到人类），未能扣紧选文和材料所反映的共同点，（“遇到危险时”），造成比较大的失分。第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题是开放性的题目，命题意图跟生活联系，检测学生运用的能力，只要内容具体，主题扣紧即可，学生平时这种题目说过、做过次数多，得分率较高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文言文阅读</w:t>
      </w:r>
      <w:r>
        <w:rPr>
          <w:rFonts w:ascii="仿宋_GB2312" w:hAnsi="仿宋_GB2312" w:eastAsia="仿宋_GB2312"/>
          <w:sz w:val="24"/>
        </w:rPr>
        <w:t>文言文阅读采用课内语段与课外语段阅读结合的方式，既考查基础知识，又检测迁移能力。第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题文言实词解释，第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题翻译句子，没有失分，主要归功于平时反复做，考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小时中又做了一次。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题对不哭和哭的理解题练了好多次，失分极少。第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题由于平时练习较多，再加上上课时是赏析重点，得分还可以。第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题失分的原因有两个，一个是阅卷老师把握答案尺度太死，很多同学答到了“讲友情，讲义气，轻生死”三点中两点意思，本可得全分，都被扣分，另一个是部分同学确实只答到一点意思，说明分析短文不照顾到全文，只顾一部分句子。第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题难度并不大，只要能弄通全文大意，总会答到点子上的，得分率较高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8"/>
          <w:szCs w:val="28"/>
        </w:rPr>
        <w:t>作文</w:t>
      </w:r>
      <w:r>
        <w:rPr>
          <w:rFonts w:ascii="仿宋_GB2312" w:hAnsi="仿宋_GB2312" w:eastAsia="仿宋_GB2312"/>
          <w:sz w:val="24"/>
        </w:rPr>
        <w:t>大作文，要求以“我的最爱”为题写一篇记叙文，写作范围较宽泛，有利于学生张扬个性。从阅卷情况看，好的方面大致有以下几点 ：一是取材于生活实际，写出了真情实感。每个中学生都会有自己最爱的人或事或物，所以大多数学生能把平时心里的这种感受、经历融入到写作中。涉及题材作多的是物，写的都是自己的亲身经历，读来颇具感染力，二是中心明确，或表现爱好的有益，或表现亲情的可贵。结构比较完整，能首尾呼应，注意过渡衔接，结尾点题。三是注重描写。一篇记叙文要写得感动人，离不开生动的描写。很多同学对人物、景物都作了细致的描写。但学生考场作文中反映出来的一些问题也不容忽视：一是只实录了生活中的零碎经历，缺少一定的加工，‘最爱“两字不是自然而然地融入在叙述、描写之中，给人以硬装木隼头之感。二是对”最爱”两字不是挖掘不够，大多只停留在喜欢层面，只是泛泛而谈，真正能触动情感、心灵的文章少。三是表达缺少变化，一五一十地把事情交代清楚，如插叙、倒叙、设置悬念等手法较少运用。对材料没有作深入的剪裁考虑，详略处理不够恰当。另外，语言表达依然是一个大弱项，缺乏文采，缺乏亮点，究其原因还是语言积累不够，文化底蕴不足。字迹潦草，书写不规范、不端正的作文较多，错别字现象仍较普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卷对今后教学的启示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认真学习新课程理论，真正转变教学观念，“以人为本”，充分发挥师生双方在教学中的主动性和创造性，全面提高学生的语文素养，让语文课堂在培养学生思想道德素质、科学文化素质等方面发挥应有的作用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遵循母语学习规律，在学习中要强调多读多背，多接触文本、精彩的文章或片段，力争做到熟读成诵，切实加强语言的积累和感悟。记得有一位语文教育专家这样说过：“语文是农业，数学是工业，语文素养像农作物一样成长。”大量的事实证明，语文能力的形成，其关键不在于汉语知识学了多少，而在于语言积累是否丰富，语感的积淀是否深厚。因此，语文的教与学必须重在语言的积累和语感的培养。多读多背至少有以下四方面作用：①积累语言材料；②储存语言模型；③积淀语感；④接受文化熏陶。如果我们能认真落实，学生将受益匪浅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积极倡导自主、合作、探究的学习方式，这是新课程的理念。我们只有在平时的教学中坚持这个理念，才能使学生在学习和阅读中有所发现，有所发展，有所创新。随着中考命题的进一步改革，开放性试题、创新型试题将会越来越多，因此我们必须更新教育理念，不断改进教法，努力培养富有创新精神的高素质人才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要重视方法的指导与能力的培养。现代文阅读，重在研读材料，审清题意，按点答题。对理解性阅读、评价性阅读、创造性阅读三个层次，应培养学生准确抓住问题要害，并能用简要的语言表达思想的能力。因此，应强调学生解题方法的学习，光记住答案是没有多大意义的，重在怎样解出这个正确答案的解题过程、思路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教学要有开放性，要鼓励学生发表自己的观点，对一些问题的认识不强求统一，允许学生仁者见仁，智者见智。尤其是文学作品，“一千个读者有一千个哈姆雷特”，要允许学生有自己独特的“哈姆雷特”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重视语文课程资源的开发与利用，沟通课堂内外、课本内外、学校内外的联系，拓宽学习渠道，增加学生语文实践的机会。教师应有计划的指导学生阅读文学名著、报刊，做好一些摘抄，背诵有关课内外诗句、名言警句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作文一定要加强平时的练笔，如日记、周记等，一定要养成观察生活、感受生活、反映生活、表达自己的真情实感的良好写作习惯。重视作文指导、作文评改、作后评析等几个重要环节，要让学生参与到这几个重要环节中，可采用个人自改、小组互改、全班评改、重写一次的流程，让他们发扬自主、合作、探究的学习精神，变“别人要我写”为“我要写”。只有这样，才能为提高作文质量打下良好的基础。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意见，仅供参考。</w:t>
      </w:r>
    </w:p>
    <w:sectPr>
      <w:type w:val="nextPage"/>
      <w:pgSz w:w="11906" w:h="16838"/>
      <w:pgMar w:left="1797" w:right="1287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4:00Z</dcterms:created>
  <dc:creator>微软用户</dc:creator>
  <dc:description/>
  <cp:keywords/>
  <dc:language>en-US</dc:language>
  <cp:lastModifiedBy>lenovo</cp:lastModifiedBy>
  <cp:lastPrinted>2006-11-21T13:22:00Z</cp:lastPrinted>
  <dcterms:modified xsi:type="dcterms:W3CDTF">2006-11-23T08:54:00Z</dcterms:modified>
  <cp:revision>2</cp:revision>
  <dc:subject/>
  <dc:title>关注学生成长、紧跟课程步伐、注重生活实际</dc:title>
</cp:coreProperties>
</file>