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八年级下第一单元练习答案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谧  蓊蓊  蕴   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因为它虽属“小”景，却散发着芳香，焕发着勃勃生机，它驱除了“我”心头的不快之感，给“我”带来了精神的宁静和生的喜悦，使“我”领悟到生命长河永动不息的人生哲理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因为紫藤萝花开得盛，开得繁密，不见其发端，也不见其终极，用“瀑布”一词既状写出紫藤萝盛开的壮观，又暗示了生命长河的伟大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这样写把嗅觉转化为视觉，把飘逸无形的东西变得清晰可见，表现花香带给作者那种飘渺轻柔的感受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为下文揭露人类寿命虽短丑恶甚多做铺垫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真了不得！”（赞叹）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丢脸啊！”（愤慨）</w:t>
      </w:r>
      <w:r>
        <w:rPr>
          <w:rFonts w:cs="宋体;SimSun" w:ascii="宋体;SimSun" w:hAnsi="宋体;SimSun"/>
          <w:sz w:val="24"/>
        </w:rPr>
        <w:t>--“</w:t>
      </w:r>
      <w:r>
        <w:rPr>
          <w:rFonts w:ascii="宋体;SimSun" w:hAnsi="宋体;SimSun" w:cs="宋体;SimSun"/>
          <w:sz w:val="24"/>
        </w:rPr>
        <w:t>笨蛋！笨蛋！”（谴责）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空虚，无聊，官欲物欲膨胀。</w:t>
      </w:r>
    </w:p>
    <w:p>
      <w:pPr>
        <w:pStyle w:val="Normal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略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略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以“曲、欹、疏”为美；以自然为美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遭受严重的压抑和摧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4:55:00Z</dcterms:created>
  <dc:creator>t6</dc:creator>
  <dc:description/>
  <dc:language>en-US</dc:language>
  <cp:lastModifiedBy>t6</cp:lastModifiedBy>
  <dcterms:modified xsi:type="dcterms:W3CDTF">2004-02-20T05:44:00Z</dcterms:modified>
  <cp:revision>8</cp:revision>
  <dc:subject/>
  <dc:title/>
</cp:coreProperties>
</file>