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我的父母不是科学家，他们几乎对科学一无所知。但是他们通过既要具有怀疑精神，又要保持求知欲望的这种方法，教给了我这两种难以结合在一起的东西，而这却是科学方法的核心所在。他们的生活几乎可以说是贫穷的，但当我宣称要成为一位天文学家时，我得到了毫无保留的支持，尽管他们（像我一样）对什么是天文学并不了解。他们从未劝我考虑周全一些，提出成为一名医生或是律师也许会更好的建议。</w:t>
      </w:r>
    </w:p>
    <w:p>
      <w:pPr>
        <w:pStyle w:val="Normal"/>
        <w:spacing w:lineRule="auto" w:line="360"/>
        <w:ind w:firstLine="420"/>
        <w:rPr/>
      </w:pPr>
      <w:r>
        <w:rPr/>
        <w:t>我真希望能够讲一下在我小学、初中、高中阶段里激励我从事科学事业的老师，但当我认真回想时，这样的老师竟然没有一位。能够回忆起来的只有元素周期表、杠杆和斜面、植物的光合作用、无烟煤与有烟煤之间的差别等呆板的记忆。全然没有不断增长的</w:t>
      </w:r>
      <w:r>
        <w:rPr>
          <w:rFonts w:eastAsia="Times New Roman"/>
        </w:rPr>
        <w:t xml:space="preserve"> </w:t>
      </w:r>
      <w:r>
        <w:rPr/>
        <w:t>对新事物的新奇感，没有接触到任何进化的历史演变过程，也没有任何人给我们讲过每个人所曾信奉过错误思想。在高中的实验课上，我们得不到及格的分数。那时，我们根本就得不到追求个人兴趣的鼓励，也没有人让我们去探究那些知觉或概念性的错误。在课本的后面，才有可说是令人感兴趣的材料。学校的时光通常都是在你尚未真正体会到的时侯就已经结束了。</w:t>
      </w:r>
      <w:r>
        <w:rPr>
          <w:rFonts w:eastAsia="Times New Roman"/>
        </w:rPr>
        <w:t xml:space="preserve"> </w:t>
      </w:r>
      <w:r>
        <w:rPr/>
        <w:t>你可以在图书馆里，而不是在教室里找到有关天文学的美妙的书籍。教师恭敬虔诚传授求平方根的方法，似乎这种计算方法是西奈山亲手所授。我们的学习仅仅是记住自己被要求做什么，并得到正确的答案，而你不明白自己在做什么并不重要。在二年级时，我遇到了一位非常称职的代数老师，从他那里我学会了很多数学知识。但他也非常严厉，常常使得一些孩子哭鼻子。在上学这些年中我对科学的兴趣是通过科学和科幻的书以及杂志而保持下来的。</w:t>
      </w:r>
    </w:p>
    <w:p>
      <w:pPr>
        <w:pStyle w:val="Normal"/>
        <w:spacing w:lineRule="auto" w:line="360"/>
        <w:ind w:firstLine="420"/>
        <w:rPr/>
      </w:pPr>
      <w:r>
        <w:rPr/>
        <w:t>大学是我实现梦想的地方：我发现大学的老师不仅懂得科学，而且还确实能够对科学作出解释。非常幸运的是，我进入了对于学习的时代来说非常好的学校—芝加哥大学。我成了以恩里科</w:t>
      </w:r>
      <w:r>
        <w:rPr>
          <w:rFonts w:eastAsia="Times New Roman"/>
        </w:rPr>
        <w:t xml:space="preserve"> </w:t>
      </w:r>
      <w:r>
        <w:rPr/>
        <w:t>，费米为宗师的物理系的一名学生。我从撒布拉曼扬</w:t>
      </w:r>
      <w:r>
        <w:rPr/>
        <w:t>·</w:t>
      </w:r>
      <w:r>
        <w:rPr/>
        <w:t>昌得拉基卡的理论中领略到了数学的真正优雅迷人之处；我有幸可以与哈罗德</w:t>
      </w:r>
      <w:r>
        <w:rPr/>
        <w:t>·</w:t>
      </w:r>
      <w:r>
        <w:rPr/>
        <w:t>尤里讨论化学；我跟柯依伯学习行星天文学，他是当时唯一的全蚀研究者。</w:t>
      </w:r>
    </w:p>
    <w:p>
      <w:pPr>
        <w:pStyle w:val="Normal"/>
        <w:spacing w:lineRule="auto" w:line="360"/>
        <w:ind w:firstLine="420"/>
        <w:rPr/>
      </w:pPr>
      <w:r>
        <w:rPr/>
        <w:t>在芝加哥大学我还非常幸运地修完了罗伯特</w:t>
      </w:r>
      <w:r>
        <w:rPr/>
        <w:t>·</w:t>
      </w:r>
      <w:r>
        <w:rPr/>
        <w:t>胡钦斯开设的一门普通教育课。他的课程将科学作为人类知识灿烂辉煌的织锦中的一个组成部分展现在你的面前。难以想象一个有抱负的物理学家会不去了解柏拉图、亚里士多德、巴哈、莎士比亚以及其他的著名学者们。在一堂科学概论课上，他将托</w:t>
      </w:r>
    </w:p>
    <w:p>
      <w:pPr>
        <w:pStyle w:val="Normal"/>
        <w:spacing w:lineRule="auto" w:line="360"/>
        <w:rPr/>
      </w:pPr>
      <w:r>
        <w:rPr/>
        <w:t>勒密关于太阳围绕地球旋转的学说讲得生动感人、引人入胜，使得一些学生对哥白尼学说的研究几乎毫无关系。与今天美国大学的标准不同，那时对老师的评价却是根据他们的教学水平，以及他们是否具有向下一代传授知识和启发学生的能力。这种活跃的学术气氛使我得以填补上了我过去所接受的教育中的许多空白。许多以前非常神秘的东西在我的头脑中变的清晰明了起来。我同时也亲眼目睹了那些能够发现一些宇宙规律的人所享受到的荣誉。</w:t>
      </w:r>
    </w:p>
    <w:p>
      <w:pPr>
        <w:pStyle w:val="Normal"/>
        <w:spacing w:lineRule="auto" w:line="360"/>
        <w:ind w:firstLine="420"/>
        <w:rPr/>
      </w:pPr>
      <w:r>
        <w:rPr/>
        <w:t>我一直对五十年代的那些辅导我的教师非常感激，而且一直在试图知道他们中的每一个人是否都知道我的感激之情。但是，当我回首往事时，我似乎清楚的感到，我所学的最重要的东西，不是来自中学和小学的老师，也不是来自我对大学教授们，而是我那对科学几乎一无所知的父母，他们对我的教育早在</w:t>
      </w:r>
      <w:r>
        <w:rPr/>
        <w:t>1939</w:t>
      </w:r>
      <w:r>
        <w:rPr/>
        <w:t>年那年就开始了。</w:t>
      </w:r>
    </w:p>
    <w:p>
      <w:pPr>
        <w:pStyle w:val="Normal"/>
        <w:spacing w:lineRule="auto" w:line="360"/>
        <w:ind w:firstLine="420"/>
        <w:rPr/>
      </w:pPr>
      <w:r>
        <w:rPr/>
        <w:t>出处：《魔鬼出没的世界》</w:t>
      </w:r>
      <w:r>
        <w:rPr>
          <w:rFonts w:eastAsia="Times New Roman"/>
        </w:rPr>
        <w:t xml:space="preserve"> </w:t>
      </w:r>
    </w:p>
    <w:p>
      <w:pPr>
        <w:pStyle w:val="Normal"/>
        <w:spacing w:lineRule="auto" w:line="360"/>
        <w:ind w:firstLine="420"/>
        <w:rPr/>
      </w:pPr>
      <w:r>
        <w:rPr/>
        <w:t>推荐理由：卡尔</w:t>
      </w:r>
      <w:r>
        <w:rPr/>
        <w:t>·</w:t>
      </w:r>
      <w:r>
        <w:rPr/>
        <w:t>萨根是美国著名的科普作家和科学家。他回忆他的科学道路时，给他影响最深的不是教过他科学知识的老师，而是他的对科学一无所知的父母。他告诉我们一个简单朴实的道理：你的父母是最好的老师，不管在生活上，还是在科学上。是父母告诉他对事物要有怀疑精神，同时也要有求知的欲望，这比单纯的知识本身更为重要。在阅读卡尔</w:t>
      </w:r>
      <w:r>
        <w:rPr/>
        <w:t>·</w:t>
      </w:r>
      <w:r>
        <w:rPr/>
        <w:t>萨根的科普作品时，我更加深刻地感觉到这一点，被他对科学的热情和执着感动。</w:t>
      </w:r>
    </w:p>
    <w:p>
      <w:pPr>
        <w:pStyle w:val="Normal"/>
        <w:spacing w:lineRule="auto" w:line="360"/>
        <w:ind w:firstLine="420"/>
        <w:rPr/>
      </w:pPr>
      <w:r>
        <w:rPr/>
        <w:t>常州四中：初一（</w:t>
      </w:r>
      <w:r>
        <w:rPr/>
        <w:t>1</w:t>
      </w:r>
      <w:r>
        <w:rPr/>
        <w:t>）班：顾霞</w:t>
      </w:r>
    </w:p>
    <w:p>
      <w:pPr>
        <w:pStyle w:val="Normal"/>
        <w:spacing w:lineRule="auto" w:line="360"/>
        <w:ind w:firstLine="420"/>
        <w:rPr/>
      </w:pPr>
      <w:r>
        <w:rPr/>
        <w:t>指导教师：邹剑军</w:t>
      </w:r>
    </w:p>
    <w:sectPr>
      <w:headerReference w:type="default" r:id="rId2"/>
      <w:type w:val="nextPage"/>
      <w:pgSz w:w="10440" w:h="1474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s>
      <w:jc w:val="both"/>
      <w:rPr/>
    </w:pPr>
    <w:r>
      <w:rPr/>
      <w:tab/>
    </w:r>
    <w:r>
      <w:rPr>
        <w:sz w:val="24"/>
      </w:rPr>
      <w:t>我的老师</w:t>
    </w:r>
    <w:r>
      <w:rPr>
        <w:rFonts w:eastAsia="Times New Roman"/>
        <w:sz w:val="24"/>
      </w:rPr>
      <w:t xml:space="preserve">    </w:t>
    </w:r>
  </w:p>
  <w:p>
    <w:pPr>
      <w:pStyle w:val="Header"/>
      <w:tabs>
        <w:tab w:val="clear" w:pos="4153"/>
        <w:tab w:val="clear" w:pos="8306"/>
        <w:tab w:val="left" w:pos="2640" w:leader="none"/>
      </w:tabs>
      <w:jc w:val="both"/>
      <w:rPr/>
    </w:pPr>
    <w:r>
      <w:rPr>
        <w:rFonts w:eastAsia="Times New Roman"/>
        <w:sz w:val="24"/>
      </w:rPr>
      <w:t xml:space="preserve"> </w:t>
    </w:r>
    <w:r>
      <w:rPr>
        <w:sz w:val="24"/>
      </w:rPr>
      <w:tab/>
    </w:r>
    <w:r>
      <w:rPr>
        <w:sz w:val="24"/>
      </w:rPr>
      <w:t>美国：卡尔</w:t>
    </w:r>
    <w:r>
      <w:rPr>
        <w:sz w:val="24"/>
      </w:rPr>
      <w:t>·</w:t>
    </w:r>
    <w:r>
      <w:rPr>
        <w:sz w:val="24"/>
      </w:rPr>
      <w:t>根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8:22:00Z</dcterms:created>
  <dc:creator>hx</dc:creator>
  <dc:description/>
  <dc:language>en-US</dc:language>
  <cp:lastModifiedBy>hx</cp:lastModifiedBy>
  <dcterms:modified xsi:type="dcterms:W3CDTF">2003-01-19T08:34:00Z</dcterms:modified>
  <cp:revision>3</cp:revision>
  <dc:subject/>
  <dc:title>我的父母不是科学家，他们几乎对科学一无所知</dc:title>
</cp:coreProperties>
</file>