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浪之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导入（播放海浪音乐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清风流水、啼鸟鸣蝉、落花细雨、暮鼓晨钟，世间万物都有自己的歌声。我们现在所听到的是海浪的歌声。听，浪花里飞出了激情，浪花里飞出了欢乐。诗人纪伯伦敏感而多情的心被深深触动，写下了一篇著名的散文诗。下面老师为大家朗读一下这篇诗歌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．请大家说说，诗中的“我”是谁？（生：海浪，浪之歌）对谁歌唱？（同海岸是一对情人，唱的爱情）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</w:rPr>
        <w:t>．你能说说你所知道的爱情吗？（生谈，教师归纳，爱情是牛郎织女相隔天河的遥望与期待，爱情是梁山伯与祝英台生死相依的双宿双飞；爱情是罗密欧与朱丽叶不计家族世仇的执着；爱情是名侦探柯南对小兰不能说的秘密。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．海浪对海岸的爱从哪里看出来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生：找文中语句来说。教师提示重点词语，指导朗读。如：海誓山盟、祷词、扑倒等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．从同学们的分析中，我们深切地感受到海浪不仅爱着海岸，而且爱得炽烈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教师综合学生回答，归纳海浪的爱很炽烈）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．同学们，这样炽烈的爱情让你感动吗？但是我却发现了问题，我觉得海浪对海岸的爱很不专一，你们觉得呢？（比如第</w:t>
      </w:r>
      <w:r>
        <w:rPr>
          <w:b/>
        </w:rPr>
        <w:t>5</w:t>
      </w:r>
      <w:r>
        <w:rPr>
          <w:b/>
        </w:rPr>
        <w:t>段，生齐读第</w:t>
      </w:r>
      <w:r>
        <w:rPr>
          <w:b/>
        </w:rPr>
        <w:t>5</w:t>
      </w:r>
      <w:r>
        <w:rPr>
          <w:b/>
        </w:rPr>
        <w:t>段。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你看，它不是还爱着……对于这个问题，你怎么看？（引发思考甚至辩论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生：结合语句谈海浪的爱。教师可引导学生分析一两例，如海浪与有情人感同身受，产生情感共鸣；礁石冷酷无情，海浪依然爱它；为美女丽人冒着风险偷出不易得到的珍珠。）</w:t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>
          <w:b/>
        </w:rPr>
        <w:t>．你看，这些爱与海岸有什么关系呢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海浪深深地爱着海岸，甚至爱屋及乌，连带爱海岸周围的一切，这份爱不仅炽烈，而且丰富博大。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．海浪对海岸的爱热烈执着，丰富博大，真的是既深又广。那么拥有这样的爱的海浪生活一定是幸福甜蜜的，对吗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生：不是。从彻夜不寐、时而叹息、形容憔悴等看出来。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．为什么海浪爱得如此深沉、广博，却又形容憔悴呢？</w:t>
      </w:r>
    </w:p>
    <w:p>
      <w:pPr>
        <w:pStyle w:val="Normal"/>
        <w:spacing w:lineRule="auto" w:line="360"/>
        <w:rPr/>
      </w:pPr>
      <w:r>
        <w:rPr>
          <w:b/>
        </w:rPr>
        <w:t>（请学生猜测原因，从而引到海岸对海岸的情感变化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．大家来读一读表现海岸对海浪爱的句子，体会一下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教师可引导学生读一下几句：我要用自己的津液让它的心冷却一些，别那么过分炽热。于是他把我紧紧搂抱在怀中；于是他将我亲吻。我的情人却坚忍而有耐心。海浪的爱越来越深，海岸的爱似乎有点渐渐冷淡。或者说没有得到相应的回报）</w:t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>
          <w:b/>
        </w:rPr>
        <w:t>．如果你深爱着一个人，而他却渐渐疏远你、让你受到冷遇，面对这样不平等的爱，你会怎样做呢？</w:t>
      </w:r>
    </w:p>
    <w:p>
      <w:pPr>
        <w:pStyle w:val="Normal"/>
        <w:spacing w:lineRule="auto" w:line="360"/>
        <w:ind w:firstLine="316"/>
        <w:rPr>
          <w:b/>
          <w:b/>
        </w:rPr>
      </w:pPr>
      <w:r>
        <w:rPr>
          <w:b/>
        </w:rPr>
        <w:t>海浪是怎么做的呢？（读最后一句）可见她爱得如何呢？</w:t>
      </w:r>
    </w:p>
    <w:p>
      <w:pPr>
        <w:pStyle w:val="Normal"/>
        <w:spacing w:lineRule="auto" w:line="360"/>
        <w:rPr/>
      </w:pPr>
      <w:r>
        <w:rPr>
          <w:b/>
        </w:rPr>
        <w:t>（教师归纳，这份爱爱得执着，爱得忘我。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</w:rPr>
        <w:t>．诗歌的结尾，诗人说：“这就是我的生活，这就是我终身的工作”，这样一份让海浪辛苦、并为之憔悴的爱却成了他的生活，甚至是终身的工作，海浪的这种表现你能理解吗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生自由回答，再引导学生看作家介绍。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．学生读作家简介，谈作家蕴含的情感。（引导学生围绕爱国来说。）</w:t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>
          <w:b/>
        </w:rPr>
        <w:t>．诗人为什么选择海浪来表达他的爱国之情呢？</w:t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>
          <w:b/>
        </w:rPr>
        <w:t>．教师归纳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再读浪之歌，我们发现，海浪不正是诗人自身的写照吗？他爱祖国，可是当局与他政见不同，焚毁他的作品并且驱逐他离开祖国。站在异国他乡的岸边，只能隔海遥望魂牵梦萦的祖国，诗人恨不得化作一朵浪花，从海的这一头，飘到那一头，然而就像海浪一样，始终相亲相近，却又永远相离相分。这就注定了诗人不仅爱得深沉博大，而且爱得无奈、苦涩。明知爱的真谛是清醒，可是这份对祖国的爱却是爱得无可选择、不能自拔，甚至把它当做“我的生活、我终身的工作”，此情怎能不让人动容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六、小结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最后，让我们伴着音乐，齐读课文，再一次聆听诗人那刻骨铭心的爱的歌声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歌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纪伯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爱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10:00Z</dcterms:created>
  <dc:creator>system</dc:creator>
  <dc:description/>
  <cp:keywords/>
  <dc:language>en-US</dc:language>
  <cp:lastModifiedBy>system</cp:lastModifiedBy>
  <cp:lastPrinted>2010-11-17T15:45:00Z</cp:lastPrinted>
  <dcterms:modified xsi:type="dcterms:W3CDTF">2010-11-17T15:36:00Z</dcterms:modified>
  <cp:revision>9</cp:revision>
  <dc:subject/>
  <dc:title>一、导入（播放海浪音乐）</dc:title>
</cp:coreProperties>
</file>