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《科学》（五上）教学设计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u w:val="single"/>
        </w:rPr>
        <w:t xml:space="preserve">  </w:t>
      </w:r>
      <w:r>
        <w:rPr/>
        <w:t>单元</w:t>
      </w:r>
      <w:r>
        <w:rPr>
          <w:rFonts w:eastAsia="Times New Roman"/>
        </w:rPr>
        <w:t xml:space="preserve">   </w:t>
      </w:r>
      <w:r>
        <w:rPr/>
        <w:t>单元课题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电和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 xml:space="preserve">  </w:t>
      </w:r>
      <w:r>
        <w:rPr/>
        <w:t>课</w:t>
      </w:r>
      <w:r>
        <w:rPr>
          <w:rFonts w:eastAsia="Times New Roman"/>
        </w:rPr>
        <w:t xml:space="preserve">   </w:t>
      </w:r>
      <w:r>
        <w:rPr/>
        <w:t>课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研究自制磁铁（一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设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州市新北区圩塘中心小学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张泽树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2005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 xml:space="preserve">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34"/>
        <w:gridCol w:w="1907"/>
        <w:gridCol w:w="491"/>
        <w:gridCol w:w="675"/>
        <w:gridCol w:w="2233"/>
        <w:gridCol w:w="836"/>
        <w:gridCol w:w="1692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教材分析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目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情感态度价值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学探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学知识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主动参与自制磁铁的探究活动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乐意与同伴交流、合作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体验探究自制磁铁的乐趣。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运用多种方法探究自制磁铁的南北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探索摩擦方式对钉尖磁极的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培养学生收集与处理信息的能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知道自制的磁铁有南北两极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知道不同的摩擦方式对自制磁铁磁极的影响</w:t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重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运用多种方法探究自制磁铁的南北极。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难点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实验材料的选择、制作与验证。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课前准备</w:t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师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磁铁、铁钉、回形针、细线、水槽、泡沫塑料块、铁架台、指南针等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稿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：</w:t>
            </w:r>
          </w:p>
          <w:p>
            <w:pPr>
              <w:pStyle w:val="Normal"/>
              <w:ind w:left="105" w:hanging="0"/>
              <w:jc w:val="lef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环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师活动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学生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评价</w:t>
            </w:r>
          </w:p>
        </w:tc>
      </w:tr>
      <w:tr>
        <w:trPr>
          <w:trHeight w:val="100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制磁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学们，上次我们研究了磁铁，你们觉得磁铁好玩妈？有谁知道磁铁是怎么制作的？ 接着出示做磁铁的方法</w:t>
            </w:r>
            <w:r>
              <w:rPr>
                <w:rFonts w:cs="宋体;SimSun" w:ascii="宋体;SimSun" w:hAnsi="宋体;SimSun"/>
                <w:sz w:val="18"/>
              </w:rPr>
              <w:t>(PPT</w:t>
            </w:r>
            <w:r>
              <w:rPr>
                <w:rFonts w:ascii="宋体;SimSun" w:hAnsi="宋体;SimSun" w:cs="宋体;SimSun"/>
                <w:sz w:val="18"/>
              </w:rPr>
              <w:t>出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班讨论制作磁铁的方法及注意事项，个别演示自制磁铁，全班进行评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在师生互动中明确自制磁铁的方法及注意事项。</w:t>
            </w:r>
          </w:p>
        </w:tc>
      </w:tr>
      <w:tr>
        <w:trPr>
          <w:trHeight w:val="92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猜想并交流探究方案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出示课题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你们自制的磁铁两端都能吸回形针吗？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那就请你们猜一猜自制的磁铁是否和普通磁铁一样，会有南北两极呢？（让学生假设）如果有，你有没有办法把它们分辨出来？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试一试，并进行猜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只有一级、两级都有……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ind w:left="-4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选择器材，小组讨论实验方案并汇报交流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浮法、悬挂法的确认方法：只要等磁铁停止转动后，直接观察钉尖所指的方向；利用指南针的一个已知磁极时应该根据磁铁的“同极相斥、异极相吸”的性质进行判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学生能大胆发表自己的见解，能正确选择器材，进行判断磁极的实验设计，并能通过交流，完善自己的实验方案。</w:t>
            </w:r>
          </w:p>
        </w:tc>
      </w:tr>
      <w:tr>
        <w:trPr>
          <w:trHeight w:val="74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探究</w:t>
            </w:r>
            <w:r>
              <w:rPr>
                <w:sz w:val="18"/>
              </w:rPr>
              <w:t>自制磁铁有无南北极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大家利用提供材料，选择适当的方法进行探究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小组内探究并记录出现的现象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汇报交流（过程、方法、现象、结论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能主动投入“探究自制磁铁有无南北极”的活动，会合作交流。</w:t>
            </w:r>
          </w:p>
        </w:tc>
      </w:tr>
      <w:tr>
        <w:trPr>
          <w:trHeight w:val="151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主动探索摩擦方式与钉尖极性的关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示铁钉，刚才你们的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尖得到了哪一极？（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），是怎样摩出来的，你还有其它的摩法吗？用其它的方法摩后钉尖的极性会怎样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种摩擦法你们打算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探究（全班分工合作，用任务驱动和评价方式促使学生主动地去探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记录表格，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讨论：你发现了什么？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表自己的见解：可以用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的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、或</w:t>
            </w:r>
            <w:r>
              <w:rPr>
                <w:rFonts w:cs="宋体;SimSun" w:ascii="宋体;SimSun" w:hAnsi="宋体;SimSun"/>
                <w:sz w:val="18"/>
              </w:rPr>
              <w:t>N</w:t>
            </w:r>
            <w:r>
              <w:rPr>
                <w:rFonts w:ascii="宋体;SimSun" w:hAnsi="宋体;SimSun" w:cs="宋体;SimSun"/>
                <w:sz w:val="18"/>
              </w:rPr>
              <w:t>极去摩擦；注意摩擦的方向。（向里、向外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/>
              <w:t>小组明确任务，探究并把实验结果记录到统计表中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952"/>
              <w:gridCol w:w="1402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</w:rPr>
                    <w:t>摩的方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</w:rPr>
                    <w:t>研究小组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</w:rPr>
                    <w:t>钉尖得到的磁极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N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极向外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N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极向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极向外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极向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如有不同结果，请学生当场演示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观察表格：先小组讨论，再全班交流。得出摩擦方式与磁极的关系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学生在教师的引导下，独立自主的进行实验研究，会合作、善思考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更好地进行合作，积极评价，</w:t>
            </w:r>
            <w:r>
              <w:rPr>
                <w:sz w:val="18"/>
              </w:rPr>
              <w:t>主动探索并交流发现摩擦方式与钉尖极性的关系</w:t>
            </w:r>
          </w:p>
        </w:tc>
      </w:tr>
      <w:tr>
        <w:trPr>
          <w:trHeight w:val="45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结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堂课你学到了什么</w:t>
            </w:r>
            <w:r>
              <w:rPr>
                <w:rFonts w:cs="宋体;SimSun" w:ascii="宋体;SimSun" w:hAnsi="宋体;SimSun"/>
                <w:sz w:val="18"/>
              </w:rPr>
              <w:t>?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各自的感想（引导学生从科学知识、科学方法和情感态度价值观方面加以思考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如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全班合作和小组合作的关系）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板书设计</w:t>
            </w:r>
          </w:p>
        </w:tc>
      </w:tr>
      <w:tr>
        <w:trPr>
          <w:trHeight w:val="1764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自制磁铁（一）</w:t>
            </w:r>
          </w:p>
          <w:p>
            <w:pPr>
              <w:pStyle w:val="Normal"/>
              <w:ind w:firstLine="4094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80010</wp:posOffset>
                      </wp:positionV>
                      <wp:extent cx="114300" cy="4953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25pt;margin-top:6.3pt;width:8.95pt;height:38.9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浮法</w:t>
            </w:r>
          </w:p>
          <w:p>
            <w:pPr>
              <w:pStyle w:val="Normal"/>
              <w:ind w:firstLine="1780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85090</wp:posOffset>
                      </wp:positionV>
                      <wp:extent cx="228600" cy="99060"/>
                      <wp:effectExtent l="5080" t="10795" r="825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57.35pt;margin-top:6.7pt;width:17.95pt;height:7.7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80010</wp:posOffset>
                      </wp:positionV>
                      <wp:extent cx="495300" cy="99060"/>
                      <wp:effectExtent l="5080" t="7620" r="1397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5pt;margin-top:6.3pt;width:38.95pt;height:7.7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制磁铁                  悬挂法             有南北两极</w:t>
            </w:r>
          </w:p>
          <w:p>
            <w:pPr>
              <w:pStyle w:val="Normal"/>
              <w:ind w:firstLine="4090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79070</wp:posOffset>
                      </wp:positionV>
                      <wp:extent cx="66675" cy="377190"/>
                      <wp:effectExtent l="7620" t="5080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77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6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9.75pt;margin-top:14.1pt;width:5.2pt;height:29.65pt;mso-wrap-style:none;v-text-anchor:middle" type="_x0000_t67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南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吸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6.5pt" to="131.2pt,6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向外摩擦      钉尖的磁极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6.5pt" to="131.2pt,6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向里摩擦      钉尖的磁极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6.5pt" to="131.2pt,6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向外摩擦      钉尖的磁极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2550</wp:posOffset>
                      </wp:positionV>
                      <wp:extent cx="200025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6.5pt" to="131.2pt,6.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向里摩擦      钉尖的磁极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极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结论：向里磨得同极，向外磨得异极。</w:t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教学反思</w:t>
            </w:r>
          </w:p>
        </w:tc>
      </w:tr>
      <w:tr>
        <w:trPr>
          <w:trHeight w:val="139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35:00Z</dcterms:created>
  <dc:creator>大家好</dc:creator>
  <dc:description/>
  <dc:language>en-US</dc:language>
  <cp:lastModifiedBy>sky</cp:lastModifiedBy>
  <dcterms:modified xsi:type="dcterms:W3CDTF">2005-12-15T02:07:00Z</dcterms:modified>
  <cp:revision>21</cp:revision>
  <dc:subject/>
  <dc:title>《科学》（五上）教学设计</dc:title>
</cp:coreProperties>
</file>