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评析上海中考作文：如何写好我眼中的色彩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刚刚结束的中考仍然牵动着学生和家长的心，而这一次的作文再次延续了开放式命题的风格。到底如何做到虚实结合，写出富有想象力又切题的文章，资深语文教师和“</w:t>
      </w:r>
      <w:r>
        <w:rPr>
          <w:rFonts w:cs="ˎ̥;Times New Roman" w:ascii="ˎ̥;Times New Roman" w:hAnsi="ˎ̥;Times New Roman"/>
          <w:sz w:val="18"/>
          <w:szCs w:val="18"/>
        </w:rPr>
        <w:t>80</w:t>
      </w:r>
      <w:r>
        <w:rPr>
          <w:rFonts w:ascii="ˎ̥;Times New Roman" w:hAnsi="ˎ̥;Times New Roman" w:cs="ˎ̥;Times New Roman"/>
          <w:sz w:val="18"/>
          <w:szCs w:val="18"/>
        </w:rPr>
        <w:t>后作家”给出了各自精彩的答案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下笔前先推敲关键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受访人：沈国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中学高级教师、嘉定区教师进修学院中学教研室语文教研员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对待这类开放性题目，审题的时候首先要推敲关键词。“我眼中的色彩”关键词就是“色彩”。色彩是附着在各种不同事物上的，因此可以用它来概括不同的生活。以今年的新闻热点为例，“雪灾”中的白色、“火车相撞”中的黑色、“</w:t>
      </w:r>
      <w:hyperlink r:id="rId2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火炬</w:t>
        </w:r>
      </w:hyperlink>
      <w:r>
        <w:rPr>
          <w:rFonts w:ascii="ˎ̥;Times New Roman" w:hAnsi="ˎ̥;Times New Roman" w:cs="ˎ̥;Times New Roman"/>
          <w:sz w:val="18"/>
          <w:szCs w:val="18"/>
        </w:rPr>
        <w:t>传递”中的红色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五星红旗、火炬的火焰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、“汶川地震”中的绿色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志愿者的绿丝带、解放军的橄榄绿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等，都可以纳入我们的写作范围。也可以使用其比喻义，可以写自己对生活的理解与面对生活的态度，将自己的个性、好恶、追求等很好地与“色彩”结合起来，——热烈的红色象征我对生活的热爱，蓝色或白色代表我的纯洁，绿色蕴涵希望，等等。还可以从色彩的单调与丰富性上入手，去反思生活的单调与丰富，从而思考生活的底色，生命的本质，以引发对生命的深刻思考。总之，如果一位同学平时关注社会，关心生活，又学会了正确的思考，是不愁没有东西可写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推敲好了关键词，等于是选好了题材。这时，需要完整省察整个标题。如“我眼中的色彩”，色彩前有定语“我眼中的”，强调你的观察、你的思考。需要强调的是，作为一名初中毕业生，十五六岁，刚迈入</w:t>
      </w:r>
      <w:hyperlink r:id="rId3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青春</w:t>
        </w:r>
      </w:hyperlink>
      <w:r>
        <w:rPr>
          <w:rFonts w:ascii="ˎ̥;Times New Roman" w:hAnsi="ˎ̥;Times New Roman" w:cs="ˎ̥;Times New Roman"/>
          <w:sz w:val="18"/>
          <w:szCs w:val="18"/>
        </w:rPr>
        <w:t>门槛，立意应该是积极的、昂扬的，甚至是飞扬的。在“</w:t>
      </w:r>
      <w:r>
        <w:rPr>
          <w:rFonts w:cs="ˎ̥;Times New Roman" w:ascii="ˎ̥;Times New Roman" w:hAnsi="ˎ̥;Times New Roman"/>
          <w:sz w:val="18"/>
          <w:szCs w:val="18"/>
        </w:rPr>
        <w:t>600</w:t>
      </w:r>
      <w:r>
        <w:rPr>
          <w:rFonts w:ascii="ˎ̥;Times New Roman" w:hAnsi="ˎ̥;Times New Roman" w:cs="ˎ̥;Times New Roman"/>
          <w:sz w:val="18"/>
          <w:szCs w:val="18"/>
        </w:rPr>
        <w:t>字左右”的范围内，还是应该“以小见大”，即通过两三个故事片段、生活画面或者动人细节，去表达你对生活的感受，以及你的理解，你的情感。这样写出的文章会显得充实、严谨，给人留下的印象才能深刻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总之，</w:t>
      </w:r>
      <w:r>
        <w:rPr>
          <w:rFonts w:cs="ˎ̥;Times New Roman" w:ascii="ˎ̥;Times New Roman" w:hAnsi="ˎ̥;Times New Roman"/>
          <w:sz w:val="18"/>
          <w:szCs w:val="18"/>
        </w:rPr>
        <w:t>2008</w:t>
      </w:r>
      <w:r>
        <w:rPr>
          <w:rFonts w:ascii="ˎ̥;Times New Roman" w:hAnsi="ˎ̥;Times New Roman" w:cs="ˎ̥;Times New Roman"/>
          <w:sz w:val="18"/>
          <w:szCs w:val="18"/>
        </w:rPr>
        <w:t>年中考作文题对我们初中作文学习的启示就是：首先要学会观察、思考、感悟、积累生活，而不是仅仅积累名言警句、写作</w:t>
      </w:r>
      <w:hyperlink r:id="rId4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素材</w:t>
        </w:r>
      </w:hyperlink>
      <w:r>
        <w:rPr>
          <w:rFonts w:ascii="ˎ̥;Times New Roman" w:hAnsi="ˎ̥;Times New Roman" w:cs="ˎ̥;Times New Roman"/>
          <w:sz w:val="18"/>
          <w:szCs w:val="18"/>
        </w:rPr>
        <w:t>，或者干脆背几篇范文。其次是学会审题，审题的过程实际上是与生活建立正确联系的过程，即迁移联想的过程。然后，还需要勤奋练笔，训练自己熟练表达的能力。如果做好了这些，我们一定能够写出满意的中考考场作文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2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、不一样的色彩才是最美的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受访人：曹雪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原长宁区教育局教研室主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《我眼中的色彩》这个题目还是比较贴近学生实际、生活实际和</w:t>
      </w:r>
      <w:hyperlink r:id="rId5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社会</w:t>
        </w:r>
      </w:hyperlink>
      <w:r>
        <w:rPr>
          <w:rFonts w:ascii="ˎ̥;Times New Roman" w:hAnsi="ˎ̥;Times New Roman" w:cs="ˎ̥;Times New Roman"/>
          <w:sz w:val="18"/>
          <w:szCs w:val="18"/>
        </w:rPr>
        <w:t>实际的，与国家大背景相吻合。一以贯之近年来以形象性见长的风格，而不是“我”、“同桌”那么具体的对象，符合二期课改的发展要求，有文学性、有情趣性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这个题目不容易偏题，因为它已经界定得很清楚了。如果仔细观察</w:t>
      </w:r>
      <w:hyperlink r:id="rId6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中考</w:t>
        </w:r>
      </w:hyperlink>
      <w:r>
        <w:rPr>
          <w:rFonts w:ascii="ˎ̥;Times New Roman" w:hAnsi="ˎ̥;Times New Roman" w:cs="ˎ̥;Times New Roman"/>
          <w:sz w:val="18"/>
          <w:szCs w:val="18"/>
        </w:rPr>
        <w:t>作文的话，会发现其实它的取材相当简单，无非是以“我”为圆心，以与我有关的人和事为半径，来划圆。如果做到这些，就不会差得太远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虽然这个作文题看上去不难，但要写得好也不是件容易的事情。一方面，中学生看似关心实事，可其实他们并不关注周围的事物，即使关心，也缺乏思考。他们的生活是两点一线，老师的引导性也不够。另一方面，初中生的概括能力不属于很强，作文不像</w:t>
      </w:r>
      <w:hyperlink r:id="rId7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理科</w:t>
        </w:r>
      </w:hyperlink>
      <w:r>
        <w:rPr>
          <w:rFonts w:ascii="ˎ̥;Times New Roman" w:hAnsi="ˎ̥;Times New Roman" w:cs="ˎ̥;Times New Roman"/>
          <w:sz w:val="18"/>
          <w:szCs w:val="18"/>
        </w:rPr>
        <w:t>那样容易概括，怎样以小见大？怎样对美做出感悟？都是非常考验初中生能力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这篇作文可写的东西很多，比如学生平时写的好作文有些稍作修改说不定就套进去了，也可能会有不少学生把这次大地震的内容写上去，当然这些都是不错的，但是要想特别出挑，还是有难度的。如果有考生能跳出常人的思维框框，来写这篇作文，那一定是好文章了。色彩不能是原来的色彩，要有提升，才能显出不一样的美丽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3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、心的色彩就是世界的色彩</w:t>
      </w:r>
      <w:r>
        <w:rPr>
          <w:rStyle w:val="StrongEmphasis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受访人：张怡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复旦大学哲学系大三学生、第六届新概念作文大赛一等奖获得者、《怅然年华》作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我觉得和我当年的</w:t>
      </w:r>
      <w:hyperlink r:id="rId8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中考</w:t>
        </w:r>
      </w:hyperlink>
      <w:r>
        <w:rPr>
          <w:rFonts w:ascii="ˎ̥;Times New Roman" w:hAnsi="ˎ̥;Times New Roman" w:cs="ˎ̥;Times New Roman"/>
          <w:sz w:val="18"/>
          <w:szCs w:val="18"/>
        </w:rPr>
        <w:t>作文题相比，《我眼中的色彩》更开放、生动，也更有文学性。因“色彩”本身是抽象的，并且从某种意义上来说，它是不可分享的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我有一个好朋友，是位男生，他很优秀，也很好强，初中体检的时候被查出有严重的色弱，这是他第一次知道自己的隐疾。高三体检时，他提前一个月做准备，将那本测色盲的书从头至尾背了下来。到了最后体检，他如大部分同学一样，轻松地通过了检查，一切正常。他没有办法分清黄绿色的苹果，再努力都是徒劳。就像很多人分不清的化学</w:t>
      </w:r>
      <w:hyperlink r:id="rId9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试剂</w:t>
        </w:r>
      </w:hyperlink>
      <w:r>
        <w:rPr>
          <w:rFonts w:ascii="ˎ̥;Times New Roman" w:hAnsi="ˎ̥;Times New Roman" w:cs="ˎ̥;Times New Roman"/>
          <w:sz w:val="18"/>
          <w:szCs w:val="18"/>
        </w:rPr>
        <w:t>，他一掂量、一呼吸就可以知道。然而他始终觉得，别人的更完美，或者别人的是美的，他的不是。这令他在许多事情上非常困扰，常常取得了优秀的成绩，仍然觉得不快乐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强求某种禀赋上的完美，我想是许多人、尤其是优秀者非常偏执的世界观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我眼中的色彩，是别人无法抢夺、无法瓜分的独特。就如我的思想、我的命运，我身上的一道</w:t>
      </w:r>
      <w:hyperlink r:id="rId10">
        <w:r>
          <w:rPr>
            <w:rStyle w:val="InternetLink"/>
            <w:rFonts w:ascii="ˎ̥;Times New Roman" w:hAnsi="ˎ̥;Times New Roman" w:cs="ˎ̥;Times New Roman"/>
            <w:color w:val="000099"/>
            <w:sz w:val="18"/>
            <w:szCs w:val="18"/>
            <w:u w:val="single"/>
          </w:rPr>
          <w:t>疤痕</w:t>
        </w:r>
      </w:hyperlink>
      <w:r>
        <w:rPr>
          <w:rFonts w:ascii="ˎ̥;Times New Roman" w:hAnsi="ˎ̥;Times New Roman" w:cs="ˎ̥;Times New Roman"/>
          <w:sz w:val="18"/>
          <w:szCs w:val="18"/>
        </w:rPr>
        <w:t>、一颗黑痣。各人一生所要经历的坎坷，就如色弱者无法分清的黄与绿，是各人独特的遭际。若是硬要与他人比较，自己就永远不是完满，永远不可能快乐。所以，色彩自现于我的感官，感官就该坦诚、尊重、包容它“自现”所可能带来的瑕疵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心有多辽阔，世界就有多辽阔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心的色彩，就是世界的色彩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zhongkao/2008-06-27/aaa" TargetMode="External"/><Relationship Id="rId3" Type="http://schemas.openxmlformats.org/officeDocument/2006/relationships/hyperlink" Target="http://edu.sina.com.cn/zhongkao/2008-06-27/aaa" TargetMode="External"/><Relationship Id="rId4" Type="http://schemas.openxmlformats.org/officeDocument/2006/relationships/hyperlink" Target="http://edu.sina.com.cn/zhongkao/2008-06-27/aaa" TargetMode="External"/><Relationship Id="rId5" Type="http://schemas.openxmlformats.org/officeDocument/2006/relationships/hyperlink" Target="http://edu.sina.com.cn/zhongkao/2008-06-27/aaa" TargetMode="External"/><Relationship Id="rId6" Type="http://schemas.openxmlformats.org/officeDocument/2006/relationships/hyperlink" Target="http://edu.sina.com.cn/zhongkao/2008-06-27/aaa" TargetMode="External"/><Relationship Id="rId7" Type="http://schemas.openxmlformats.org/officeDocument/2006/relationships/hyperlink" Target="http://edu.sina.com.cn/zhongkao/2008-06-27/aaa" TargetMode="External"/><Relationship Id="rId8" Type="http://schemas.openxmlformats.org/officeDocument/2006/relationships/hyperlink" Target="http://edu.sina.com.cn/zhongkao/2008-06-27/aaa" TargetMode="External"/><Relationship Id="rId9" Type="http://schemas.openxmlformats.org/officeDocument/2006/relationships/hyperlink" Target="http://edu.sina.com.cn/zhongkao/2008-06-27/aaa" TargetMode="External"/><Relationship Id="rId10" Type="http://schemas.openxmlformats.org/officeDocument/2006/relationships/hyperlink" Target="http://edu.sina.com.cn/zhongkao/2008-06-27/aa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28:00Z</dcterms:created>
  <dc:creator>张芳向 Netboy</dc:creator>
  <dc:description/>
  <cp:keywords/>
  <dc:language>en-US</dc:language>
  <cp:lastModifiedBy>张芳向 Netboy</cp:lastModifiedBy>
  <dcterms:modified xsi:type="dcterms:W3CDTF">2008-07-07T00:40:00Z</dcterms:modified>
  <cp:revision>1</cp:revision>
  <dc:subject/>
  <dc:title>评析上海中考作文：如何写好我眼中的色彩</dc:title>
</cp:coreProperties>
</file>