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9"/>
        <w:rPr/>
      </w:pPr>
      <w:r>
        <w:rPr>
          <w:rStyle w:val="StrongEmphasis"/>
          <w:sz w:val="27"/>
          <w:szCs w:val="27"/>
        </w:rPr>
        <w:t>一枚金币的代价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每人失去了一枚金币，却赢得了更多的东西——东方一个古老的教训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一天，一个商人在大岛上沿着一条公路行走，看到一个小包掉在地上。他捡起小包，吃惊地发现里面有</w:t>
      </w:r>
      <w:r>
        <w:rPr>
          <w:szCs w:val="18"/>
        </w:rPr>
        <w:t>3</w:t>
      </w:r>
      <w:r>
        <w:rPr>
          <w:szCs w:val="18"/>
        </w:rPr>
        <w:t>枚金币，每枚值</w:t>
      </w:r>
      <w:r>
        <w:rPr>
          <w:szCs w:val="18"/>
        </w:rPr>
        <w:t>1</w:t>
      </w:r>
      <w:r>
        <w:rPr>
          <w:szCs w:val="18"/>
        </w:rPr>
        <w:t>两黄金。他兴高采烈，准备带着这份意外之财回家去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这时，过来一个散步的人，说这个包是他的，是他掉在这里的，他当然要求商人把</w:t>
      </w:r>
      <w:r>
        <w:rPr>
          <w:szCs w:val="18"/>
        </w:rPr>
        <w:t>3</w:t>
      </w:r>
      <w:r>
        <w:rPr>
          <w:szCs w:val="18"/>
        </w:rPr>
        <w:t>枚金币还给他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商人却不以为然，他声称：“谁捡到就是谁的。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两人都据理力争，吵个没完。他们俩是那样全神贯注，以致不知不觉地调换了他们在争吵中的位置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金币原来的主人说道：“其实，既然我已经丢了，那就丢了呗。”商人则回答：“总而言之，我是偶然捡到的，这钱不属于我。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这样，他们的意见仍然完全相反。一个决意要还钱，一个再也不想要。他们又吵了起来。“还是请你拿去吧……”“千万别这样，这钱现在是你的了。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他们又像起初一样，没完没了地争吵起来，不过彼此互换了角色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他们不知道如何解决才好，于是便一致决定请第三者裁决；对于他的裁决，他们都将不再表示异议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于是，他们就去拜访当时最著名的法官大冈忠相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法官仔细地听取了他们两人的申诉，然后作出了裁决：“你们俩都愿意让给另一个人的这</w:t>
      </w:r>
      <w:r>
        <w:rPr>
          <w:szCs w:val="18"/>
        </w:rPr>
        <w:t>3</w:t>
      </w:r>
      <w:r>
        <w:rPr>
          <w:szCs w:val="18"/>
        </w:rPr>
        <w:t>枚金币由官方没收。既然你们都放弃了这笔钱的所有权，那你们是不会反对的。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这位大法官拿起</w:t>
      </w:r>
      <w:r>
        <w:rPr>
          <w:szCs w:val="18"/>
        </w:rPr>
        <w:t>3</w:t>
      </w:r>
      <w:r>
        <w:rPr>
          <w:szCs w:val="18"/>
        </w:rPr>
        <w:t>枚金币，走进了他的办公室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两个人都呆在那里发愣，思索着什么，像是有点后悔似的……这时候，法官回来了，手里拿着两个小包。他又对他们说：“你们是那样固执，每个人都坚持自己有理，所以你们两人都失去了这笔钱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这样，你们就得到了一个很好的教训：顽固坚持自己的想法，而不试图理解对方，那就会受到损失。我也同样得到了一个重大的教训，那就是你们的谦虚和你们的慷慨所给予我的教训。因此，我要给你们每人送一份礼物。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他递给每人一个小包，每个包里装着两枚金币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大法官大冈忠相从这件事里得出结论说：“你们俩现在拿到的这</w:t>
      </w:r>
      <w:r>
        <w:rPr>
          <w:szCs w:val="18"/>
        </w:rPr>
        <w:t>4</w:t>
      </w:r>
      <w:r>
        <w:rPr>
          <w:szCs w:val="18"/>
        </w:rPr>
        <w:t>枚金币，就是你们带给我的那</w:t>
      </w:r>
      <w:r>
        <w:rPr>
          <w:szCs w:val="18"/>
        </w:rPr>
        <w:t>3</w:t>
      </w:r>
      <w:r>
        <w:rPr>
          <w:szCs w:val="18"/>
        </w:rPr>
        <w:t>枚，再加上我为了感谢你们对我的教育从自己口袋里拿出来的</w:t>
      </w:r>
      <w:r>
        <w:rPr>
          <w:szCs w:val="18"/>
        </w:rPr>
        <w:t>1</w:t>
      </w:r>
      <w:r>
        <w:rPr>
          <w:szCs w:val="18"/>
        </w:rPr>
        <w:t>枚。在这以前，你们每个人都认为自己有</w:t>
      </w:r>
      <w:r>
        <w:rPr>
          <w:szCs w:val="18"/>
        </w:rPr>
        <w:t>3</w:t>
      </w:r>
      <w:r>
        <w:rPr>
          <w:szCs w:val="18"/>
        </w:rPr>
        <w:t>枚金币；后来又都失去了。从现在起，你们每个人都有了两枚金币，而且可以保存下去。你们每个人都失去了</w:t>
      </w:r>
      <w:r>
        <w:rPr>
          <w:szCs w:val="18"/>
        </w:rPr>
        <w:t>1</w:t>
      </w:r>
      <w:r>
        <w:rPr>
          <w:szCs w:val="18"/>
        </w:rPr>
        <w:t>枚金币，我给添了</w:t>
      </w:r>
      <w:r>
        <w:rPr>
          <w:szCs w:val="18"/>
        </w:rPr>
        <w:t>1</w:t>
      </w:r>
      <w:r>
        <w:rPr>
          <w:szCs w:val="18"/>
        </w:rPr>
        <w:t>枚，因此我也失去了</w:t>
      </w:r>
      <w:r>
        <w:rPr>
          <w:szCs w:val="18"/>
        </w:rPr>
        <w:t>1</w:t>
      </w:r>
      <w:r>
        <w:rPr>
          <w:szCs w:val="18"/>
        </w:rPr>
        <w:t>枚金币。这就使得我们大家都失去了同样的东西：</w:t>
      </w:r>
      <w:r>
        <w:rPr>
          <w:szCs w:val="18"/>
        </w:rPr>
        <w:t>1</w:t>
      </w:r>
      <w:r>
        <w:rPr>
          <w:szCs w:val="18"/>
        </w:rPr>
        <w:t>枚金币。这就是代价，我们</w:t>
      </w:r>
      <w:r>
        <w:rPr>
          <w:szCs w:val="18"/>
        </w:rPr>
        <w:t>3</w:t>
      </w:r>
      <w:r>
        <w:rPr>
          <w:szCs w:val="18"/>
        </w:rPr>
        <w:t>个人为了刚刚受到的教育都付出了同样的代价。”  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简评：世上之事，并不是不公平的，对于每人来讲都是赚，只是性质不同罢了。生活中按利益的角度上讲，很多事，有人吃亏有人赚。赚的人不是说，亏的人呢？按照学习上的角度说，亏并不是亏，而是先苦后甜。其实这次吃亏，就是一次代价，而后赚取的是从这件事情中吸取的经验和教训。因此，我说，万事公平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</w:t>
      </w:r>
      <w:r>
        <w:rPr>
          <w:szCs w:val="18"/>
        </w:rPr>
        <w:t>推荐人：李子君</w: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</w:t>
      </w:r>
      <w:r>
        <w:rPr>
          <w:szCs w:val="18"/>
        </w:rPr>
        <w:t>丽华中学初一（</w:t>
      </w:r>
      <w:r>
        <w:rPr>
          <w:szCs w:val="18"/>
        </w:rPr>
        <w:t>1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</w:t>
      </w:r>
      <w:r>
        <w:rPr>
          <w:szCs w:val="18"/>
        </w:rPr>
        <w:t>指导老师：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18:00Z</dcterms:created>
  <dc:creator>aa</dc:creator>
  <dc:description/>
  <dc:language>en-US</dc:language>
  <cp:lastModifiedBy>aa</cp:lastModifiedBy>
  <dcterms:modified xsi:type="dcterms:W3CDTF">2004-01-16T08:18:00Z</dcterms:modified>
  <cp:revision>2</cp:revision>
  <dc:subject/>
  <dc:title>一枚金币的代价</dc:title>
</cp:coreProperties>
</file>