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转身就是方向</w:t>
      </w:r>
    </w:p>
    <w:p>
      <w:pPr>
        <w:pStyle w:val="Normal"/>
        <w:ind w:firstLine="105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刘克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群山的环抱中，有一条四五米宽的小河蜿蜒流淌。我们的目标是从这条小河的源头出发，抵达小河与另一条河流的交汇处，全过程考察小河的流向，绘制小河流程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小河向东行进。顺着小河的流向，我们行进了十几公里，突然出现了一个不起眼的小山坡，阻断了小河前进的步伐，机智的小河调转头来，温柔地依附着小山坡，不动声色地拐了个弯后，缓缓地向西回流了过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西面，即原先我们的后面，现在又成了我们的前面。小河向西回流了大约有五六公里的路程，前面出现了一片村落，地势自西向东倾斜了下去。站在附近的制高点，我们发现小河流到了这里以后，绕着那个绵长的村落重新向东流了回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追逐着小河新的流程，东面再次成为我们的前面，成为我们前进的方向。向东继续前行了十多公里后，小河终于找到了出口，缓缓地流淌着，汇入了另一条河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站在河流的交汇处，同行的老孙感叹着说：“河流是我们的老师啊！当人生走到无路可走的时候，也许转身就是方向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对老孙的话深有同感，想起了英国物理学家克里克转行的故事。二次世界大战期间，克里克在英国海军部工作。但是，在战争结束后，当时的物理学界刚刚经历了相对论和量子力学两场伟大的革命。克里克敏锐地意识到，在物理学领域内，很难做出大的动作来。在这种情况下，克里克果断地放弃了自己熟悉的物理学领域，毅然掉过身来投入到了生物遗传学的研究工作中去。通过不懈的努力，克里克与另两位生物学家共同发现了</w:t>
      </w:r>
      <w:r>
        <w:rPr>
          <w:rFonts w:cs="宋体;SimSun" w:ascii="宋体;SimSun" w:hAnsi="宋体;SimSun"/>
          <w:color w:val="000000"/>
          <w:sz w:val="24"/>
        </w:rPr>
        <w:t>DNA</w:t>
      </w:r>
      <w:r>
        <w:rPr>
          <w:rFonts w:ascii="宋体;SimSun" w:hAnsi="宋体;SimSun" w:cs="宋体;SimSun"/>
          <w:color w:val="000000"/>
          <w:sz w:val="24"/>
        </w:rPr>
        <w:t>双螺旋结构，于</w:t>
      </w:r>
      <w:r>
        <w:rPr>
          <w:rFonts w:cs="宋体;SimSun" w:ascii="宋体;SimSun" w:hAnsi="宋体;SimSun"/>
          <w:color w:val="000000"/>
          <w:sz w:val="24"/>
        </w:rPr>
        <w:t>1962</w:t>
      </w:r>
      <w:r>
        <w:rPr>
          <w:rFonts w:ascii="宋体;SimSun" w:hAnsi="宋体;SimSun" w:cs="宋体;SimSun"/>
          <w:color w:val="000000"/>
          <w:sz w:val="24"/>
        </w:rPr>
        <w:t>年获得诺贝尔生理医学奖，成为当代最伟大的生物学家之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果不具备善于转身的灵性，细小的河流也许永远不能汇入大海；如果不具备及时转身的本能，弱小的野蚕也许没有足够的能量化蛹成蝶。有时候，转身就是方向。当被高山阻隔，被天堑拦截，无法直接逾越极限的时候，我们不妨尝试着转一下身。方向的转换，也许可以助你另辟蹊径，从另一个角度通向成功之路。</w:t>
      </w:r>
    </w:p>
    <w:p>
      <w:pPr>
        <w:pStyle w:val="Normal"/>
        <w:spacing w:lineRule="auto" w:line="360"/>
        <w:ind w:firstLine="43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------</w:t>
      </w:r>
      <w:r>
        <w:rPr>
          <w:rFonts w:ascii="宋体;SimSun" w:hAnsi="宋体;SimSun" w:cs="宋体;SimSun"/>
          <w:color w:val="000000"/>
          <w:sz w:val="24"/>
        </w:rPr>
        <w:t>摘自《读者文摘》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期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推荐理由：</w:t>
      </w:r>
    </w:p>
    <w:p>
      <w:pPr>
        <w:pStyle w:val="Normal"/>
        <w:ind w:firstLine="48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文中小河的流向也许并不惹人注目，野蚕的生活内容或许纯粹得难以引起世人的好奇，克里克的工作领域可能深奥得令常人止步…… 然而，转身使它们（他们、她们）的生活呈现出一派崭新的天地。</w:t>
      </w:r>
    </w:p>
    <w:p>
      <w:pPr>
        <w:pStyle w:val="Normal"/>
        <w:ind w:firstLine="42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转身，看似一件易如反掌的事，但是，朋友，你生活中几经转身？人生之路犹如一座迷宫，错综复杂，人在其中摸索前进</w:t>
      </w:r>
      <w:r>
        <w:rPr>
          <w:rFonts w:eastAsia="楷体_GB2312" w:cs="华文仿宋" w:ascii="楷体_GB2312" w:hAnsi="楷体_GB2312"/>
          <w:sz w:val="24"/>
        </w:rPr>
        <w:t>,</w:t>
      </w:r>
      <w:r>
        <w:rPr>
          <w:rFonts w:ascii="楷体_GB2312" w:hAnsi="楷体_GB2312" w:cs="华文仿宋" w:eastAsia="楷体_GB2312"/>
          <w:sz w:val="24"/>
        </w:rPr>
        <w:t>难免回走入死胡同。此时此刻</w:t>
      </w:r>
      <w:r>
        <w:rPr>
          <w:rFonts w:eastAsia="楷体_GB2312" w:cs="华文仿宋" w:ascii="楷体_GB2312" w:hAnsi="楷体_GB2312"/>
          <w:sz w:val="24"/>
        </w:rPr>
        <w:t>,</w:t>
      </w:r>
      <w:r>
        <w:rPr>
          <w:rFonts w:ascii="楷体_GB2312" w:hAnsi="楷体_GB2312" w:cs="华文仿宋" w:eastAsia="楷体_GB2312"/>
          <w:sz w:val="24"/>
        </w:rPr>
        <w:t>是怀揣一份留恋与不舍，继续在迷惘中寻觅人生，还是毅然转身，卸去种种牵挂情愫，去另辟蹊径？聪明的朋友，你能说转身不是方向，而那新的方向又不是指向成功呢？</w:t>
      </w:r>
    </w:p>
    <w:p>
      <w:pPr>
        <w:pStyle w:val="Normal"/>
        <w:ind w:firstLine="420"/>
        <w:jc w:val="right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推荐者：常州市第三中学初一（</w:t>
      </w:r>
      <w:r>
        <w:rPr>
          <w:rFonts w:eastAsia="楷体_GB2312" w:cs="华文仿宋" w:ascii="楷体_GB2312" w:hAnsi="楷体_GB2312"/>
          <w:sz w:val="24"/>
        </w:rPr>
        <w:t>1</w:t>
      </w:r>
      <w:r>
        <w:rPr>
          <w:rFonts w:ascii="楷体_GB2312" w:hAnsi="楷体_GB2312" w:cs="华文仿宋" w:eastAsia="楷体_GB2312"/>
          <w:sz w:val="24"/>
        </w:rPr>
        <w:t>）班  曹涵</w:t>
      </w:r>
    </w:p>
    <w:p>
      <w:pPr>
        <w:pStyle w:val="Normal"/>
        <w:ind w:firstLine="3600"/>
        <w:rPr>
          <w:rFonts w:ascii="楷体_GB2312" w:hAnsi="楷体_GB2312" w:eastAsia="楷体_GB2312" w:cs="华文仿宋"/>
          <w:sz w:val="24"/>
        </w:rPr>
      </w:pPr>
      <w:r>
        <w:rPr>
          <w:rFonts w:ascii="楷体_GB2312" w:hAnsi="楷体_GB2312" w:cs="华文仿宋" w:eastAsia="楷体_GB2312"/>
          <w:sz w:val="24"/>
        </w:rPr>
        <w:t>指导老师：陈文娟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z w:val="24"/>
          <w:szCs w:val="21"/>
        </w:rPr>
      </w:pPr>
      <w:r>
        <w:rPr>
          <w:rFonts w:eastAsia="楷体_GB2312" w:cs="宋体;SimSun" w:ascii="宋体;SimSun" w:hAnsi="宋体;SimSun"/>
          <w:color w:val="00000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6:34:00Z</dcterms:created>
  <dc:creator>c1</dc:creator>
  <dc:description/>
  <cp:keywords/>
  <dc:language>en-US</dc:language>
  <cp:lastModifiedBy>c1</cp:lastModifiedBy>
  <dcterms:modified xsi:type="dcterms:W3CDTF">2005-12-15T06:59:00Z</dcterms:modified>
  <cp:revision>2</cp:revision>
  <dc:subject/>
  <dc:title>转身就是方向</dc:title>
</cp:coreProperties>
</file>