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荆州市</w:t>
      </w:r>
      <w:r>
        <w:rPr>
          <w:b/>
          <w:color w:val="0000FF"/>
          <w:sz w:val="30"/>
          <w:szCs w:val="30"/>
        </w:rPr>
        <w:t>2007</w:t>
      </w:r>
      <w:r>
        <w:rPr>
          <w:b/>
          <w:color w:val="0000FF"/>
          <w:sz w:val="30"/>
          <w:szCs w:val="30"/>
        </w:rPr>
        <w:t>年初中升学考试语文试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试卷共</w:t>
      </w:r>
      <w:r>
        <w:rPr/>
        <w:t>8</w:t>
      </w:r>
      <w:r>
        <w:rPr/>
        <w:t>页，七大题，满分</w:t>
      </w:r>
      <w:r>
        <w:rPr/>
        <w:t>12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/>
        <w:t>(4</w:t>
      </w:r>
      <w:r>
        <w:rPr/>
        <w:t>分</w:t>
      </w:r>
      <w:r>
        <w:rPr/>
        <w:t xml:space="preserve">) </w:t>
      </w:r>
      <w:r>
        <w:rPr/>
        <w:t>全卷书写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(22</w:t>
      </w:r>
      <w:r>
        <w:rPr/>
        <w:t>分</w:t>
      </w:r>
      <w:r>
        <w:rPr/>
        <w:t xml:space="preserve">) </w:t>
      </w:r>
      <w:r>
        <w:rPr/>
        <w:t>完成下面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给下面句子中加点的字注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泉水一冲出深山罅（</w:t>
      </w:r>
      <w:r>
        <w:rPr>
          <w:rFonts w:eastAsia="Times New Roman"/>
        </w:rPr>
        <w:t xml:space="preserve"> </w:t>
      </w:r>
      <w:r>
        <w:rPr/>
        <w:t>）隙，月光就扑了过来。一轮梨花月变成了液（</w:t>
      </w:r>
      <w:r>
        <w:rPr>
          <w:rFonts w:eastAsia="Times New Roman"/>
        </w:rPr>
        <w:t xml:space="preserve"> </w:t>
      </w:r>
      <w:r>
        <w:rPr/>
        <w:t>）体。揉（</w:t>
      </w:r>
      <w:r>
        <w:rPr>
          <w:rFonts w:eastAsia="Times New Roman"/>
        </w:rPr>
        <w:t xml:space="preserve"> </w:t>
      </w:r>
      <w:r>
        <w:rPr/>
        <w:t>）碎了月光，叮叮咚咚唱着歌，奔跑跳跃（</w:t>
      </w:r>
      <w:r>
        <w:rPr>
          <w:rFonts w:eastAsia="Times New Roman"/>
        </w:rPr>
        <w:t xml:space="preserve"> </w:t>
      </w:r>
      <w:r>
        <w:rPr/>
        <w:t>）在惠山的绿竹林青草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根据课文意思和拼音提示在括号中填写词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当其间显现一座石桥时，仿佛发闷的苇丛做了一次深呼吸，透了一口</w:t>
      </w:r>
      <w:r>
        <w:rPr/>
        <w:t>sh</w:t>
      </w:r>
      <w:r>
        <w:rPr/>
        <w:t>ū</w:t>
      </w:r>
      <w:r>
        <w:rPr/>
        <w:t>ch</w:t>
      </w:r>
      <w:r>
        <w:rPr/>
        <w:t>à</w:t>
      </w:r>
      <w:r>
        <w:rPr/>
        <w:t>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的气。那拱桥的强劲的大</w:t>
      </w:r>
      <w:r>
        <w:rPr/>
        <w:t>h</w:t>
      </w:r>
      <w:r>
        <w:rPr/>
        <w:t>ú</w:t>
      </w:r>
      <w:r>
        <w:rPr/>
        <w:t>xi</w:t>
      </w:r>
      <w:r>
        <w:rPr/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，或方桥的单纯的直线，都恰好与芦苇丛构成鲜明的对照。早春天气，江南乡间石桥头细柳飘丝，那</w:t>
      </w:r>
      <w:r>
        <w:rPr/>
        <w:t>xi</w:t>
      </w:r>
      <w:r>
        <w:rPr/>
        <w:t>ā</w:t>
      </w:r>
      <w:r>
        <w:rPr/>
        <w:t>nx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的游丝拂着桥身坚硬的石块，即使碰不见晓风残月，也令画家</w:t>
      </w:r>
      <w:r>
        <w:rPr/>
        <w:t>xi</w:t>
      </w:r>
      <w:r>
        <w:rPr/>
        <w:t>ā</w:t>
      </w:r>
      <w:r>
        <w:rPr/>
        <w:t>oh</w:t>
      </w:r>
      <w:r>
        <w:rPr/>
        <w:t>ú</w:t>
      </w:r>
      <w:r>
        <w:rPr/>
        <w:t>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根据课文内容填写汉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舍生皆被（</w:t>
      </w:r>
      <w:r>
        <w:rPr>
          <w:rFonts w:eastAsia="Times New Roman"/>
        </w:rPr>
        <w:t xml:space="preserve"> </w:t>
      </w:r>
      <w:r>
        <w:rPr/>
        <w:t>）绣，（</w:t>
      </w:r>
      <w:r>
        <w:rPr>
          <w:rFonts w:eastAsia="Times New Roman"/>
        </w:rPr>
        <w:t xml:space="preserve"> </w:t>
      </w:r>
      <w:r>
        <w:rPr/>
        <w:t>）朱缨宝饰之帽，腰白玉之环，左佩刀，右备容臭，（</w:t>
      </w:r>
      <w:r>
        <w:rPr>
          <w:rFonts w:eastAsia="Times New Roman"/>
        </w:rPr>
        <w:t xml:space="preserve"> </w:t>
      </w:r>
      <w:r>
        <w:rPr/>
        <w:t>）然若神人；余则緼袍敝衣处其间，略无（</w:t>
      </w:r>
      <w:r>
        <w:rPr>
          <w:rFonts w:eastAsia="Times New Roman"/>
        </w:rPr>
        <w:t xml:space="preserve"> </w:t>
      </w:r>
      <w:r>
        <w:rPr/>
        <w:t>）艳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写出下列作品的作者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《窃读记》：</w:t>
      </w:r>
      <w:r>
        <w:rPr>
          <w:rFonts w:eastAsia="Times New Roman"/>
        </w:rPr>
        <w:t xml:space="preserve"> </w:t>
      </w:r>
      <w:r>
        <w:rPr/>
        <w:t>②《人的高贵在于灵魂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《岳阳楼记》：</w:t>
      </w:r>
      <w:r>
        <w:rPr>
          <w:rFonts w:eastAsia="Times New Roman"/>
        </w:rPr>
        <w:t xml:space="preserve"> </w:t>
      </w:r>
      <w:r>
        <w:rPr/>
        <w:t>④《我的叔叔于勒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阅读课文片断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江水，真是澄于湖海碧于天，活脱脱是天神地母拣尽翡翠绿玉铺就的。行至江上望两岸，只见千嶂染翠，峰峰岭岭尽都浓浓淡淡的绿进去；立在船头看江心，只觉水底天上的云絮，一朵朵一团团，俱是深深浅浅的绿出来，真难说是山染绿了江，还是江浸绿了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本段描写突出了景物的一个特点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本段描写的</w:t>
      </w:r>
      <w:r>
        <w:rPr>
          <w:rFonts w:eastAsia="Times New Roman"/>
        </w:rPr>
        <w:t xml:space="preserve"> </w:t>
      </w:r>
      <w:r>
        <w:rPr/>
        <w:t>词运用很有特点，如“</w:t>
      </w:r>
      <w:r>
        <w:rPr>
          <w:rFonts w:eastAsia="Times New Roman"/>
        </w:rPr>
        <w:t xml:space="preserve"> </w:t>
      </w:r>
      <w:r>
        <w:rPr/>
        <w:t>”句中的“</w:t>
      </w:r>
      <w:r>
        <w:rPr>
          <w:rFonts w:eastAsia="Times New Roman"/>
        </w:rPr>
        <w:t xml:space="preserve"> </w:t>
      </w:r>
      <w:r>
        <w:rPr/>
        <w:t>”就写出了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由荆州市旅游局、荆州市文物局等单位联合推出的“一句话叫响荆州”荆州旅游宣传语有奖征集活动正在火热进行中，请你也参与其中，拟一条荆州旅游宣传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. </w:t>
      </w:r>
      <w:r>
        <w:rPr/>
        <w:t>读李白《行路难》（其一）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金樽清酒斗十千，玉盘珍羞直万钱。停杯投箸不能食，拔剑四顾心茫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欲渡黄河冰塞川，将登太行雪满山。闲来垂钓碧溪上，忽复乘舟梦日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行路难！行路难！多歧路，今安在</w:t>
      </w:r>
      <w:r>
        <w:rPr/>
        <w:t xml:space="preserve">? </w:t>
      </w:r>
      <w:r>
        <w:rPr/>
        <w:t>长风破浪会有时，直挂云帆济沧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诗中采用“</w:t>
      </w:r>
      <w:r>
        <w:rPr>
          <w:rFonts w:eastAsia="Times New Roman"/>
        </w:rPr>
        <w:t xml:space="preserve"> </w:t>
      </w:r>
      <w:r>
        <w:rPr/>
        <w:t>”和“</w:t>
      </w:r>
      <w:r>
        <w:rPr>
          <w:rFonts w:eastAsia="Times New Roman"/>
        </w:rPr>
        <w:t xml:space="preserve"> </w:t>
      </w:r>
      <w:r>
        <w:rPr/>
        <w:t>”（限填四字）两个典故表达自己有为于当世的理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诗中名句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表现出诗人</w:t>
      </w:r>
      <w:r>
        <w:rPr>
          <w:rFonts w:eastAsia="Times New Roman"/>
        </w:rPr>
        <w:t xml:space="preserve"> </w:t>
      </w:r>
      <w:r>
        <w:rPr/>
        <w:t>的性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文言诗文默写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迎风抒怀：安得广厦千万间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杜甫《茅屋为秋风所破歌》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赏花写志：予独爱莲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中通外直</w:t>
      </w:r>
      <w:r>
        <w:rPr/>
        <w:t>,</w:t>
      </w:r>
      <w:r>
        <w:rPr/>
        <w:t>不蔓不枝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周敦颐《爱莲说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踏雪送归：轮台东门送君去，</w:t>
      </w:r>
      <w:r>
        <w:rPr>
          <w:rFonts w:eastAsia="Times New Roman"/>
        </w:rPr>
        <w:t xml:space="preserve"> </w:t>
      </w:r>
      <w:r>
        <w:rPr/>
        <w:t>。山回路转不见君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岑参《白雪歌送武判官归京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望月念远：谁家今夜扁舟子，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t>，应照离人妆镜台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张若虚《春江花月夜》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/>
        <w:t>(8</w:t>
      </w:r>
      <w:r>
        <w:rPr/>
        <w:t>分</w:t>
      </w:r>
      <w:r>
        <w:rPr/>
        <w:t xml:space="preserve">) </w:t>
      </w:r>
      <w:r>
        <w:rPr/>
        <w:t>阅读《短文两篇》，完成下面</w:t>
      </w:r>
      <w:r>
        <w:rPr/>
        <w:t>9</w:t>
      </w:r>
      <w:r>
        <w:rPr/>
        <w:t>－</w:t>
      </w:r>
      <w:r>
        <w:rPr/>
        <w:t>12</w:t>
      </w:r>
      <w:r>
        <w:rPr/>
        <w:t>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谢中书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山川之美，古来共谈。高峰入云，清流见底。两岸石壁，五色交辉；青林翠竹，四时俱备。晓雾将歇，猿鸟乱鸣；夕日欲颓，沉鳞竞跃。实是欲界之仙都。自康乐以来，未复有能与其奇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记承天寺夜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元丰六年十月十二日夜。解衣欲睡。月色入户，欣然起行。念无与为乐者，遂至承天寺，寻张怀民。怀民亦未寝，相与步于中庭。庭下如积水空明，水中藻、荇交横，盖竹柏影也。何夜无月？何处无竹柏？但少闲人如吾两人耳。（</w:t>
      </w:r>
      <w:r>
        <w:rPr/>
        <w:t>www.yuwenchao.com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解释加点词的词义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晓雾将歇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>
          <w:rFonts w:cs="宋体;SimSun" w:ascii="宋体;SimSun" w:hAnsi="宋体;SimSun"/>
        </w:rPr>
        <w:t>②</w:t>
      </w:r>
      <w:r>
        <w:rPr/>
        <w:t>月色入户</w:t>
      </w:r>
      <w:r>
        <w:rPr>
          <w:rFonts w:eastAsia="Times New Roman"/>
        </w:rPr>
        <w:t xml:space="preserve"> </w:t>
      </w:r>
      <w:r>
        <w:rPr/>
        <w:t>( 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庭下如积水空明</w:t>
      </w:r>
      <w:r>
        <w:rPr>
          <w:rFonts w:eastAsia="Times New Roman"/>
        </w:rPr>
        <w:t xml:space="preserve"> </w:t>
      </w:r>
      <w:r>
        <w:rPr/>
        <w:t xml:space="preserve">( ) </w:t>
      </w:r>
      <w:r>
        <w:rPr>
          <w:rFonts w:cs="宋体;SimSun" w:ascii="宋体;SimSun" w:hAnsi="宋体;SimSun"/>
        </w:rPr>
        <w:t>④</w:t>
      </w:r>
      <w:r>
        <w:rPr/>
        <w:t>但少闲人如吾两人耳</w:t>
      </w:r>
      <w:r>
        <w:rPr>
          <w:rFonts w:eastAsia="Times New Roman"/>
        </w:rPr>
        <w:t xml:space="preserve"> </w:t>
      </w:r>
      <w:r>
        <w:rPr/>
        <w:t>( 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词的用法、意思相同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之：山川之美</w:t>
      </w:r>
      <w:r>
        <w:rPr>
          <w:rFonts w:eastAsia="Times New Roman"/>
        </w:rPr>
        <w:t xml:space="preserve"> </w:t>
      </w:r>
      <w:r>
        <w:rPr/>
        <w:t>甚矣，汝之不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是：实是欲界之仙都</w:t>
      </w:r>
      <w:r>
        <w:rPr>
          <w:rFonts w:eastAsia="Times New Roman"/>
        </w:rPr>
        <w:t xml:space="preserve"> </w:t>
      </w:r>
      <w:r>
        <w:rPr/>
        <w:t>问今是何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与：念无与为乐者</w:t>
      </w:r>
      <w:r>
        <w:rPr>
          <w:rFonts w:eastAsia="Times New Roman"/>
        </w:rPr>
        <w:t xml:space="preserve"> </w:t>
      </w:r>
      <w:r>
        <w:rPr/>
        <w:t>未复有能与其奇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寻：寻张怀民</w:t>
      </w:r>
      <w:r>
        <w:rPr>
          <w:rFonts w:eastAsia="Times New Roman"/>
        </w:rPr>
        <w:t xml:space="preserve"> </w:t>
      </w:r>
      <w:r>
        <w:rPr/>
        <w:t>寻病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用现代汉语写出下面句子的意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夕日欲颓，沉鳞竞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水中藻、荇交横，盖竹柏影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简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从表达方式看，两文都有紧扣景物特征的</w:t>
      </w:r>
      <w:r>
        <w:rPr>
          <w:rFonts w:eastAsia="Times New Roman"/>
        </w:rPr>
        <w:t xml:space="preserve"> </w:t>
      </w:r>
      <w:r>
        <w:rPr/>
        <w:t>，也都有堪称点睛之笔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从思想感情看，两文都表达了对自然的亲近和热爱，但作者的心绪并不同。《记承天寺夜游》的苏轼是受到贬谪的“</w:t>
      </w:r>
      <w:r>
        <w:rPr>
          <w:rFonts w:eastAsia="Times New Roman"/>
        </w:rPr>
        <w:t xml:space="preserve"> </w:t>
      </w:r>
      <w:r>
        <w:rPr/>
        <w:t>”人，《答谢中书书》中的陶弘景则堪称隐居的“</w:t>
      </w:r>
      <w:r>
        <w:rPr>
          <w:rFonts w:eastAsia="Times New Roman"/>
        </w:rPr>
        <w:t xml:space="preserve"> </w:t>
      </w:r>
      <w:r>
        <w:rPr/>
        <w:t>”人（均填摘自文中的一个字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>
          <w:rFonts w:eastAsia="Times New Roman"/>
        </w:rPr>
        <w:t xml:space="preserve"> </w:t>
      </w:r>
      <w:r>
        <w:rPr/>
        <w:t>(12</w:t>
      </w:r>
      <w:r>
        <w:rPr/>
        <w:t>分</w:t>
      </w:r>
      <w:r>
        <w:rPr/>
        <w:t xml:space="preserve">) </w:t>
      </w:r>
      <w:r>
        <w:rPr/>
        <w:t>完成下面</w:t>
      </w:r>
      <w:r>
        <w:rPr/>
        <w:t>13</w:t>
      </w:r>
      <w:r>
        <w:rPr/>
        <w:t>一</w:t>
      </w:r>
      <w:r>
        <w:rPr/>
        <w:t>18</w:t>
      </w:r>
      <w:r>
        <w:rPr/>
        <w:t>题。这篇文章的阅读，主要考查对作品的辨识和判断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能占领多少“知识领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知识领土不按国家主权划分，而是依据知识创造的先占性和市场占领的范围来确定。知识创造的先占性被称为知识产权，占领的市场范围被称为“知识领土”。一个国家如果在知识方面没有创造，或在时间上落后，那么无论这个国家主权领土的面积多么辽阔，人口多么众多，也不能拥有知识领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全球知识领土面积最大的，应该要属比尔•盖茨。这个美国人拥有的知识领土范围，超过了整个俄罗斯。不仅是因他的“视窗”覆盖了使用计算机的所有人类，还在于他有权要求所有国家的法官们作他的“国防军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知识领土既不能天赋，也不可能白送，而由脑力劳动创造。开拓出来后，就被创造者终生拥有，直到他过世，后人依然继承这部分领土。如果我们的大脑不创造知识，我们就无法拥有知识领土。如果我们仅满足于传播知识、讲授知识或宣传知识，也不会拥有任何知识领土。虽然这些也是劳动，但是这种劳动只会帮助知识领土的创造者巩固和维护其领土，我们仅能获得少量的传播费、讲授费和宣传费而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如果大学不创造新思想，企业不发明新技术，实验室不申请新专利，工程师拿不出新成果，那我们就如同无家可归者：在人家的知识领土上漂流，捡人家发明吃剩的残羹冷炙充饥，用人家技术穿烂的旧衣御寒，套人家换代产品丢弃的烂鞋跛行。即使这样，我们也无法长期生存，因为人家的卧榻之侧，容不得我们安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我们伟大的祖先，如果不是在知识丛林中“众里寻她千百度”获得四大发明，如果没有先秦诸子百家在思想乐园中的“语不惊人死不休”，如果也没有《孙子兵法》的神来之笔，没有《清明上河图》中的鬼墨神工，如果这一切都没有被创造，我们今天还有什么脸面，面对世界说我们是中国人？如果我们今世不创造知识、不贡献思想、不丰富文化，我们将忍看子孙后代在人家的知识领土上沦为“无国籍人”，忍痛让自己的后人在知识产权所代表的财富面前沦为“无产者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昨天，我们依靠开放取得成功；今天，我们要依靠创造，取得新的成功。如果我们头脑还清醒，理性还健全，如果我们还顾及子孙，那从现在起，就应将创新能力作为发展的最必要的条件、最重要的资源和最宝贵的财富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作者：方承</w:t>
      </w:r>
      <w:r>
        <w:rPr>
          <w:rFonts w:eastAsia="Times New Roman"/>
        </w:rPr>
        <w:t xml:space="preserve"> </w:t>
      </w:r>
      <w:r>
        <w:rPr/>
        <w:t>选文有删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浏览全文，提取作者写作此文要表达的主要观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根据第①段文字的内容说说什么是“知识领土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从文章第③中找一处文字解释第②段末“国防军”的含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说说第④段画线文字运用的论证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文中第⑤段的前后两部分之间是什么关系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用“│”标示全文论证的结构层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完成下面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。这篇文章的阅读，主要考查对作品的理解和分析能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火柴天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天，妈妈看到我在玩游戏，站了很久，轻轻地说：“东东，游戏……还是少玩些吧。”妈妈是在家上班的自由职业者，对我一向还算理解，可能与她这时尚的职业有关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了躲妈妈，我开始转战网吧。其实，玩久了也有些厌倦，但还是不愿下线，哪怕只待在安全区看热闹也觉得踏实。那天，一行字跳入眼帘：“火柴天堂：出售传奇最可爱女孩一名，愿意收徒的密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多么独特的拜师启事！我点了她的名字，就这样，火柴天堂成了我的徒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急于提升等级，基本没带她练过级。小火柴并不介意：“玩嘛，我不会为此花费太多精力的。”她躲在安全的地方，一边打小怪物练级，一边和我聊天。她说游戏是为人服务，而我投入得本末倒置了。我何尝不知呢？只是迷恋已久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周她只练到</w:t>
      </w:r>
      <w:r>
        <w:rPr/>
        <w:t>15</w:t>
      </w:r>
      <w:r>
        <w:rPr/>
        <w:t>级。然而那天我与一个</w:t>
      </w:r>
      <w:r>
        <w:rPr/>
        <w:t>40</w:t>
      </w:r>
      <w:r>
        <w:rPr/>
        <w:t>级武士</w:t>
      </w:r>
      <w:r>
        <w:rPr/>
        <w:t>PK</w:t>
      </w:r>
      <w:r>
        <w:rPr/>
        <w:t>，她却挺身而出，结果死了</w:t>
      </w:r>
      <w:r>
        <w:rPr/>
        <w:t>N</w:t>
      </w:r>
      <w:r>
        <w:rPr/>
        <w:t>次。我，也屡战屡败。一周后，她买了个</w:t>
      </w:r>
      <w:r>
        <w:rPr/>
        <w:t>42</w:t>
      </w:r>
      <w:r>
        <w:rPr/>
        <w:t>级道士号，我问：“不是说不会花费太多精力吗？”“我是不愿看到你被欺负。”“你的号有没密保啊？要是被黑了怎办？”“啊？”她半晌才回道，“看造化吧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此，有人来犯，我们就下线换号，由我用“清风道士”出战。然而我渐渐发现，传奇与生活不同：纵然我杀死对方</w:t>
      </w:r>
      <w:r>
        <w:rPr/>
        <w:t>N</w:t>
      </w:r>
      <w:r>
        <w:rPr/>
        <w:t>次，他还是可以用脏话骂我。我突然有些厌恶这种生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一晚，她呆站在安全区，半天才说：“清风道士的号，果然被黑了。”我的心猛地就痛了。我明白那是她为我而买的号，是她要给我的保护。（</w:t>
      </w:r>
      <w:r>
        <w:rPr/>
        <w:t>www.yuwenchao.com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我不能表现得伤心，我劝她：“你说过的，游戏而已。”“可我真的不想你被欺负。”“是我技不如人，没关系的。游戏里败了就败了，生活中技不如人那才糟糕呢。”没想到，我居然用她的论调来安慰她。但，说着说着，想到日渐荒芜的学业，一种从未有过的彻悟穿过我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后，我们相约退出传奇，但我还想用</w:t>
      </w:r>
      <w:r>
        <w:rPr/>
        <w:t xml:space="preserve">QQ </w:t>
      </w:r>
      <w:r>
        <w:rPr/>
        <w:t>视频看看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不，不要！你会吃惊的。”“不会，你是我徒弟嘛。不管你什么样，我都不会吃惊的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如火柴所说，接通视频，我还是吃惊了：妈妈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妈妈打过来一个笑脸：生气了？“东东，妈妈只想更了解你，只是想让你明白：事情，要分轻重缓急。妈妈有没有自作聪明？”妈妈说，“知道我为什么叫‘火柴天堂’吗？有首《火柴天堂》里唱‘妈妈牵着我的手回家’，妈妈想牵着东东的手，回家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眼泪不争气地流了出来，但我还是笑着打出：“得了，还牵我回家呢，你不就是个小火柴嘛，还要我保护呢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嗯。”妈妈说，“那么，师父，小火柴等你回家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作者：佚名</w:t>
      </w:r>
      <w:r>
        <w:rPr>
          <w:rFonts w:eastAsia="Times New Roman"/>
        </w:rPr>
        <w:t xml:space="preserve"> </w:t>
      </w:r>
      <w:r>
        <w:rPr/>
        <w:t>选文有删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概括这篇小说的情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文中的母亲是一个怎样的人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摘取文中的词语，梳理“我”对网络游戏的态度变化过程（均限用两个字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关于“小火柴”的真实身份，小说在前半部分有多处伏笔，请找出一处简要分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这篇小说的主人公是谁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根据你对本文的理解，在“放、管、疏、严”中选一个字填入下面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育孩子改掉不良习惯，“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永远比“堵”更为有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>
          <w:rFonts w:eastAsia="Times New Roman"/>
        </w:rPr>
        <w:t xml:space="preserve"> </w:t>
      </w:r>
      <w:r>
        <w:rPr/>
        <w:t>(12</w:t>
      </w:r>
      <w:r>
        <w:rPr/>
        <w:t>分</w:t>
      </w:r>
      <w:r>
        <w:rPr/>
        <w:t xml:space="preserve">) </w:t>
      </w:r>
      <w:r>
        <w:rPr/>
        <w:t>完成下面</w:t>
      </w:r>
      <w:r>
        <w:rPr/>
        <w:t>25</w:t>
      </w:r>
      <w:r>
        <w:rPr/>
        <w:t>一</w:t>
      </w:r>
      <w:r>
        <w:rPr/>
        <w:t>30</w:t>
      </w:r>
      <w:r>
        <w:rPr/>
        <w:t>题。这篇文章的阅读，主要考查对作品的鉴赏和评价能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不知有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那时候是五月，桐花在一夜之间，攻占了所有的山头。历史或者是由一个一个的英雄豪杰叠成的，但岁月——岁月对我而言是花和花的禅让所缔造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桐花极白，极矜持，花心却又泄露些许微红。我和我的朋友都认定这花有点诡秘——平日守口如瓶，一旦花开，则所向披靡，灿如一片低飞的云。（</w:t>
      </w:r>
      <w:r>
        <w:rPr/>
        <w:t>www.yuwenchao.com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③车子停在一个客家小山村，走过紫苏茂盛的小径，我们站在高大的桐树下。山路上落满白花，每一块石头都因花罩而极尽温柔，仿佛战马一旦披上了绣帔，也可以供女人骑乘。而阳光那么好，像一种叫“桂花蜜酿”的酒，人走到林子深处，不免叹息气短，对着这惊心动魄的手笔感到无能为力，强大的美有时令人虚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④忽然有个妇人行来，赭红的皮肤特别像那一带泥土的色调。“你们来找人？”“我们——来看花。”“花？”妇人匆匆往前赶路，一面丢下一句，“哪有花？”由于她并不在求答案，我们也噤然不知如何接腔，只是相顾愕然，如此满山满林扑面迎鼻的桐花，她居然问我们“哪有花——”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⑤但风过处花落如雨，似乎也并不反对她的说法。忽然，我懂了，这是她的家，这前山后山的桐树是他们的农作物，是大型的庄稼。而农人对它们，一向是视而不见的。在他们看来，玫瑰是花，剑兰是花，菊是花，至于稻花桐花，那是不算的。使我们为之绝倒发痴的花，她竟可以担着水夷然走过千遍，并且说：“花？哪有花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⑥我想起少年时游狮头山，站在庵前看晚霞落日，只觉如万艳争流竞渡，一片西天华美到几乎受伤的地步，忍不住返身对行过的老尼说：“快看那落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她安静垂眉道：“天天都是这样的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事隔二十年，这山村女子的口气，同那老尼竟如此相似，我不禁暗暗嫉妒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⑧不为花而目醉神迷、惊愕叹息的，才是花的主人吧！对那山村妇人而言，花是树的一部分，树是山林的一部分，山林是生活的一部分，而生活是浑然大化的一部分。她与花就像山与云，相亲相融而不相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⑨年年桐花开的时候，我总想起那步过花潮花汐而不知有花的妇人，并且暗暗嫉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作者：张晓风</w:t>
      </w:r>
      <w:r>
        <w:rPr>
          <w:rFonts w:eastAsia="Times New Roman"/>
        </w:rPr>
        <w:t xml:space="preserve"> </w:t>
      </w:r>
      <w:r>
        <w:rPr/>
        <w:t>略有改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标题“不知有花”是从反面落笔的，请从文中摘取关键语句正面解说它的主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文章前三个段落极写桐花之美，从下文看，这是一种什么样的写作手法？请简要说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从人物描写的角度看，第⑤段中加点的词语“夷然”描写的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第⑥段写少年时候看晚霞落日，是否游离了主题？说说你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第⑦段和第⑨段中，画线的两处“暗暗嫉妒”，在文中所起的作用有何不同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从文中自选一个写景的句子，品析它的妙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品析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</w:t>
      </w:r>
      <w:r>
        <w:rPr>
          <w:rFonts w:eastAsia="Times New Roman"/>
        </w:rPr>
        <w:t xml:space="preserve"> </w:t>
      </w:r>
      <w:r>
        <w:rPr/>
        <w:t>(50</w:t>
      </w:r>
      <w:r>
        <w:rPr/>
        <w:t>分</w:t>
      </w:r>
      <w:r>
        <w:rPr/>
        <w:t xml:space="preserve">) </w:t>
      </w:r>
      <w:r>
        <w:rPr/>
        <w:t>完成下面</w:t>
      </w:r>
      <w:r>
        <w:rPr/>
        <w:t>31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读下面的文字，按照要求作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一颗心生来就喜欢孤独，所以我们需要朋友。我年轻的朋友，谁是你最好的朋友呢？是和你形影不离的那个同学吧？但，也许恰是你的竞争对手？也许竟是你的童心老爸？也许，却是你满架的好书、外婆家中的酸枣树？或许，你和苏轼一样“侣鱼虾而友麋鹿”；或许，你沉入音乐海便“沉醉不知归路”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目：我最好的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：请将题目填在下页作文格的第一行，然后写一篇六七百字的文章，以记叙为主，要有描写，并适当抒情和议论。文中不得透露真实的人名、地名、校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荆州市</w:t>
      </w:r>
      <w:r>
        <w:rPr/>
        <w:t>2007</w:t>
      </w:r>
      <w:r>
        <w:rPr/>
        <w:t>年初中升学考试语文试题参考答案与评分标准</w:t>
      </w:r>
      <w:r>
        <w:rPr>
          <w:rFonts w:ascii="宋体;SimSun" w:hAnsi="宋体;SimSun" w:cs="宋体;SimSun"/>
        </w:rPr>
        <w:t>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卷书写分共</w:t>
      </w:r>
      <w:r>
        <w:rPr/>
        <w:t>4</w:t>
      </w:r>
      <w:r>
        <w:rPr/>
        <w:t>分。注意根据标准公正评分。要防止给众多考生打最低分的情况出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分：字体美观端正，字、标点书写正确，卷面整洁干净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分：字体清楚，有三四处错别字和标点错误，卷面干净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分：字体潦草，错别字和标点错误较多，卷面较脏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分：字体难看，不易辨认；错别字和标点错误多，卷面很脏。</w:t>
      </w:r>
      <w:r>
        <w:rPr>
          <w:rFonts w:ascii="宋体;SimSun" w:hAnsi="宋体;SimSun" w:cs="宋体;SimSun"/>
        </w:rPr>
        <w:t>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xi</w:t>
      </w:r>
      <w:r>
        <w:rPr/>
        <w:t>à</w:t>
      </w:r>
      <w:r>
        <w:rPr/>
        <w:t xml:space="preserve"> y</w:t>
      </w:r>
      <w:r>
        <w:rPr/>
        <w:t>è</w:t>
      </w:r>
      <w:r>
        <w:rPr/>
        <w:t xml:space="preserve"> r</w:t>
      </w:r>
      <w:r>
        <w:rPr/>
        <w:t>ó</w:t>
      </w:r>
      <w:r>
        <w:rPr/>
        <w:t>u yu</w:t>
      </w:r>
      <w:r>
        <w:rPr/>
        <w:t>è</w:t>
      </w:r>
      <w:r>
        <w:rPr/>
        <w:t xml:space="preserve"> (2</w:t>
      </w:r>
      <w:r>
        <w:rPr/>
        <w:t>分，每对一处</w:t>
      </w:r>
      <w:r>
        <w:rPr/>
        <w:t>0.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舒畅</w:t>
      </w:r>
      <w:r>
        <w:rPr>
          <w:rFonts w:eastAsia="Times New Roman"/>
        </w:rPr>
        <w:t xml:space="preserve"> </w:t>
      </w:r>
      <w:r>
        <w:rPr/>
        <w:t>弧线</w:t>
      </w:r>
      <w:r>
        <w:rPr>
          <w:rFonts w:eastAsia="Times New Roman"/>
        </w:rPr>
        <w:t xml:space="preserve"> </w:t>
      </w:r>
      <w:r>
        <w:rPr/>
        <w:t>纤细</w:t>
      </w:r>
      <w:r>
        <w:rPr>
          <w:rFonts w:eastAsia="Times New Roman"/>
        </w:rPr>
        <w:t xml:space="preserve"> </w:t>
      </w:r>
      <w:r>
        <w:rPr/>
        <w:t>销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，每对一处</w:t>
      </w:r>
      <w:r>
        <w:rPr/>
        <w:t>0.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绮</w:t>
      </w:r>
      <w:r>
        <w:rPr>
          <w:rFonts w:eastAsia="Times New Roman"/>
        </w:rPr>
        <w:t xml:space="preserve"> </w:t>
      </w:r>
      <w:r>
        <w:rPr/>
        <w:t>戴</w:t>
      </w:r>
      <w:r>
        <w:rPr>
          <w:rFonts w:eastAsia="Times New Roman"/>
        </w:rPr>
        <w:t xml:space="preserve"> </w:t>
      </w:r>
      <w:r>
        <w:rPr/>
        <w:t>烨</w:t>
      </w:r>
      <w:r>
        <w:rPr>
          <w:rFonts w:eastAsia="Times New Roman"/>
        </w:rPr>
        <w:t xml:space="preserve"> </w:t>
      </w:r>
      <w:r>
        <w:rPr/>
        <w:t>慕</w:t>
      </w:r>
      <w:r>
        <w:rPr/>
        <w:t>(2</w:t>
      </w:r>
      <w:r>
        <w:rPr/>
        <w:t>分，每对一处</w:t>
      </w:r>
      <w:r>
        <w:rPr/>
        <w:t>0.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①林海音</w:t>
      </w:r>
      <w:r>
        <w:rPr>
          <w:rFonts w:eastAsia="Times New Roman"/>
        </w:rPr>
        <w:t xml:space="preserve"> </w:t>
      </w:r>
      <w:r>
        <w:rPr/>
        <w:t>②周国平</w:t>
      </w:r>
      <w:r>
        <w:rPr>
          <w:rFonts w:eastAsia="Times New Roman"/>
        </w:rPr>
        <w:t xml:space="preserve"> </w:t>
      </w:r>
      <w:r>
        <w:rPr/>
        <w:t>③范仲淹</w:t>
      </w:r>
      <w:r>
        <w:rPr>
          <w:rFonts w:eastAsia="Times New Roman"/>
        </w:rPr>
        <w:t xml:space="preserve"> </w:t>
      </w:r>
      <w:r>
        <w:rPr/>
        <w:t>④莫泊桑（</w:t>
      </w:r>
      <w:r>
        <w:rPr/>
        <w:t>2</w:t>
      </w:r>
      <w:r>
        <w:rPr/>
        <w:t>分，每处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>
          <w:rFonts w:cs="宋体;SimSun" w:ascii="宋体;SimSun" w:hAnsi="宋体;SimSun"/>
        </w:rPr>
        <w:t>①</w:t>
      </w:r>
      <w:r>
        <w:rPr/>
        <w:t>绿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②</w:t>
      </w:r>
      <w:r>
        <w:rPr/>
        <w:t>1</w:t>
      </w:r>
      <w:r>
        <w:rPr/>
        <w:t>分，本题可以有两种答案，第一种动词（如：铺、染、浸），第二种叠词（如：峰峰岭岭，浓浓淡淡、深深浅浅，朵朵、团团），指出其中一种即可得</w:t>
      </w:r>
      <w:r>
        <w:rPr/>
        <w:t>0.5</w:t>
      </w:r>
      <w:r>
        <w:rPr/>
        <w:t>分，举例分析</w:t>
      </w:r>
      <w:r>
        <w:rPr/>
        <w:t>0.5</w:t>
      </w:r>
      <w:r>
        <w:rPr/>
        <w:t>分，只要围绕“富春江山清水秀的特点”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 (2</w:t>
      </w:r>
      <w:r>
        <w:rPr/>
        <w:t>分，本题答案多样，根据学生的答题实况评改，以能突出荆州自然、人文特色者为最佳。如“品荆楚古韵，赏江汉物华”“一带长江水，千载三国情”“一城三国故事，千年古都神韵”等，但并非一定要对偶，如“魅力荆州，传承楚文化的金凤凰”也很好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>
          <w:rFonts w:cs="宋体;SimSun" w:ascii="宋体;SimSun" w:hAnsi="宋体;SimSun"/>
        </w:rPr>
        <w:t>①</w:t>
      </w:r>
      <w:r>
        <w:rPr/>
        <w:t>垂钓碧溪</w:t>
      </w:r>
      <w:r>
        <w:rPr>
          <w:rFonts w:eastAsia="Times New Roman"/>
        </w:rPr>
        <w:t xml:space="preserve"> </w:t>
      </w:r>
      <w:r>
        <w:rPr/>
        <w:t>乘舟梦日</w:t>
      </w:r>
      <w:r>
        <w:rPr/>
        <w:t>(1</w:t>
      </w:r>
      <w:r>
        <w:rPr/>
        <w:t>分，每对一空</w:t>
      </w:r>
      <w:r>
        <w:rPr/>
        <w:t>0.5</w:t>
      </w:r>
      <w:r>
        <w:rPr/>
        <w:t>分</w:t>
      </w:r>
      <w:r>
        <w:rPr/>
        <w:t xml:space="preserve">) </w:t>
      </w:r>
      <w:r>
        <w:rPr>
          <w:rFonts w:cs="宋体;SimSun" w:ascii="宋体;SimSun" w:hAnsi="宋体;SimSun"/>
        </w:rPr>
        <w:t>②</w:t>
      </w:r>
      <w:r>
        <w:rPr/>
        <w:t>长风破浪会有时，直挂云帆济沧海</w:t>
      </w:r>
      <w:r>
        <w:rPr>
          <w:rFonts w:eastAsia="Times New Roman"/>
        </w:rPr>
        <w:t xml:space="preserve"> </w:t>
      </w:r>
      <w:r>
        <w:rPr/>
        <w:t>自信（答“积极”“豁达”“倔强”“乐观”等也可）</w:t>
      </w:r>
      <w:r>
        <w:rPr/>
        <w:t>(1</w:t>
      </w:r>
      <w:r>
        <w:rPr/>
        <w:t>分，每对一空</w:t>
      </w:r>
      <w:r>
        <w:rPr/>
        <w:t>0.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①大庇天下寒士俱欢颜，风雨不动安如山②出淤泥而不染</w:t>
      </w:r>
      <w:r>
        <w:rPr/>
        <w:t>,</w:t>
      </w:r>
      <w:r>
        <w:rPr/>
        <w:t>濯清涟而不妖③去时雪满天山路</w:t>
      </w:r>
      <w:r>
        <w:rPr>
          <w:rFonts w:eastAsia="Times New Roman"/>
        </w:rPr>
        <w:t xml:space="preserve"> </w:t>
      </w:r>
      <w:r>
        <w:rPr/>
        <w:t>雪上空留马行处</w:t>
      </w:r>
      <w:r>
        <w:rPr>
          <w:rFonts w:eastAsia="Times New Roman"/>
        </w:rPr>
        <w:t xml:space="preserve"> </w:t>
      </w:r>
      <w:r>
        <w:rPr/>
        <w:t>④何处相思明月楼</w:t>
      </w:r>
      <w:r>
        <w:rPr>
          <w:rFonts w:eastAsia="Times New Roman"/>
        </w:rPr>
        <w:t xml:space="preserve"> </w:t>
      </w:r>
      <w:r>
        <w:rPr/>
        <w:t>可怜楼上月徘徊</w:t>
      </w:r>
      <w:r>
        <w:rPr>
          <w:rFonts w:eastAsia="Times New Roman"/>
        </w:rPr>
        <w:t xml:space="preserve"> </w:t>
      </w:r>
      <w:r>
        <w:rPr/>
        <w:t>(8</w:t>
      </w:r>
      <w:r>
        <w:rPr/>
        <w:t>分，每小题</w:t>
      </w:r>
      <w:r>
        <w:rPr/>
        <w:t>2</w:t>
      </w:r>
      <w:r>
        <w:rPr/>
        <w:t>分，每对一空</w:t>
      </w:r>
      <w:r>
        <w:rPr/>
        <w:t>1</w:t>
      </w:r>
      <w:r>
        <w:rPr/>
        <w:t>分；每错、漏、增、换一个字扣</w:t>
      </w:r>
      <w:r>
        <w:rPr/>
        <w:t>1</w:t>
      </w:r>
      <w:r>
        <w:rPr/>
        <w:t>分，扣完该空分数为止；不跨空扣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共</w:t>
      </w:r>
      <w:r>
        <w:rPr/>
        <w:t>22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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>
          <w:rFonts w:cs="宋体;SimSun" w:ascii="宋体;SimSun" w:hAnsi="宋体;SimSun"/>
        </w:rPr>
        <w:t>①</w:t>
      </w:r>
      <w:r>
        <w:rPr/>
        <w:t>消散（或“消歇”“散去”）②门</w:t>
      </w:r>
      <w:r>
        <w:rPr>
          <w:rFonts w:eastAsia="Times New Roman"/>
        </w:rPr>
        <w:t xml:space="preserve"> </w:t>
      </w:r>
      <w:r>
        <w:rPr/>
        <w:t>③院子（或“庭院”）④只是（或“只”）</w:t>
      </w:r>
      <w:r>
        <w:rPr/>
        <w:t>(2</w:t>
      </w:r>
      <w:r>
        <w:rPr/>
        <w:t>分，每对一处给</w:t>
      </w:r>
      <w:r>
        <w:rPr/>
        <w:t>0.5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 B 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>
          <w:rFonts w:cs="宋体;SimSun" w:ascii="宋体;SimSun" w:hAnsi="宋体;SimSun"/>
        </w:rPr>
        <w:t>①</w:t>
      </w:r>
      <w:r>
        <w:rPr/>
        <w:t>太阳快要落山了，潜游在水中的鱼争相跳出水面</w:t>
      </w:r>
      <w:r>
        <w:rPr>
          <w:rFonts w:eastAsia="Times New Roman"/>
        </w:rPr>
        <w:t xml:space="preserve"> </w:t>
      </w:r>
      <w:r>
        <w:rPr/>
        <w:t>(</w:t>
      </w:r>
      <w:r>
        <w:rPr/>
        <w:t>表达与此相近即可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水中藻、荇交错，原来是竹子和柏树的影子。</w:t>
      </w:r>
      <w:r>
        <w:rPr/>
        <w:t>(</w:t>
      </w:r>
      <w:r>
        <w:rPr/>
        <w:t>表达与此相近即可</w:t>
      </w:r>
      <w:r>
        <w:rPr/>
        <w:t>)</w:t>
      </w:r>
      <w:r>
        <w:rPr/>
        <w:t>（“盖”是发语词，可译为“原来是”，也可以不译出，直接翻译出“也”字判断句也可）</w:t>
      </w:r>
      <w:r>
        <w:rPr/>
        <w:t>(2</w:t>
      </w:r>
      <w:r>
        <w:rPr/>
        <w:t>分，每对一小题给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>
          <w:rFonts w:cs="宋体;SimSun" w:ascii="宋体;SimSun" w:hAnsi="宋体;SimSun"/>
        </w:rPr>
        <w:t>①</w:t>
      </w:r>
      <w:r>
        <w:rPr/>
        <w:t>描写</w:t>
      </w:r>
      <w:r>
        <w:rPr>
          <w:rFonts w:eastAsia="Times New Roman"/>
        </w:rPr>
        <w:t xml:space="preserve"> </w:t>
      </w:r>
      <w:r>
        <w:rPr/>
        <w:t>议论（答“抒情”也可）（</w:t>
      </w:r>
      <w:r>
        <w:rPr/>
        <w:t>1</w:t>
      </w:r>
      <w:r>
        <w:rPr/>
        <w:t>分，每对一处给</w:t>
      </w:r>
      <w:r>
        <w:rPr/>
        <w:t>0.5</w:t>
      </w:r>
      <w:r>
        <w:rPr/>
        <w:t>分）②闲</w:t>
      </w:r>
      <w:r>
        <w:rPr>
          <w:rFonts w:eastAsia="Times New Roman"/>
        </w:rPr>
        <w:t xml:space="preserve"> </w:t>
      </w:r>
      <w:r>
        <w:rPr/>
        <w:t>仙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，每对一处给</w:t>
      </w:r>
      <w:r>
        <w:rPr/>
        <w:t>0.5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</w:t>
      </w:r>
      <w:r>
        <w:rPr>
          <w:rFonts w:ascii="宋体;SimSun" w:hAnsi="宋体;SimSun" w:cs="宋体;SimSun"/>
        </w:rPr>
        <w:t>以上共</w:t>
      </w:r>
      <w:r>
        <w:rPr/>
        <w:t>8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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应将创新能力作为发展的最必要的条件、最重要的资源和最宝贵的财富（也可以答：创新能力是发展的最必要的条件、最重要的资源和最宝贵的财富）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，如答“我们要依靠创造”给</w:t>
      </w:r>
      <w:r>
        <w:rPr/>
        <w:t>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. </w:t>
      </w:r>
      <w:r>
        <w:rPr/>
        <w:t>知识领土是知识创造占领的市场范围（表达与此相近即可</w:t>
      </w:r>
      <w:r>
        <w:rPr/>
        <w:t>) 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t>巩固和维护其领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. </w:t>
      </w:r>
      <w:r>
        <w:rPr/>
        <w:t>比喻论证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. </w:t>
      </w:r>
      <w:r>
        <w:rPr/>
        <w:t>对比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. </w:t>
      </w:r>
      <w:r>
        <w:rPr>
          <w:rFonts w:cs="宋体;SimSun" w:ascii="宋体;SimSun" w:hAnsi="宋体;SimSun"/>
        </w:rPr>
        <w:t>①│②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>
          <w:rFonts w:cs="宋体;SimSun" w:ascii="宋体;SimSun" w:hAnsi="宋体;SimSun"/>
        </w:rPr>
        <w:t>⑤│⑥</w:t>
      </w:r>
      <w:r>
        <w:rPr/>
        <w:t>(2</w:t>
      </w:r>
      <w:r>
        <w:rPr/>
        <w:t>分，每对一处给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共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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妈妈匿名拜“我”为师参与网络游戏，帮助“我”戒掉网络游戏习惯</w:t>
      </w:r>
      <w:r>
        <w:rPr/>
        <w:t>(2</w:t>
      </w:r>
      <w:r>
        <w:rPr/>
        <w:t>分。表达与此相近即可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是一个尊重孩子、很有教育方法的开明母亲</w:t>
      </w:r>
      <w:r>
        <w:rPr/>
        <w:t>(2</w:t>
      </w:r>
      <w:r>
        <w:rPr/>
        <w:t>分。表达与此相近即可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迷恋</w:t>
      </w:r>
      <w:r>
        <w:rPr>
          <w:rFonts w:eastAsia="Times New Roman"/>
        </w:rPr>
        <w:t xml:space="preserve"> </w:t>
      </w:r>
      <w:r>
        <w:rPr/>
        <w:t>厌倦</w:t>
      </w:r>
      <w:r>
        <w:rPr>
          <w:rFonts w:eastAsia="Times New Roman"/>
        </w:rPr>
        <w:t xml:space="preserve"> </w:t>
      </w:r>
      <w:r>
        <w:rPr/>
        <w:t>厌恶</w:t>
      </w:r>
      <w:r>
        <w:rPr>
          <w:rFonts w:eastAsia="Times New Roman"/>
        </w:rPr>
        <w:t xml:space="preserve"> </w:t>
      </w:r>
      <w:r>
        <w:rPr/>
        <w:t>彻悟</w:t>
      </w:r>
      <w:r>
        <w:rPr/>
        <w:t>(2</w:t>
      </w:r>
      <w:r>
        <w:rPr/>
        <w:t>分，每对一处给</w:t>
      </w:r>
      <w:r>
        <w:rPr/>
        <w:t>0.5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本题根据学生的答题实况评改。可以分析的伏笔，如：开头交代妈妈的职业以及对“我”的理解；“小火柴”成为“我”的徒弟后对“我”沉迷游戏的劝告；“小火柴”挺身而出保护“我”；“小火柴”说自己买号的原因是“我是不愿看到你被欺负”；当“我”提出视频时她说“你会吃惊的”，这些都暗示着“小火柴”的真实身份，表现出妈妈对“我”的关心和教育方式的现代，为后文的情节逆转作了充分的铺垫。</w:t>
      </w:r>
      <w:r>
        <w:rPr/>
        <w:t>(2</w:t>
      </w:r>
      <w:r>
        <w:rPr/>
        <w:t>分。学生的分析不必要求与以上文字相同，表达与此相近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妈妈（或：“小火柴”“火柴天堂”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疏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共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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是花的主人，与花相亲相融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，主要概括文章第⑧段的内容，表达与此相近即可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反衬，用我们“为之绝倒发痴”（或“为花而目醉神迷、惊愕叹息”），反衬山村农妇“视而不见”（或：不为所动）</w:t>
      </w:r>
      <w:r>
        <w:rPr/>
        <w:t>(2</w:t>
      </w:r>
      <w:r>
        <w:rPr/>
        <w:t>分，表达与此相近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表情（答“神态”也可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没有游离主题，叙述少年看落霞落日，是为了引出老尼面对晚霞落日的态度，用以衬托农妇对桐花的态度。说明这些融入自然造化的人，心理是一样的，这种写法正是散文“形散”的特点体现</w:t>
      </w:r>
      <w:r>
        <w:rPr/>
        <w:t>(2</w:t>
      </w:r>
      <w:r>
        <w:rPr/>
        <w:t>分，答出前一层意思即可，其他与此相近的表达亦可，后一层意思可以不说出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第一处的作用是引起下文的议论，第二处的作用是收束全文，同时呼应第一处</w:t>
      </w:r>
      <w:r>
        <w:rPr>
          <w:rFonts w:eastAsia="Times New Roman"/>
        </w:rPr>
        <w:t xml:space="preserve"> </w:t>
      </w:r>
      <w:r>
        <w:rPr/>
        <w:t>(</w:t>
      </w:r>
      <w:r>
        <w:rPr/>
        <w:t>与此相近的表达亦可</w:t>
      </w:r>
      <w:r>
        <w:rPr/>
        <w:t>) (2</w:t>
      </w:r>
      <w:r>
        <w:rPr/>
        <w:t>分，每对一处给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本题根据学生答题实况评改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上共</w:t>
      </w:r>
      <w:r>
        <w:rPr/>
        <w:t>12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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题</w:t>
      </w:r>
      <w:r>
        <w:rPr/>
        <w:t>50</w:t>
      </w:r>
      <w:r>
        <w:rPr/>
        <w:t>分，根据分项分等评分标准进行评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类卷</w:t>
      </w:r>
      <w:r>
        <w:rPr/>
        <w:t>(41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分</w:t>
      </w:r>
      <w:r>
        <w:rPr/>
        <w:t xml:space="preserve">) </w:t>
      </w:r>
      <w:r>
        <w:rPr/>
        <w:t>中心突出，内容充实，感情真挚，结构严谨，语言简洁流畅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类卷</w:t>
      </w:r>
      <w:r>
        <w:rPr/>
        <w:t>(31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分</w:t>
      </w:r>
      <w:r>
        <w:rPr/>
        <w:t xml:space="preserve">) </w:t>
      </w:r>
      <w:r>
        <w:rPr/>
        <w:t>中心明确，内容较充实，感情真实，结构完整，语言通顺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类卷</w:t>
      </w:r>
      <w:r>
        <w:rPr/>
        <w:t>(21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分</w:t>
      </w:r>
      <w:r>
        <w:rPr/>
        <w:t xml:space="preserve">) </w:t>
      </w:r>
      <w:r>
        <w:rPr/>
        <w:t>中心尚明确，内容尚充实，感情基本真实，结构基本完整，语言基本通顺，偶有语病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类卷</w:t>
      </w:r>
      <w:r>
        <w:rPr/>
        <w:t>(11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分</w:t>
      </w:r>
      <w:r>
        <w:rPr/>
        <w:t xml:space="preserve">) </w:t>
      </w:r>
      <w:r>
        <w:rPr/>
        <w:t>中心不明确，内容单薄，感情不真实，结构不够完整，语言欠通顺，语病较多。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类卷</w:t>
      </w:r>
      <w:r>
        <w:rPr/>
        <w:t>(1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分</w:t>
      </w:r>
      <w:r>
        <w:rPr/>
        <w:t xml:space="preserve">) </w:t>
      </w:r>
      <w:r>
        <w:rPr/>
        <w:t>符合以下一项即为五类：（</w:t>
      </w:r>
      <w:r>
        <w:rPr/>
        <w:t>1</w:t>
      </w:r>
      <w:r>
        <w:rPr/>
        <w:t>）无中心，文理不通。（</w:t>
      </w:r>
      <w:r>
        <w:rPr/>
        <w:t>2)</w:t>
      </w:r>
      <w:r>
        <w:rPr/>
        <w:t>全文不足</w:t>
      </w:r>
      <w:r>
        <w:rPr/>
        <w:t>300</w:t>
      </w:r>
      <w:r>
        <w:rPr/>
        <w:t>字。</w:t>
      </w:r>
      <w:r>
        <w:rPr/>
        <w:t>(3)</w:t>
      </w:r>
      <w:r>
        <w:rPr/>
        <w:t>只写开头、结尾，而在中间充塞其他乱七八糟内容。</w:t>
      </w:r>
      <w:r>
        <w:rPr/>
        <w:t>(4)</w:t>
      </w:r>
      <w:r>
        <w:rPr/>
        <w:t>同时出现多篇内容、构思、语言雷同、可以确认为抄袭的作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1:59:00Z</dcterms:created>
  <dc:creator>朱贤中</dc:creator>
  <dc:description/>
  <cp:keywords/>
  <dc:language>en-US</dc:language>
  <cp:lastModifiedBy>朱贤中</cp:lastModifiedBy>
  <dcterms:modified xsi:type="dcterms:W3CDTF">2007-06-24T11:59:00Z</dcterms:modified>
  <cp:revision>1</cp:revision>
  <dc:subject/>
  <dc:title>荆州市2007年初中升学考试语文试题</dc:title>
</cp:coreProperties>
</file>