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eastAsia="黑体;SimHei"/>
          <w:sz w:val="44"/>
        </w:rPr>
      </w:pPr>
      <w:r>
        <w:rPr>
          <w:rFonts w:eastAsia="黑体;SimHei"/>
          <w:sz w:val="44"/>
        </w:rPr>
        <w:t>生命教育，文本学习的必要承载</w:t>
      </w:r>
    </w:p>
    <w:p>
      <w:pPr>
        <w:pStyle w:val="Normal"/>
        <w:ind w:firstLine="560"/>
        <w:jc w:val="center"/>
        <w:rPr>
          <w:sz w:val="28"/>
        </w:rPr>
      </w:pPr>
      <w:r>
        <w:rPr>
          <w:sz w:val="28"/>
        </w:rPr>
        <w:t>常州市新北区吕墅小学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芮建民</w:t>
      </w:r>
    </w:p>
    <w:p>
      <w:pPr>
        <w:pStyle w:val="Normal"/>
        <w:spacing w:lineRule="auto" w:line="360"/>
        <w:ind w:firstLine="570"/>
        <w:rPr/>
      </w:pPr>
      <w:r>
        <w:rPr>
          <w:rFonts w:ascii="Arial" w:hAnsi="Arial" w:cs="Arial"/>
          <w:color w:val="000000"/>
          <w:sz w:val="24"/>
          <w:szCs w:val="20"/>
        </w:rPr>
        <w:t>我们都知道</w:t>
      </w:r>
      <w:r>
        <w:rPr>
          <w:sz w:val="24"/>
        </w:rPr>
        <w:t>教育应当尊重生命、关爱生命，顿悟教育离不开人的生命规律，把研究的视点投向了人的生命。关注生命，已经成为当前国内外教育理论探索和教育实践改革的一种重要趋势。</w:t>
      </w:r>
      <w:r>
        <w:rPr>
          <w:sz w:val="24"/>
        </w:rPr>
        <w:t>现在，</w:t>
      </w:r>
      <w:r>
        <w:rPr>
          <w:rFonts w:ascii="Arial" w:hAnsi="Arial" w:cs="Arial"/>
          <w:color w:val="000000"/>
          <w:sz w:val="24"/>
          <w:szCs w:val="20"/>
        </w:rPr>
        <w:t>生命教育的理念融入各领域的教学。</w:t>
      </w:r>
      <w:r>
        <w:rPr>
          <w:sz w:val="24"/>
        </w:rPr>
        <w:t>但在学校教育的层面，教育者更多关注的是在环境课程、活动课程中的实施，尤其是在综合实践活动中研究得较多。其实，真正“以人为本的教育，</w:t>
      </w:r>
      <w:r>
        <w:rPr>
          <w:sz w:val="24"/>
        </w:rPr>
        <w:t>将人的认识与理解置于生命之中，将对人的教育落实在促进每一个鲜活的人的生命健康的</w:t>
      </w:r>
      <w:r>
        <w:rPr>
          <w:sz w:val="24"/>
        </w:rPr>
        <w:t>所有</w:t>
      </w:r>
      <w:r>
        <w:rPr>
          <w:sz w:val="24"/>
        </w:rPr>
        <w:t>成长之中</w:t>
      </w:r>
      <w:r>
        <w:rPr>
          <w:sz w:val="24"/>
        </w:rPr>
        <w:t>”。生命教育必将贯穿于所有教育的过程。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从</w:t>
      </w:r>
      <w:r>
        <w:rPr>
          <w:sz w:val="24"/>
        </w:rPr>
        <w:t>生命</w:t>
      </w:r>
      <w:r>
        <w:rPr>
          <w:sz w:val="24"/>
        </w:rPr>
        <w:t>教育</w:t>
      </w:r>
      <w:r>
        <w:rPr>
          <w:sz w:val="24"/>
        </w:rPr>
        <w:t>的视角来看，作为学校教育主阵地的课堂教学</w:t>
      </w:r>
      <w:r>
        <w:rPr>
          <w:sz w:val="24"/>
        </w:rPr>
        <w:t>，更</w:t>
      </w:r>
      <w:r>
        <w:rPr>
          <w:sz w:val="24"/>
        </w:rPr>
        <w:t>应当建立注重人的生命发展的价值观，教学应是一种以人生命发展为目的活动，它蕴涵着重要的生命意义与价值。它关心的不仅是人可以经由教学而获得多少知识、技能，而且在于人生意义和智慧可以经由教学而得以彰显、扩展和生成。当师生在教学活动中切实领悟到生命的意义和价值时，教学</w:t>
      </w:r>
      <w:r>
        <w:rPr>
          <w:sz w:val="24"/>
        </w:rPr>
        <w:t>也将达到</w:t>
      </w:r>
      <w:r>
        <w:rPr>
          <w:sz w:val="24"/>
        </w:rPr>
        <w:t>理想境界。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教师应充分挖掘文本中的“生命教育”的资源，使生命教育成为文本学习的必要承载。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以下，就笔者的教学实践，试举几例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学会从身边的细节处发现生活的真谛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所谓知识和真理，本来就是人们在实践生活中得出的经验的总结。新课改不断提倡学生学习的生活化，从生活中来，到生活中去，在生活中体验知识的存在，这种崭新的对知识本位获得的价值观，让学生的学习因根值于对生活本身的认识之上，而充满活力和真实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面对文本，学生可以明白，通过自己的观察和体验，原来这些真理和知识就在自己身边。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《山谷中的谜底》</w:t>
      </w:r>
      <w:r>
        <w:rPr>
          <w:color w:val="000000"/>
          <w:sz w:val="24"/>
        </w:rPr>
        <w:t>这是一篇借物喻理的文章，讲的是一条南北走向的山谷，西坡长满杂树，而东坡却只长雪松，这真是一个奇异的谜。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firstLine="570"/>
        <w:rPr/>
      </w:pPr>
      <w:r>
        <w:rPr>
          <w:color w:val="000000"/>
          <w:sz w:val="24"/>
        </w:rPr>
        <w:t>直到有一天，两位旅行者来到这里，他们发现：</w:t>
      </w:r>
      <w:r>
        <w:rPr>
          <w:color w:val="000000"/>
          <w:sz w:val="24"/>
          <w:szCs w:val="27"/>
        </w:rPr>
        <w:t>由于特殊的风向，山谷东坡的雪总比西坡的雪来得大。不一会儿满坡的雪松上就积了厚厚的一层雪。当雪积到一定程度时，雪松那富有弹性的枝丫就开始向下弯曲，于是积雪便从树枝上滑落，待压力减轻，刚弯下去的树枝又立即反弹过来，雪松依旧保持着苍翠挺拔的身姿。就这样，反复地积，反复地弯，反复地落，反复地弹……不论雪下得多大，雪松始终完好无损。</w:t>
      </w:r>
    </w:p>
    <w:p>
      <w:pPr>
        <w:pStyle w:val="Normal"/>
        <w:spacing w:lineRule="auto" w:line="360"/>
        <w:ind w:firstLine="570"/>
        <w:rPr/>
      </w:pPr>
      <w:r>
        <w:rPr>
          <w:color w:val="000000"/>
          <w:sz w:val="24"/>
          <w:szCs w:val="27"/>
        </w:rPr>
        <w:t>谜底终于被揭开了：东坡雪大，其他那些树，因为没有雪松这个本领，树枝都被积雪压断了，渐渐地丧失了生机。而西坡雪小，树上少量的积雪根本就压不断树枝，所以除了雪松之外，柘、柏、女贞之类的树种，也都存活了下来。</w:t>
      </w:r>
      <w:r>
        <w:rPr>
          <w:color w:val="000000"/>
          <w:sz w:val="24"/>
        </w:rPr>
        <w:t>他们因此得到一个启示：对于外界的压力，有时需要先作出适当的让步，以求得更好的生存和发展。</w:t>
      </w:r>
    </w:p>
    <w:p>
      <w:pPr>
        <w:pStyle w:val="Normal"/>
        <w:spacing w:lineRule="auto" w:line="360"/>
        <w:ind w:firstLine="570"/>
        <w:rPr>
          <w:color w:val="000000"/>
          <w:sz w:val="24"/>
        </w:rPr>
      </w:pPr>
      <w:r>
        <w:rPr>
          <w:color w:val="000000"/>
          <w:sz w:val="24"/>
        </w:rPr>
        <w:t>在大家学习将至尾声的时候，我又引出曾学过的本册书中的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《观书有感》中的“</w:t>
      </w:r>
      <w:r>
        <w:rPr>
          <w:color w:val="000000"/>
          <w:sz w:val="24"/>
        </w:rPr>
        <w:t>问渠哪得清如许，为有源头活水来</w:t>
      </w:r>
      <w:r>
        <w:rPr>
          <w:color w:val="000000"/>
          <w:sz w:val="24"/>
        </w:rPr>
        <w:t>”这句话，来比喻读书，进一步说明：知识和真理就在自己的眼前。只是你需要一双慧眼去挖掘和用心去感受它们。</w:t>
      </w:r>
    </w:p>
    <w:p>
      <w:pPr>
        <w:pStyle w:val="Normal"/>
        <w:spacing w:lineRule="auto" w:line="360"/>
        <w:ind w:firstLine="570"/>
        <w:rPr>
          <w:color w:val="000000"/>
          <w:sz w:val="24"/>
        </w:rPr>
      </w:pPr>
      <w:r>
        <w:rPr>
          <w:color w:val="000000"/>
          <w:sz w:val="24"/>
        </w:rPr>
        <w:t>我随即又抛出一个问题：“其实，生活中还有更多的现象，让我们感悟到那普遍的真理，甚至从那秋天悄悄飘落的树叶中，我们都可以联想到那无怨无悔的奉献，相信你们也能充满对生活中那形形色色、五彩缤纷的感悟，得到人生的启示。你能说说吗？”</w:t>
      </w:r>
    </w:p>
    <w:p>
      <w:pPr>
        <w:pStyle w:val="Normal"/>
        <w:spacing w:lineRule="auto" w:line="360"/>
        <w:ind w:firstLine="570"/>
        <w:rPr>
          <w:color w:val="000000"/>
          <w:sz w:val="24"/>
        </w:rPr>
      </w:pPr>
      <w:r>
        <w:rPr>
          <w:color w:val="000000"/>
          <w:sz w:val="24"/>
        </w:rPr>
        <w:t>在学生静静的沉思中，思绪在涌动。</w:t>
      </w:r>
    </w:p>
    <w:p>
      <w:pPr>
        <w:pStyle w:val="Normal"/>
        <w:spacing w:lineRule="auto" w:line="360"/>
        <w:ind w:firstLine="57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从那在寒冬腊月里，依然骄傲盛开的腊梅，让我感到人需要像腊梅一样具有坚强的意志，在困难面前，要昂首挺胸。”一个学生动情地先说开了。</w:t>
      </w:r>
    </w:p>
    <w:p>
      <w:pPr>
        <w:pStyle w:val="Normal"/>
        <w:spacing w:lineRule="auto" w:line="360"/>
        <w:ind w:firstLine="570"/>
        <w:rPr>
          <w:color w:val="000000"/>
          <w:sz w:val="24"/>
        </w:rPr>
      </w:pPr>
      <w:r>
        <w:rPr>
          <w:color w:val="000000"/>
          <w:sz w:val="24"/>
        </w:rPr>
        <w:t>接着，学生们慢慢地打开了灵感的匣子。有的说：“那身体看似极其渺小的蚂蚁，他们竟能齐心协力搬动一只大青虫，那是告诉我们：团结就是力量。”有的说：“那温柔的水滴，多年下来竟能滴穿坚硬的石头，那是教我们做事只有持之以恒、坚持不懈才能成功。”有的说：“蜜蜂只有在百花中辛勤地穿梭，才能酿出那甜美的蜂蜜，那是告诉我们：只有付出辛勤的劳动，才有甜美的收获。”……学生们一个个说得那么深情。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这节课，学生对生活的理解已经具有相当的深度了。最后，我又布置了一篇练笔日记：《生活给我的启示》。要求学生回家用心观察周围的一切，写出自己的新发现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让学生学会自我建构生命观。</w:t>
      </w:r>
    </w:p>
    <w:p>
      <w:pPr>
        <w:pStyle w:val="Normal"/>
        <w:spacing w:lineRule="auto" w:line="360"/>
        <w:ind w:firstLine="570"/>
        <w:rPr>
          <w:color w:val="000000"/>
          <w:sz w:val="24"/>
        </w:rPr>
      </w:pPr>
      <w:r>
        <w:rPr>
          <w:rFonts w:ascii="Arial" w:hAnsi="Arial" w:cs="Arial"/>
          <w:color w:val="000000"/>
          <w:sz w:val="24"/>
          <w:szCs w:val="20"/>
        </w:rPr>
        <w:t>学习是学生自我构建过程，苏霍姆林斯基说过：“真正的教育是学生的自我教育。”</w:t>
      </w:r>
      <w:r>
        <w:rPr>
          <w:rFonts w:ascii="Arial" w:hAnsi="Arial" w:cs="Arial" w:eastAsia="Arial"/>
          <w:color w:val="000000"/>
          <w:sz w:val="24"/>
          <w:szCs w:val="20"/>
        </w:rPr>
        <w:t xml:space="preserve"> </w:t>
      </w:r>
      <w:r>
        <w:rPr>
          <w:rFonts w:ascii="Arial" w:hAnsi="Arial" w:cs="Arial"/>
          <w:color w:val="000000"/>
          <w:sz w:val="24"/>
          <w:szCs w:val="20"/>
        </w:rPr>
        <w:t>学生是学习和发展的主体，在教学中要努力使教材设计更有助于学生自主独立学习，在自我构建的过程中领悟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在和学生一起品味了巴金老先生的《给家乡孩子的信》后，学生无不被巴金那质朴、真挚的感情所打动，大家也记住了关键的两个词语“奉献、珍惜”。在教学行将结束时，我再一次深情并茂地朗读了巴金说的一段文字：“你们前面有无比宽广的道路，你们心里有那么美好的事物，珍惜你们可以使用的宝贵的饿时间，好好地学习吧，希望在你们身上。”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教室里显得特别地宁静，我知道此刻孩子们的内心肯定是不平静的。乘势，我和孩子们又展开了下面一段对话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师：珍惜宝贵的时间是一个宽泛的概念，现在我们坐在这美丽的教室里学习，到底该珍惜哪些具体的东西呢？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生（</w:t>
      </w:r>
      <w:r>
        <w:rPr>
          <w:sz w:val="24"/>
        </w:rPr>
        <w:t>1</w:t>
      </w:r>
      <w:r>
        <w:rPr>
          <w:sz w:val="24"/>
        </w:rPr>
        <w:t>）：说到学习环境，我想到，我看过的“感动中国</w:t>
      </w:r>
      <w:r>
        <w:rPr>
          <w:sz w:val="24"/>
        </w:rPr>
        <w:t>2004</w:t>
      </w:r>
      <w:r>
        <w:rPr>
          <w:sz w:val="24"/>
        </w:rPr>
        <w:t>年颁奖会”中的山村孩子学习的场面，我们的学习条件真是太优越了，在这优越的条件中学习真是一种荣幸，要珍惜每时每刻在学校的学习生活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生（</w:t>
      </w:r>
      <w:r>
        <w:rPr>
          <w:sz w:val="24"/>
        </w:rPr>
        <w:t>2</w:t>
      </w:r>
      <w:r>
        <w:rPr>
          <w:sz w:val="24"/>
        </w:rPr>
        <w:t>）：一位位教师孜孜不倦地教育我们，同学们之间也非常团结，我要珍惜和老师、同学每一次愉快交往的活动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生（</w:t>
      </w:r>
      <w:r>
        <w:rPr>
          <w:sz w:val="24"/>
        </w:rPr>
        <w:t>3</w:t>
      </w:r>
      <w:r>
        <w:rPr>
          <w:sz w:val="24"/>
        </w:rPr>
        <w:t>）：我的家庭也很幸福，父母对我十分疼爱，我要珍惜他们给予我的幸福和快乐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生（</w:t>
      </w:r>
      <w:r>
        <w:rPr>
          <w:sz w:val="24"/>
        </w:rPr>
        <w:t>4</w:t>
      </w:r>
      <w:r>
        <w:rPr>
          <w:sz w:val="24"/>
        </w:rPr>
        <w:t>）：我的家庭很贫穷，但是每年我家都获得国家给我的助学金，我将来要回报社会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还有的说：我要珍惜小学阶段精彩的往事，把它深深地留在我的记忆里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孩子们谈得很动情，也很深刻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师：既然我们都懂得了要珍惜生活中许许多多美好的事物，那最可贵的就是我们能付出我们真诚的行动，努力做好生活中每一件小事，许多时候学会为别人奉献些什么，哪怕一个简单的动作，一句温馨的话语，为别人花费我们的时间。你觉得可以为别人做些什么呢？请你在纸上写一写，记住它们，作为自己实践诺言的行动，好吗？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孩子们个个庄重地摊开白纸，认真有条理地书写着。我巡视了一下，有的孩子竟然一会儿功夫写了几十条，细小而实在。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在进行教学设计时，我们可能不曾预设，但是在具体的教育情景中要及时彰显出教育智慧，注意细致地观察“课堂生成”，潜移默化地熏陶学生的心灵，甚至要有不怕把语文课上成“思想品德”课的危险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对文本中生成的生命理解决不能肤浅，并要创设锻造孩子的机会。</w:t>
      </w:r>
    </w:p>
    <w:p>
      <w:pPr>
        <w:pStyle w:val="TextBodyIndent"/>
        <w:spacing w:lineRule="auto" w:line="360"/>
        <w:ind w:firstLine="480"/>
        <w:rPr>
          <w:color w:val="000000"/>
          <w:sz w:val="24"/>
        </w:rPr>
      </w:pPr>
      <w:r>
        <w:rPr>
          <w:sz w:val="24"/>
        </w:rPr>
        <w:t>在文本中，有许多富含生命哲理的词句，</w:t>
      </w:r>
      <w:r>
        <w:rPr>
          <w:rFonts w:ascii="Arial" w:hAnsi="Arial" w:cs="Arial"/>
          <w:color w:val="000000"/>
          <w:sz w:val="24"/>
          <w:szCs w:val="20"/>
        </w:rPr>
        <w:t>决不能让孩子仅仅止步于简单、肤浅的理解，应当从培养人的高度，让学生从内心中产生深刻的震撼，并指导其行为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在苏教版语文六年级教材《爷爷的芦笛》中，小强的爷爷对小强说过这么一句话：“海边的孩子，不沾点海水就长不大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中的小强经过一夜“海水、风暴的洗礼”，他懂得了“海水”的深刻含义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你知道‘海水’的真正含义吗？你品尝过‘海水’的味道吗？”我把这个问题在课文即将学习结束的时候抛给了学生。令人遗憾的是，我的那些在优越环境中泡大的学生，他们的理解是那么肤浅，最多只理解到“人需要接受锻炼”这一层。那你接受过哪些锻炼？有什么体会？当问题进一步深入时，学生面面相嘘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小强的爷爷具有多么睿智的教育理念呀！他懂得一个孩子的成长非常需要痛苦的磨难和惊心动魄的经历，于是他把对孙子的爱深深地埋在心里，让孙子在孤零零的海边小屋去面对狂风暴雨的恐吓，让孙子的衣服上留有“海水”洗礼过的痕迹，最后把这一切深深地扎在孙子的心中，使孩子能学会勇敢地面对生活的挑战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而我的那些可爱的学生们，他们有多少沾染“海水”的机会？在许多家庭，多少长辈在倾心关注着一个下一代，提供着最周到的呵护，努力为他们着想，努力使他们生活在充裕的精神和物质生活中。不要说沾点“海水”，就连家里的自来水都恨不得不让他们沾，没有家务的烦恼，没有衣食住行的忧愁，更少有来自生活艰辛的考验，只要他们能在一定时期把一定的成绩有所在家长面前呈现，那就是家里的“骄子”了，可是，厌学甚至逃学的学生大有人在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有时，我们不仅要问：“现在的孩子怎么了？”其实非常简单，那就是他们太缺少“海水”的润泽——生活的磨难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我们需要给予学生“海水”，有时还需要创设让孩子沾染“海水”的机会。让孩子们去远足，从他们脚底的水泡，让他们去理解“二万五千里长征”的艰辛；让孩子们走进田野，做一回农民，这样，他们才知道要想丰衣足食，原来是这么艰辛；让孩子们去品尝孤独的滋味，感受一个人独处无援的艰辛，这样他们就会更好地学会合作；让孩子们在成长的道路中去学会锻炼“长跑”，感受人虚脱时的痛苦，即使摔倒了，也让他们自己爬起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我们更可以让孩子们去理解“简陋、贫穷、饥饿、寒冷、苦难”等的真正滋味，相信这样才能让他们在刻骨铭心的“痛”中去探求精彩纷呈的“路”，并且也能够追求得到。这时，我们就会感到欣慰，我们得深深感谢“海水”，它的“苦”、“涩”中所蕴藏着的“盐份”却是每个人生存、发展的巨大的也是必不可少的动力。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在“海水”的滋润下，孩子们会变得异常强壮，而这也正是我们中华民族的强盛的基石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注重在多层次的品悟中感受生命的意义。</w:t>
      </w:r>
    </w:p>
    <w:p>
      <w:pPr>
        <w:pStyle w:val="TextBodyIndent"/>
        <w:spacing w:lineRule="auto" w:line="360"/>
        <w:ind w:firstLine="480"/>
        <w:rPr>
          <w:color w:val="000000"/>
          <w:sz w:val="24"/>
        </w:rPr>
      </w:pPr>
      <w:r>
        <w:rPr>
          <w:rFonts w:ascii="Arial" w:hAnsi="Arial" w:cs="Arial"/>
          <w:color w:val="000000"/>
          <w:sz w:val="24"/>
          <w:szCs w:val="20"/>
        </w:rPr>
        <w:t>教师作为学生精神生命的引领者，应当在品悟文本中进入如醉如痴的教育境界，获得人生的睿智，品悟到生活的内涵、存在的价值、人生的使命，并用自己对人生的体验去领悟文本内在的价值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苏教版六年级教材中有一篇较为感人的文章——《船长》，讲的是船长哈尔威在轮船遇险的时候，沉着果断地组织船上所有人安全脱险，而惟独忘记了自己，最后以身殉职。课文中描写哈尔威的文字，字字震撼人心，让人感觉他的伟大的人格魅力。特别是当哈尔威船长最后和轮船一起沉入大海的场景，让读者深深地激动和揪心，其中有一段话：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船长哈尔威屹立在舰桥上，</w:t>
      </w:r>
      <w:r>
        <w:rPr>
          <w:color w:val="000000"/>
          <w:sz w:val="24"/>
        </w:rPr>
        <w:t>一个手势也没有做，一句话也没有说，随着轮船一起沉入了深渊。人们透过阴森可怖的薄雾，凝视着这尊黑色的雕像徐徐沉入大海。</w:t>
      </w:r>
    </w:p>
    <w:p>
      <w:pPr>
        <w:pStyle w:val="2"/>
        <w:rPr/>
      </w:pPr>
      <w:r>
        <w:rPr/>
        <w:t>我和学生在共同的品味中整整读了七遍，因为这样的文字，任何的讲解都是无用的，唯有学生自己用心去和人物对话，用心去和文本对话，把自己的情感、态度、智慧、价值融进去，才能得到精神上的收获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首先，我进行过渡：轮船在渐渐下沉，船头先下，很快船尾也浸没了。这时，船长哈尔威怎么样了呢？请同学们自由朗读课文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我再铺垫：在刚才的朗读中，哪些词让你感受到哈尔威那伟大的形象，找一找。在集体品词后，请同学们放开声音，抓住重点词读出你的理解。“老师也不仅为哈尔威的伟大情操所深深感动，我为他的英雄气概所深深折服，我也非常想读一遍。”我说。于是我饱含深情地朗读了一遍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相信你也已经为船长哈尔威的精神所感动。请你读一下，你的感动就在你的朗读中。”有几位学生举手，大概有三、四个学生站起来读得很有感情。教室里异常的安静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此时此刻，我们的心系着哈尔威，他没有豪言壮语，却用他的行动在我们心中树起了一座丰碑。让我们齐声为他读一遍。”学生此时齐读的感情已然到位了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此刻，千言万语都在你的朗读中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播放了一段音乐，学生在音乐中轻声朗读着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哈尔威是一座丰碑，是一尊塑像，他那伟大的灵魂、崇高的品质永远在我们心中，让我们全体起立，再一次齐声朗读，让我们从内心里发出敬爱的声音。”这一次朗读在班内掀起了情感的高潮，我分明看见有几位学生的眼里闪动着晶莹的泪花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让我们永远记住一个英雄的名字——哈尔威。”我最后说。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我想，孩子们到现在应该懂得了什么叫忠于职守？什么叫履行做人之道？在反复的朗读中，真理在孩子们的心中越见清晰，学生在心灵的体验和碰撞中得到了最大的心理和生命关怀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延伸文本价值，全方位培养学生正确的生命价值观。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生命教育是一个庞大的系统工程，其过程是具体生动的。对于学生的认识，我们不可能有期盼的高度，必须有“追问”的教育行为，引领学生的思想不断地深入和持续发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同样是《船长》的教学，延续上段的朗读品悟教学，也出现了不和谐之音，当然，这不能简单地责怪于学生的幼稚，恰恰是需要教师正确必要的引导。我在大量朗读后抛出了一个问题。“在此时此景，面对如此忠于职守、舍己为人的船长，你想对他说些什么呢？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有许多话要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有的说：“哈尔威舍生忘死的精神值得我们学习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有的说：“哈尔威真实一位伟大的英雄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有的说：“我们在困难和危险的时候，也要学习哈尔威的临危不惧、沉着冷静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些回答都在我的意料之内，也是文章的价值所在，大家都表示有同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平时上课很活跃的学生严杰此时却不发言，若有所思的样子，我问他：“你有什么要对他说呢？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严杰慢条斯理说：“我在想，哈尔威船长有点傻，他为什么一定要牺牲自己呢？他不会在轮船沉的时候跳入海中，让小艇上的人拉他一把呢？”他的话引来一阵笑声，还引起几个学生的赞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噢！这倒是一个问题。那大家说说看，哈尔威船长确实有逃生的机会，他为什么要逃生呢？”我趁机发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钱一涛说：“其实哈尔威船长也可以登上小艇，多搭一个人，挤一下，也可以。”话音刚落，马上有同学反对：“一艘小艇只能承载那么多人，多挤了，小艇说不定会沉下去，而影响许多人的安危。”赵俊杰说：“那他可以跳入大海等待别人救援啊！”又有学生反驳：“轮船沉下时会产生巨大的旋涡，会把人吸入海底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是涉及一个生命价值观的问题，孩子们的想法固然是真实的，但对生命的理解还是肤浅的，非常有必要让孩子们去理解生命的真谛。我说：“或许船长哈尔威有逃生的机会，但是作为一名优秀的船长，他选择了与船共存亡，这却是他成为一名英雄的最大的感人之处。我们在影视作品中经常听到许多英雄在生死存亡关头的豪言壮语，如‘人在城在，人亡城亡’，‘人在旗在，人亡旗亡’，像《红河谷》里面的主人公等等。他们决不为了苟且偷生而活着，这才是英雄的本色。我们以前学过的邱少云、陈庚将军回忆里的红军小鬼等许多人也给了我们同样的启迪。”停了一停，我又说：“虽然生命是可贵的，属于每个人只有一次。司马迁说过，人总是要死的，或重于泰山，或轻于鸿毛，人只有活得轰轰烈烈，有意义，有价值，这才能体现生命的本色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们异常安静地听着，可能有的学生还不甚理解，但从他们专注的神情可以看出他们能接受这样的“说教”，他们的内心在思索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最后，我推荐了《假如给我三天光明》、《钢铁是怎样炼成的》等书籍，建议同学们阅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育的主要任务是育人，而育人的重中之中是要培养人的人生观、价值观。在语文教学中，我们手里的每一份文本材料，原本都可以让学生体验到真实的生命关怀。最终通过我们把这一颗颗珍珠进行串联形成他们的人文素养——学生终身受用的正确的人生观、价值观、生命观，这也是一个人最好的素质。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当然，“生命教育”不仅是教学的内容，更是一种教育的形式。只有把“教生命”和“有生命力地教”结合起来，生命教育和课堂教学才能实现真正意义上的和谐。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>
          <w:sz w:val="24"/>
        </w:rPr>
        <w:t>谢谢参考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钱巨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</w:t>
      </w:r>
      <w:r>
        <w:rPr>
          <w:sz w:val="24"/>
        </w:rPr>
        <w:t>生命论的教育理念</w:t>
      </w:r>
      <w:r>
        <w:rPr>
          <w:sz w:val="24"/>
        </w:rPr>
        <w:t>》</w:t>
      </w:r>
      <w:r>
        <w:rPr>
          <w:rFonts w:eastAsia="Times New Roman"/>
          <w:sz w:val="24"/>
        </w:rPr>
        <w:t xml:space="preserve">   </w:t>
      </w:r>
    </w:p>
    <w:p>
      <w:pPr>
        <w:pStyle w:val="TextBodyIndent"/>
        <w:spacing w:lineRule="auto" w:line="360"/>
        <w:ind w:firstLine="1769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刘慧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《寻找教育的元基点——生命教育》</w:t>
      </w:r>
      <w:r>
        <w:rPr>
          <w:sz w:val="24"/>
        </w:rPr>
        <w:t>：</w:t>
      </w:r>
      <w:r>
        <w:rPr>
          <w:sz w:val="24"/>
        </w:rPr>
        <w:t>《成长导报》，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spacing w:lineRule="auto" w:line="360"/>
        <w:ind w:firstLine="1769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szCs w:val="18"/>
        </w:rPr>
        <w:t>方利民  《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浅谈如何构建生命教育理念下的课堂教学》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芮建民简介：中共党员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常州市新北区吕墅小学教科室主任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小学高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常州市薛辉名教师工作室成员</w:t>
      </w:r>
    </w:p>
    <w:p>
      <w:pPr>
        <w:pStyle w:val="Normal"/>
        <w:spacing w:lineRule="auto" w:line="360"/>
        <w:ind w:firstLine="1452"/>
        <w:rPr>
          <w:sz w:val="24"/>
        </w:rPr>
      </w:pPr>
      <w:r>
        <w:rPr>
          <w:sz w:val="24"/>
        </w:rPr>
        <w:t>任教：语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南京师范大学教育硕士在读（语文）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 xml:space="preserve">213132   </w:t>
      </w:r>
      <w:r>
        <w:rPr>
          <w:sz w:val="24"/>
        </w:rPr>
        <w:t>邮箱：</w:t>
      </w:r>
      <w:hyperlink r:id="rId2">
        <w:r>
          <w:rPr>
            <w:rStyle w:val="InternetLink"/>
            <w:sz w:val="24"/>
          </w:rPr>
          <w:t>lsxrjm@126.com</w:t>
        </w:r>
      </w:hyperlink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2">
    <w:name w:val="正文文字缩进 2"/>
    <w:basedOn w:val="Normal"/>
    <w:qFormat/>
    <w:pPr>
      <w:spacing w:lineRule="auto" w:line="360"/>
      <w:ind w:firstLine="57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xrjm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18:21:00Z</dcterms:created>
  <dc:creator>芮建民</dc:creator>
  <dc:description/>
  <dc:language>en-US</dc:language>
  <cp:lastModifiedBy>芮建民</cp:lastModifiedBy>
  <dcterms:modified xsi:type="dcterms:W3CDTF">1998-12-31T17:34:00Z</dcterms:modified>
  <cp:revision>37</cp:revision>
  <dc:subject/>
  <dc:title/>
</cp:coreProperties>
</file>