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常州市“十五”教科研市级重点以上</w:t>
      </w:r>
    </w:p>
    <w:p>
      <w:pPr>
        <w:pStyle w:val="TextBody"/>
        <w:rPr/>
      </w:pPr>
      <w:r>
        <w:rPr/>
        <w:t>课题结题情况小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目前，全市市级重点以上教科研课题如下表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60"/>
        <w:gridCol w:w="426"/>
        <w:gridCol w:w="450"/>
        <w:gridCol w:w="442"/>
        <w:gridCol w:w="426"/>
        <w:gridCol w:w="426"/>
        <w:gridCol w:w="426"/>
        <w:gridCol w:w="460"/>
        <w:gridCol w:w="462"/>
        <w:gridCol w:w="426"/>
        <w:gridCol w:w="432"/>
        <w:gridCol w:w="435"/>
        <w:gridCol w:w="426"/>
        <w:gridCol w:w="474"/>
        <w:gridCol w:w="426"/>
        <w:gridCol w:w="426"/>
        <w:gridCol w:w="453"/>
      </w:tblGrid>
      <w:tr>
        <w:trPr>
          <w:trHeight w:val="300" w:hRule="atLeast"/>
        </w:trPr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0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5pt" to="71.8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5943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44.9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辖市区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课题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坛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</w:tr>
      <w:tr>
        <w:trPr>
          <w:trHeight w:val="285" w:hRule="atLeast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立项</w:t>
            </w:r>
          </w:p>
        </w:tc>
      </w:tr>
      <w:tr>
        <w:trPr>
          <w:trHeight w:val="612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课题</w:t>
            </w:r>
            <w:r>
              <w:rPr/>
              <w:t>37</w:t>
            </w:r>
            <w:r>
              <w:rPr/>
              <w:t>个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个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389</w:t>
            </w:r>
            <w:r>
              <w:rPr/>
              <w:t>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  <w:r>
              <w:rPr/>
              <w:t>122</w:t>
            </w:r>
            <w:r>
              <w:rPr/>
              <w:t>、立项</w:t>
            </w:r>
            <w:r>
              <w:rPr/>
              <w:t>2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12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“十五”</w:t>
            </w:r>
            <w:r>
              <w:rPr/>
              <w:t>2003</w:t>
            </w:r>
            <w:r>
              <w:rPr/>
              <w:t>滚动课题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个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个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个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，常州市教科研规划办组织重点课题结题鉴定工作，并受省教科所、教研室委托，对部分提出申请的省教科、教研立项课题进行结题鉴定，提出申请并通过结题鉴定的课题如下：</w:t>
      </w:r>
    </w:p>
    <w:p>
      <w:pPr>
        <w:pStyle w:val="Normal"/>
        <w:ind w:firstLine="473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局属单位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0"/>
        <w:gridCol w:w="2160"/>
        <w:gridCol w:w="900"/>
        <w:gridCol w:w="1150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承担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主持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类别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高中语文学生自主学习模式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常州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省教研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学校团队工作的社会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教育局团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建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英语课堂教学“四步法”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常州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一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构建学校教育、家庭教育、社会教育大德育体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勤业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惠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构建艺术整合课程，开启幼儿智慧潜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怀德苑艺术幼儿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琳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学教师校本培训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教师培训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殷祯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师专生心理教育能力及其培养问题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强化数学意识，提高数学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常州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正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初中数学尝试教学中的导引设计和问题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北郊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正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应用尝试教学理论提高高中生数学素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北郊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尊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外语特色教学与学生全面发展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第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建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自我建构、自主探索、提高教师教学水平的实践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勤业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小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堂中学生创新性学习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实验初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荷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弘扬学生的主体性，在活动教学中培养创新精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清潭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品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尝试教学中创新精神的培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翠竹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关于小学生专题作业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第二实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立项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武进区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0"/>
        <w:gridCol w:w="2160"/>
        <w:gridCol w:w="900"/>
        <w:gridCol w:w="1150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承担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主持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类别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开发语言实践环境，提高学生英语交际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武进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佩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省教研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学生开展“科学探究”活动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教育局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巢凤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省教研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学学科教学中实施实践性教育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鸣凰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素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省教改实验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高中政治课教学中增强实践环节，培养学生能力的策略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武进区教育局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许文涛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加强初中物理教学现实性、综合性、实践性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教育局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殷亮侪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加强家校合作，优化学生校外学习活动的指导和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马杭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壮旭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学校德育工作中实施主体性教育的研究和实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寨桥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勤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构建合作学习模式，培养学生创新品质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潘家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晓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当代小学生文明行为养成教育的研究和实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郑陆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国云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学生自主学习的策略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漕桥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翰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优化教师的教学行为，培养学生的创新意识和实践能力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武进区礼嘉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姜闻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农村小学实施开放式教学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运村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以开发幼儿潜能为目标，创建美术特色教育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湖塘桥中心幼儿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惠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培养幼儿说话能力、开发幼儿智力潜能的策略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牛塘中心幼儿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亚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在艺术教育中张扬幼儿个性，培养幼儿创新精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鸣凰中心幼儿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庄新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在活动教学中培养幼儿合作意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剑湖幼儿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扬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学生开展“探究活动”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进区湖塘桥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</w:tbl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金坛市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0"/>
        <w:gridCol w:w="2160"/>
        <w:gridCol w:w="900"/>
        <w:gridCol w:w="1150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承担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主持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类别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构建“让学生主动参与探究”的课堂教学模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金坛市教育局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谭云平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杨国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探索小学科学教育中“材料”的优化和呈现策略，提高课堂教学效益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金坛市教育局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姚爱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分层互动教学与学生创新能力培养的策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坛市第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扬振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弘扬祖国传统文化，诵读古典诗文，提高学生语文素质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金坛市朱林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冯建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改进课堂教学方法，培养创新精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坛市薛埠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栾国荣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开放性习题与学生创新思维养成的互促性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坛市涑渎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孔德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农村小学开放式作文教学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坛市河头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庄素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转变学习方式，培养创新精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坛市水北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耿青连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自主、合作、探究——加强学生语文综合性学习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金坛市虹桥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蒋英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实施开放式阅读教学，培养学生创新精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坛市常胜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连大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培养幼儿创新意识和实践能力的方法和途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金坛市实验幼儿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宋月梅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周菊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幼儿园集体教育活动与幼儿自主学习能力的培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坛市薛埠镇中心幼儿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兰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运用多元智力理论提高幼儿素质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坛市华城实验幼儿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锁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利用“底线理论”教育与养成职校学生道德习惯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坛市职业教育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锁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溧阳市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0"/>
        <w:gridCol w:w="2160"/>
        <w:gridCol w:w="900"/>
        <w:gridCol w:w="1150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承担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主持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类别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初中物理“自主学习”课堂教学模式的构建与实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溧阳市教育局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建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省教研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构建高中英语自主性课堂教学模式的实验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溧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青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省教研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农村校园伦理建设的策略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溧阳市社渚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网连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省教改实验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小学英语衔接教学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溧阳市教育局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蒋建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在小学数学教学中进行知识“再创造”，培养学生创新意识的实验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溧阳市教育局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杨卫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构建语文学科教学中的研究性学习策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溧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益鸣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“</w:t>
            </w:r>
            <w:r>
              <w:rPr>
                <w:sz w:val="15"/>
              </w:rPr>
              <w:t>实验、启发、导学”教学模式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溧阳市戴埠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狄余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堂教学中教师主导性和学生主体性关系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溧阳市南渡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益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主体参与型课堂教学模式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溧阳市戴埠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德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学生心理健康教育策略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溧阳市溧城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强伟祝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德育工作中体验教育活动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溧阳市东升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坤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拓宽语文实践空间，培养学生语文学习的创新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溧阳市城南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庄亚云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戚墅堰区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0"/>
        <w:gridCol w:w="2160"/>
        <w:gridCol w:w="900"/>
        <w:gridCol w:w="1150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承担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主持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类别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构建分层教学模式，促进学生全面发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潞城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章建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调整评价策略，培养创新意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常州市戚墅堰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刘爱华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韦艳青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扩大词汇量，加强语言运用能力的培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潞城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何鸽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</w:tbl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天宁区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0"/>
        <w:gridCol w:w="2160"/>
        <w:gridCol w:w="900"/>
        <w:gridCol w:w="1150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承担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主持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类别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课堂教学过程设计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常州市博爱路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省教研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运用现代教育技术，在自主学习活动中发展学生创新思维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常州市延陵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杨亚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省教研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学生研究性学习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东郊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莉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运用现代教育技术，优化教学过程，培养学生创新精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常州市清凉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李永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在活动中伸展幼儿生命的灵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天宁区娑罗巷幼儿园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敏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游戏中幼儿行为指导的探索与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天宁区北环幼儿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堂教学中学生自主创新性学习能力培养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第八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林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在学科教学中构建“新的学习方式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雕庄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钟震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</w:tbl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钟楼区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0"/>
        <w:gridCol w:w="2160"/>
        <w:gridCol w:w="900"/>
        <w:gridCol w:w="1150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承担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主持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类别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优化学习心理，培养创新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清潭第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许月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省教研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在学科教学中发展学生创新思维的策略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勤业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建芬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省教研立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学生探究型学习的课堂教学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五星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永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营造生活化课堂，促进学生充分发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永红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璐璐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提高小学生作文水平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西新桥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汤仲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优化学生学习心理，开发儿童创新潜能的探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广化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冯文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数学学科教学活动化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常州市清潭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朱凯华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任丽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联系生活、注重实际的数学课堂教学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勤业第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扣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新北区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0"/>
        <w:gridCol w:w="2160"/>
        <w:gridCol w:w="900"/>
        <w:gridCol w:w="1150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承担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主持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/>
                <w:b/>
                <w:bCs/>
              </w:rPr>
              <w:t>课题类别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学校教学创新的实验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新北区教育文体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宣玉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“</w:t>
            </w:r>
            <w:r>
              <w:rPr>
                <w:sz w:val="15"/>
              </w:rPr>
              <w:t>成语教我这样做人”系列教育教学活动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卫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促进小学生个性发展的实践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新北区新桥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定荣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创新性学习启动和维持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新北区国英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管中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幼儿动手能力和创新精神的早期培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新桥中心幼儿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亚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学科教学中加强学习策略指导和训练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新北区罗溪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翔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学科教学中组织学生自主学习、培养学习能力的策略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常州市新北区江家埭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马玉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构建主体型教学模式，培养学生学习能力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新北区小河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忠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堂教学中引进艺术手段、培养学生创新精神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市新北区薛家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加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  <w:r>
              <w:rPr>
                <w:sz w:val="15"/>
              </w:rPr>
              <w:t>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实施开放式教学，培养学生创新精神的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常州市新北区西夏墅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市级重点</w:t>
            </w:r>
          </w:p>
        </w:tc>
      </w:tr>
    </w:tbl>
    <w:p>
      <w:pPr>
        <w:pStyle w:val="TextBodyIndent"/>
        <w:rPr/>
      </w:pPr>
      <w:r>
        <w:rPr/>
        <w:t>提出申请，鉴于研究过程中的诸多问题，鉴定组建议延期一年结题的课题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15"/>
        <w:gridCol w:w="3945"/>
        <w:gridCol w:w="2880"/>
        <w:gridCol w:w="1080"/>
      </w:tblGrid>
      <w:tr>
        <w:trPr>
          <w:tblHeader w:val="true"/>
          <w:trHeight w:val="540" w:hRule="exac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课 题 名 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承担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w w:val="90"/>
              </w:rPr>
            </w:pPr>
            <w:r>
              <w:rPr>
                <w:rFonts w:ascii="华文新魏" w:hAnsi="华文新魏" w:eastAsia="华文新魏"/>
                <w:b/>
                <w:w w:val="90"/>
              </w:rPr>
              <w:t>课题组长</w:t>
            </w:r>
          </w:p>
        </w:tc>
      </w:tr>
      <w:tr>
        <w:trPr>
          <w:trHeight w:val="71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华文新魏"/>
                <w:b/>
                <w:b/>
                <w:w w:val="90"/>
              </w:rPr>
            </w:pPr>
            <w:r>
              <w:rPr>
                <w:rFonts w:eastAsia="华文新魏" w:ascii="宋体;SimSun" w:hAnsi="宋体;SimSun"/>
                <w:b/>
                <w:w w:val="90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面推进校务公开，促进学校民主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教育工会常州市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祥南</w:t>
            </w:r>
          </w:p>
        </w:tc>
      </w:tr>
      <w:tr>
        <w:trPr>
          <w:trHeight w:val="778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</w:t>
            </w:r>
            <w:r>
              <w:rPr>
                <w:rFonts w:cs="宋体;SimSun" w:ascii="宋体;SimSun" w:hAnsi="宋体;SimSun"/>
              </w:rPr>
              <w:t>0-3</w:t>
            </w:r>
            <w:r>
              <w:rPr>
                <w:rFonts w:ascii="宋体;SimSun" w:hAnsi="宋体;SimSun" w:cs="宋体;SimSun"/>
              </w:rPr>
              <w:t>岁婴幼儿家长科学育儿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钟楼区盛菊影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秋舫</w:t>
            </w:r>
          </w:p>
        </w:tc>
      </w:tr>
      <w:tr>
        <w:trPr>
          <w:trHeight w:val="54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“球体旋转型”阅读教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旧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康</w:t>
            </w:r>
          </w:p>
        </w:tc>
      </w:tr>
      <w:tr>
        <w:trPr>
          <w:trHeight w:val="560" w:hRule="exac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职业学校远程教育模式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荣如</w:t>
            </w:r>
          </w:p>
        </w:tc>
      </w:tr>
      <w:tr>
        <w:trPr>
          <w:trHeight w:val="625" w:hRule="exac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数学教学中学生“自主学习”模式的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乐平</w:t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青少年学生的科学精神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邹  平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09:00Z</dcterms:created>
  <dc:creator>潘莉</dc:creator>
  <dc:description/>
  <dc:language>en-US</dc:language>
  <cp:lastModifiedBy>潘莉</cp:lastModifiedBy>
  <dcterms:modified xsi:type="dcterms:W3CDTF">2004-03-12T04:50:00Z</dcterms:modified>
  <cp:revision>3</cp:revision>
  <dc:subject/>
  <dc:title>常州市“十五”教科研课题结题情况小结</dc:title>
</cp:coreProperties>
</file>