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365"/>
        <w:gridCol w:w="3675"/>
        <w:gridCol w:w="1260"/>
        <w:gridCol w:w="3199"/>
        <w:gridCol w:w="2258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Cs w:val="21"/>
              </w:rPr>
              <w:t>八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文言阅读教学：两小儿辩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0"/>
              </w:rPr>
              <w:t>金燕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Cs w:val="21"/>
              </w:rPr>
              <w:t>七年级每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田家炳中学分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研究课</w:t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宋体" w:ascii="宋体" w:hAnsi="宋体"/>
                <w:szCs w:val="20"/>
              </w:rPr>
              <w:t>“</w:t>
            </w:r>
            <w:r>
              <w:rPr>
                <w:szCs w:val="20"/>
              </w:rPr>
              <w:t>一次函数、一元一次不等式、一元一次方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宋  蓓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八年级数学</w:t>
            </w:r>
            <w:r>
              <w:rPr>
                <w:rFonts w:ascii="宋体" w:hAnsi="宋体" w:cs="宋体"/>
                <w:szCs w:val="21"/>
              </w:rPr>
              <w:t>备课组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研讨《杨裕前先生教育思想录》编写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锡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建刚、陈世亨、戴黎军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勤燕、曹亦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常州市普通中学数学教学设计有效性研究》结题工作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淮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常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：专业听评课的课堂观察量表及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中数学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莉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亚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玉风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高一、高二数学教师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数会全体成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常州市钟楼实验中学</w:t>
            </w:r>
            <w:r>
              <w:rPr/>
              <w:t>(</w:t>
            </w:r>
            <w:r>
              <w:rPr/>
              <w:t>原北港中学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B Unit 2 </w:t>
            </w:r>
            <w:r>
              <w:rPr/>
              <w:t>综合技能</w:t>
            </w:r>
          </w:p>
          <w:p>
            <w:pPr>
              <w:pStyle w:val="Normal"/>
              <w:jc w:val="center"/>
              <w:rPr/>
            </w:pPr>
            <w:r>
              <w:rPr/>
              <w:t>主题：语言技能训练</w:t>
            </w:r>
          </w:p>
          <w:p>
            <w:pPr>
              <w:pStyle w:val="Normal"/>
              <w:jc w:val="center"/>
              <w:rPr/>
            </w:pPr>
            <w:r>
              <w:rPr/>
              <w:t>的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（执教：杭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初一教师（每校</w:t>
            </w:r>
            <w:r>
              <w:rPr/>
              <w:t>2-3</w:t>
            </w:r>
            <w:r>
              <w:rPr/>
              <w:t>人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车路线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济电脑城、兰陵九州、清潭体育场、清潭或花园乘</w:t>
            </w:r>
            <w:r>
              <w:rPr/>
              <w:t>225</w:t>
            </w:r>
            <w:r>
              <w:rPr/>
              <w:t>路到北港站下，往北走</w:t>
            </w:r>
            <w:r>
              <w:rPr/>
              <w:t>200</w:t>
            </w:r>
            <w:r>
              <w:rPr/>
              <w:t>米即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乘</w:t>
            </w:r>
            <w:r>
              <w:rPr/>
              <w:t>B23</w:t>
            </w:r>
            <w:r>
              <w:rPr/>
              <w:t>到星港花苑（枫逸人家）站下，学校有车接。</w:t>
            </w:r>
          </w:p>
        </w:tc>
      </w:tr>
      <w:tr>
        <w:trPr>
          <w:trHeight w:val="6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下午</w:t>
            </w:r>
            <w:r>
              <w:rPr/>
              <w:t>4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同济中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人机对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复习工作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局属、钟楼、天宁、戚区各初中校初三英语备课组长及青年教师各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备课组交流分析本届学生人机对话考试存在问题及指导对策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外国语、</w:t>
            </w:r>
            <w:r>
              <w:rPr/>
              <w:t>24</w:t>
            </w:r>
            <w:r>
              <w:rPr/>
              <w:t>中、同济、北环等校介绍上届做法。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初中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下午</w:t>
            </w:r>
            <w:r>
              <w:rPr/>
              <w:t>1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西藏民族中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虞俊上课（溶解度及溶解度曲线的复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陆飞讲座（关于试题命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、青化会和课题组教师</w:t>
            </w:r>
          </w:p>
          <w:p>
            <w:pPr>
              <w:pStyle w:val="Normal"/>
              <w:jc w:val="center"/>
              <w:rPr/>
            </w:pPr>
            <w:r>
              <w:rPr/>
              <w:t>（参加工作</w:t>
            </w:r>
            <w:r>
              <w:rPr/>
              <w:t>10</w:t>
            </w:r>
            <w:r>
              <w:rPr/>
              <w:t>年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请各青化会理事将统计的人员及时汇总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可以坐</w:t>
            </w:r>
            <w:r>
              <w:rPr/>
              <w:t>12</w:t>
            </w:r>
            <w:r>
              <w:rPr/>
              <w:t>路到桂花园门口</w:t>
            </w:r>
            <w:r>
              <w:rPr/>
              <w:t>(</w:t>
            </w:r>
            <w:r>
              <w:rPr/>
              <w:t>底站</w:t>
            </w:r>
            <w:r>
              <w:rPr/>
              <w:t>)</w:t>
            </w:r>
            <w:r>
              <w:rPr/>
              <w:t>，学校在桂花园北边，走过去大概还要七八分钟。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力，弹力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重力，力的示意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  <w:t>瞿芝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初中物理教师（直属、钟楼、天宁、新区、戚区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高</w:t>
            </w:r>
            <w:r>
              <w:rPr>
                <w:sz w:val="21"/>
              </w:rPr>
              <w:t>中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sz w:val="21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日（周四）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下午</w:t>
            </w:r>
            <w:r>
              <w:rPr>
                <w:sz w:val="21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田中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本功课堂教学观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汪明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一物理教师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初中分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活动课：贵姓何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一、初二历史教师及中心组成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一集备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近代中国经济结构的变动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历史教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音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年级下第二单元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来到美丽的山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盈瑜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天宁、钟楼、新北、戚区）全体初中音乐教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带好教材和备课笔记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实践活动教师教学行为指导规范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  <w:p>
            <w:pPr>
              <w:pStyle w:val="Normal"/>
              <w:jc w:val="center"/>
              <w:rPr/>
            </w:pPr>
            <w:r>
              <w:rPr/>
              <w:t>徐锁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综合实践活动课程资源整合与教学指导研究”课题组成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信息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三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厚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区初中信息技术教师（含局属、钟楼、天宁、新区、戚区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28:00Z</dcterms:created>
  <dc:creator>jysly</dc:creator>
  <dc:description/>
  <dc:language>en-US</dc:language>
  <cp:lastModifiedBy>jyslp</cp:lastModifiedBy>
  <dcterms:modified xsi:type="dcterms:W3CDTF">2011-03-04T08:36:00Z</dcterms:modified>
  <cp:revision>5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