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作文评讲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老师不在的时候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州市新北区龙虎塘中心小学  高亚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在作文中运用恰当的文字，准确地传达内心的情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抓住人物的心理、语言、动作、神态来传神地刻画人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基本了解作文的谋篇布局的重要性以及有谋篇布局的意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在相互的评价中学会欣赏他人的长处，并能为“我”所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抓住人物的心理、语言、动作、神态来传神地刻画人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在相互的评价中学会欣赏他人的长处，并能为我所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强调本次作文的要求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以自己的真实经历为素材，写一件老师不在的时候发生的事，喜怒哀乐均可，题目自拟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语句通顺，有真情实感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写作中突出细节描写，特别是心理描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学生按有关程序（写初稿、互相批改、自己修改定稿）完成作文的同时，我也和学生一起写下水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对所有作文进行了分析，确定了两篇相对写得好的作文，尽量发现学生作文中的精彩片断，还将学生作文中出现的错别字、病句—一找出来，归类整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时间：</w:t>
      </w: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明确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天我们上的是一堂作文评讲课，首先我们一起来回顾一下这次作文的要求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以自己的真实经历为素材，写一件老师不在的时候发生的事，喜怒哀乐均可，题目自拟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语句通顺，有真情实感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写作中突出细节描写，特别是心理描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实，概括起来就是这七个字：“真情浓墨写童心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一句话概括了我们这次作文的要求，对照本次作文的要求，谁来解读一下这七个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预设：“真情”是说要真实，而不能胡编乱造；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浓墨”就是要注意描写，特别是心理描写；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写童心”就是写自己的心灵世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得高兴的是，这次相当多的同学的作文达到了或基本达到了这些要求，其中不少同学的作文不仅将一个个鲜活的人物刻画得栩栩如生，还能做到以情动人，真是了不起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入选今天的第一个板块“榜上有名”的是哪些同学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榜上有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大屏幕上打出“榜上有名”四个字和一串姓名。（让我们大声读出这些学生的名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洋  杨芳玉  陈湘云   吴兴行  罗琳    叶诚  周莉  卢晓春  沈楠  张梦  高鹏  邱月  郭强  （掌声送给她们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些同学的作文有一个共同点，就是感情真诚，而且描写得细腻真切。其中有两个同学的作文最为出色。那么，入选今天第二个板块‘佳作亮相’的同学是谁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佳作亮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朗声说：“请吴兴行同学登台朗读他的佳作——《“自首”》！”（在学生们的掌声中，屏幕上打出“佳作亮相”四个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吴兴行同学开始朗读他的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兴行的这篇作文写的是一件小事，塑造了几个不为人知的幕后英雄形象：星期六的一天几个同学被老师叫来义务劳动，本是辛苦的体力活，他们几个却趁着老师不在开起了“武林大会”，不小心打翻了教室的墨水瓶，本想佯装不知蒙混过关，后来男子汉的本色战胜了内心的胆怯，用各自的零花钱给大家买了一瓶新墨水。（掌声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吴兴行同学真是文如其人呀，很有男子汉本色！从大家的掌声中看得出你们也很喜欢他这篇作文，（</w:t>
      </w:r>
      <w:r>
        <w:rPr>
          <w:sz w:val="24"/>
        </w:rPr>
        <w:t>对吴兴行进行简短采访）</w:t>
      </w:r>
    </w:p>
    <w:p>
      <w:pPr>
        <w:pStyle w:val="Normal"/>
        <w:rPr/>
      </w:pPr>
      <w:r>
        <w:rPr>
          <w:sz w:val="24"/>
        </w:rPr>
        <w:t>采访提纲：</w:t>
      </w:r>
      <w:r>
        <w:rPr>
          <w:sz w:val="24"/>
        </w:rPr>
        <w:t>A</w:t>
      </w:r>
      <w:r>
        <w:rPr>
          <w:sz w:val="24"/>
        </w:rPr>
        <w:t>你认为你这篇作文最得意的地方是哪里？（第二小节对于“武林大会”的描写，用排比句式让每个人物的形象跃然纸上，而且让人感觉很幽默。）</w:t>
      </w:r>
    </w:p>
    <w:p>
      <w:pPr>
        <w:pStyle w:val="Normal"/>
        <w:rPr>
          <w:sz w:val="24"/>
        </w:rPr>
      </w:pPr>
      <w:r>
        <w:rPr>
          <w:sz w:val="24"/>
        </w:rPr>
        <w:t>教师点评：对呀！排比句是我们在进行场面描写时用得最多的一种手法，也是最能表现场面情况气氛的一种选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为什么用“啪的一声，鲜红的墨水瓶炸翻在地”开头，又以“我们二话没说向老师自首去了……”作为结尾，而且最后还用了省略号？（先声夺人，激起大家阅读我这篇作文的兴趣，最后的省略号又给人一种意味深长的感觉，至于老师会怎么评判，就留待大家去自由想象吧！）</w:t>
      </w:r>
    </w:p>
    <w:p>
      <w:pPr>
        <w:pStyle w:val="Normal"/>
        <w:rPr>
          <w:sz w:val="24"/>
        </w:rPr>
      </w:pPr>
      <w:r>
        <w:rPr>
          <w:sz w:val="24"/>
        </w:rPr>
        <w:t>教师点评：开门见山，先声夺人，结尾又让人感觉意味深长，给读者留下了想象的空间，值得一学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你是怎么想到以“自首”作为你这篇作文的题目的？（可能大多数的同学都会以老师不在为题，做多加个感叹号或者省略号，我想与众不同一些，为什么老师不在要自首呢？大家就很想读我的作文了，不知道我这么想的，刚才同学听了有没有和我想到一块？）</w:t>
      </w:r>
    </w:p>
    <w:p>
      <w:pPr>
        <w:pStyle w:val="Normal"/>
        <w:rPr>
          <w:sz w:val="24"/>
        </w:rPr>
      </w:pPr>
      <w:r>
        <w:rPr>
          <w:sz w:val="24"/>
        </w:rPr>
        <w:t>教师点评：同中求异，吴兴行很有创新意识，妙用标点，就仿佛一个平面的人物有了丰富的表情，激起了读者的阅读兴趣，大家以后也可效仿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祝贺你！（教师和学生们再一次向他报以热烈的掌声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今天，第二位‘佳作亮相’的是罗琳同学。别看罗琳同学平时做班长管理大家好像凶巴巴的，她写的这篇作文打动在座所有同学的心！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罗琳同学开始朗读她的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罗琳的作文题目是《大解放喽！》，写的是老师有事开会离开，教室顿时乱成一锅粥的情景，后来，经历了一场虚惊后，教室陷入更加热闹的喧腾中，而这一切都在老师进教室前戛然而止，一切归于平静。虽然看上去大家都静默了，但内心的欢腾却还在暗暗地涌动着浪花……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预设：教室一片掌声，大家似乎都从这篇作文中找到了自己的影子，或者内心的一种宣泄的情绪得到了共鸣。教师适时提出要求：“刚才我采访了吴兴行，现在我把采访罗琳的任务交给大家。你们对这篇佳作有什么看法，可以向罗琳提出。”</w:t>
      </w:r>
    </w:p>
    <w:p>
      <w:pPr>
        <w:pStyle w:val="Normal"/>
        <w:rPr>
          <w:sz w:val="24"/>
        </w:rPr>
      </w:pPr>
      <w:r>
        <w:rPr>
          <w:sz w:val="24"/>
        </w:rPr>
        <w:t>学生预设：也模仿刚才老师采访的样子，从题目、开头结尾或者文章细节描写处谈谈自己的感受，也可以抓住一个词、一句话或者一个段落发表自己的意见。</w:t>
      </w:r>
    </w:p>
    <w:p>
      <w:pPr>
        <w:pStyle w:val="Normal"/>
        <w:rPr>
          <w:sz w:val="24"/>
        </w:rPr>
      </w:pPr>
      <w:r>
        <w:rPr>
          <w:sz w:val="24"/>
        </w:rPr>
        <w:t>（仁者见仁，智者见智）</w:t>
      </w:r>
    </w:p>
    <w:p>
      <w:pPr>
        <w:pStyle w:val="Normal"/>
        <w:rPr>
          <w:sz w:val="24"/>
        </w:rPr>
      </w:pPr>
      <w:r>
        <w:rPr>
          <w:sz w:val="24"/>
        </w:rPr>
        <w:t>教师点评：排比句段，表现了同学们在老师不在时难得的轻松与自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首尾呼应，让人感觉小作者很用心，结构严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尤其是“老师看着我们专心学习的样子，欣慰地笑了，她哪知道我们刚才又干了什么事呀！”这段老师进教室前的一段描写，将同学们的顽皮表现得淋漓尽致，也有一种忙里偷闲的童趣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师要在采访过程中穿针引线，联系学生间的互动评价，适时问罗琳：“你认为</w:t>
      </w:r>
      <w:r>
        <w:rPr>
          <w:sz w:val="24"/>
        </w:rPr>
        <w:t>***</w:t>
      </w:r>
      <w:r>
        <w:rPr>
          <w:sz w:val="24"/>
        </w:rPr>
        <w:t>同学的这个意见怎么样？”（罗琳要真诚地向大家表达谢意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两篇佳作念完，教师小结：“刚才的两篇文章，当然不能说已经完美得无懈可击。我们之所以认为吴兴行和罗琳的作文是‘佳作’，那是因为这两篇文章都有一个共同点——“真诚！”内容真实，感情真切，是这两篇文章最突出的优点，也是所有优秀文章的灵魂！两位同学虽然所写的事都是极普通、极细微的小事，但还都能让人感受小作者幽默诙谐的一面，这尤其值得表扬。当然，应该说这次不少同学的作文也有这个特点。</w:t>
      </w:r>
    </w:p>
    <w:p>
      <w:pPr>
        <w:pStyle w:val="Normal"/>
        <w:ind w:firstLine="480"/>
        <w:rPr/>
      </w:pPr>
      <w:r>
        <w:rPr>
          <w:sz w:val="24"/>
        </w:rPr>
        <w:t>比如说，林小雨同学写了老师不在时开展的同姓名人的大</w:t>
      </w:r>
      <w:r>
        <w:rPr>
          <w:sz w:val="24"/>
        </w:rPr>
        <w:t>PK</w:t>
      </w:r>
      <w:r>
        <w:rPr>
          <w:sz w:val="24"/>
        </w:rPr>
        <w:t>，展示了同学们丰富的校园生活；吴晨涛写的是由于老师的缺席，由同学们自己主持的猜谜大赛，真是妙语如珠；还有毛王斌写的老师不在，偷偷溜出去踢球，结果打破了邻居王爷爷家的鱼缸，愧疚之情溢于言表；鲍小涛同学写的是男生们最喜欢的“斗鸡”游戏，既运动了身体还团结了彼此的心灵；而陈燕同学更是让我们见识一位女生幽默风趣的一面，全文都运用了网络语言的风格，让人看了眼前不觉一亮；还有刘宗波的打水仗、高鹏的笑话大赛和刘其飞的篮球比赛，最值得一提的是陈湘云同学，她将我们全班同学和老师想象成一个武林大会，因为老师不在上演了一幕幕笑剧，题为《武林外传》，真是让我刮目相看哪！</w:t>
      </w:r>
    </w:p>
    <w:p>
      <w:pPr>
        <w:pStyle w:val="Normal"/>
        <w:ind w:firstLine="480"/>
        <w:rPr/>
      </w:pPr>
      <w:r>
        <w:rPr>
          <w:sz w:val="24"/>
        </w:rPr>
        <w:t>谁说老师不在的时候，就只能写同学们捣蛋，发泄情绪的一面呢……这些同学的文章都应该受到表扬，因为他们都有一颗可贵的童心！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经典回放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面，评讲进入第三个板块——屏幕上出现了四个大字“经典回放”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和每次作文一样，虽然佳作并不是人人都有，但每个同学的作文中或多或少都有一些精彩之笔。下面我们就一起来分享一下一些同学作文中的“精彩片断”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十几位同学依次上台朗读自己作文中的精彩片断（这些片断，教师都在作文中用红笔—一勾划出来）。在这过程中，适时通过电脑在屏幕上打出这些片断的内容并进行归类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来看第一组，听清要求：读的同学要努力做到有声有色，听得同学要好好品析，她们的这些片段共同的亮点是什么？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抓住人物的动作、神态、语言、心理传神刻画人物形象。</w:t>
      </w:r>
    </w:p>
    <w:p>
      <w:pPr>
        <w:pStyle w:val="Normal"/>
        <w:rPr>
          <w:sz w:val="24"/>
        </w:rPr>
      </w:pPr>
      <w:r>
        <w:rPr>
          <w:sz w:val="24"/>
        </w:rPr>
        <w:t>刚开始，同学们还安安静静地做作业，可我知道，这只不过是“暴风雨”来临前的平静罢了！果不其然，“竹竿”勇敢地开了个“头炮”，犹如一颗重磅炸弹在教室炸开了锅。（张龙）</w:t>
      </w:r>
    </w:p>
    <w:p>
      <w:pPr>
        <w:pStyle w:val="Normal"/>
        <w:rPr>
          <w:sz w:val="24"/>
        </w:rPr>
      </w:pPr>
      <w:r>
        <w:rPr>
          <w:sz w:val="24"/>
        </w:rPr>
        <w:t>一个粉笔头从殷涵的手中蹦了出去，目标直奔鲍小涛，我们这群埋头做作业的还得担心别给这来势汹汹的粉笔头“大军”给砸中了，只听得“哇”的一声，就不知这幸运的粉笔头“花落谁家”了……（杨芳玉）</w:t>
      </w:r>
    </w:p>
    <w:p>
      <w:pPr>
        <w:pStyle w:val="Normal"/>
        <w:rPr>
          <w:sz w:val="24"/>
        </w:rPr>
      </w:pPr>
      <w:r>
        <w:rPr>
          <w:sz w:val="24"/>
        </w:rPr>
        <w:t>有些“饿狼”一拿到粥，也不顾还冒着热气的咸粥烫嘴，忙不迭地往嘴里送。虽然被烫得龇牙咧嘴，却还不住啧啧赞叹，“唰唰唰”几下，就消灭得干干净净。（胡海潮）</w:t>
      </w:r>
    </w:p>
    <w:p>
      <w:pPr>
        <w:pStyle w:val="Normal"/>
        <w:rPr>
          <w:sz w:val="24"/>
        </w:rPr>
      </w:pPr>
      <w:r>
        <w:rPr>
          <w:sz w:val="24"/>
        </w:rPr>
        <w:t>看漫画书的急匆匆合上书本，“咚”的一声往抽屉胡乱一塞；画画的随手一合，立马拿起一本书佯装看着，哪还管翻到多少页；吃零食的更是狼吞虎咽，只愁自己此时的喉咙不够大，躲在书后直抹脖子，就连书拿倒了也全然不知，大家全部各就各位，装出一副若无其事的样子。（卢晓春）</w:t>
      </w:r>
    </w:p>
    <w:p>
      <w:pPr>
        <w:pStyle w:val="Normal"/>
        <w:rPr>
          <w:sz w:val="24"/>
        </w:rPr>
      </w:pPr>
      <w:r>
        <w:rPr>
          <w:sz w:val="24"/>
        </w:rPr>
        <w:t>我非常紧张，有的题目我会做的也忘了怎么答了，急得手心直冒汗，笔都握不稳了，心里直擂鼓：完了，完了，这次肯定考砸了……（许涛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来了，老师来了！”同学们立马坐好，一秒钟归于平静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……咦，老师呢？一名胆大的前锋将脑袋探了出去，小心地四处张望，回头却正碰上了恶作剧的小涛正抿着嘴偷笑呢！全班群起而攻之。（叶诚）</w:t>
      </w:r>
    </w:p>
    <w:p>
      <w:pPr>
        <w:pStyle w:val="Normal"/>
        <w:rPr>
          <w:sz w:val="24"/>
        </w:rPr>
      </w:pPr>
      <w:r>
        <w:rPr>
          <w:sz w:val="24"/>
        </w:rPr>
        <w:t>教师小结：欣赏了这</w:t>
      </w:r>
      <w:r>
        <w:rPr>
          <w:sz w:val="24"/>
        </w:rPr>
        <w:t>6</w:t>
      </w:r>
      <w:r>
        <w:rPr>
          <w:sz w:val="24"/>
        </w:rPr>
        <w:t>个精彩片段，大家从中发现了什么共同点没有？对呀，人物的动作、神态、语言，心理，是我们在进行场面描写和人物刻画时最常用的手法之一，而且在实际写得时候，这几个点也不是完全割裂的，应该是彼此互相渗透，互为补充，才是我们进行细节描写最有效的方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面我们再来欣赏一组，你能发现她们的共同点吗？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>运用比喻、夸张的手法描写人物。</w:t>
      </w:r>
    </w:p>
    <w:p>
      <w:pPr>
        <w:pStyle w:val="Normal"/>
        <w:rPr>
          <w:sz w:val="24"/>
        </w:rPr>
      </w:pPr>
      <w:r>
        <w:rPr>
          <w:sz w:val="24"/>
        </w:rPr>
        <w:t>原来的喧闹与现在的平静简直就是天壤之别，教室里安静得连彼此的心跳似乎都能听见，一场“暴风雨”即将来临。（夏丹莉）</w:t>
      </w:r>
    </w:p>
    <w:p>
      <w:pPr>
        <w:pStyle w:val="Normal"/>
        <w:rPr>
          <w:sz w:val="24"/>
        </w:rPr>
      </w:pPr>
      <w:r>
        <w:rPr>
          <w:sz w:val="24"/>
        </w:rPr>
        <w:t>不到</w:t>
      </w:r>
      <w:r>
        <w:rPr>
          <w:sz w:val="24"/>
        </w:rPr>
        <w:t>2</w:t>
      </w:r>
      <w:r>
        <w:rPr>
          <w:sz w:val="24"/>
        </w:rPr>
        <w:t>分钟，那包乐事薯片已经被他以风卷残云般的速度，消灭得所剩无几了！（邱月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吱嘎”一声，门，开了。大家吓得赶紧拿起书遮着自己的脸，眼角却不时瞄着门口，教室里安静得连一根针掉在地上也能听见。哎，有谁知道，虚惊一场！（罗琳）</w:t>
      </w:r>
    </w:p>
    <w:p>
      <w:pPr>
        <w:pStyle w:val="Normal"/>
        <w:rPr>
          <w:sz w:val="24"/>
        </w:rPr>
      </w:pPr>
      <w:r>
        <w:rPr>
          <w:sz w:val="24"/>
        </w:rPr>
        <w:t>教师小结：对，这三个小作者都采用了比喻夸张的手法。夸张，有的时候可以夸大讲，有时也可以缩小讲，尝试一下，都会有意想不到的效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来看一组，你最喜欢哪一句呢？</w:t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>通过想像描写人物。</w:t>
      </w:r>
    </w:p>
    <w:p>
      <w:pPr>
        <w:pStyle w:val="Normal"/>
        <w:rPr>
          <w:sz w:val="24"/>
        </w:rPr>
      </w:pPr>
      <w:r>
        <w:rPr>
          <w:sz w:val="24"/>
        </w:rPr>
        <w:t>他向我怒目而视，那眼神恨不得一口就把我给吞了，两道怒气冲冲的眼光可以把我烤成焦炭。（吴柯）</w:t>
      </w:r>
    </w:p>
    <w:p>
      <w:pPr>
        <w:pStyle w:val="Normal"/>
        <w:rPr>
          <w:sz w:val="24"/>
        </w:rPr>
      </w:pPr>
      <w:r>
        <w:rPr>
          <w:sz w:val="24"/>
        </w:rPr>
        <w:t>顿时，我的心像压上了铅块一样沉重。我极力掩饰着自己的心情，但不知为什么，王爷爷的叹息声一直在我耳边回响，搅得我心神不宁，看书也是心烦意乱，乱翻一通。（毛王斌）</w:t>
      </w:r>
    </w:p>
    <w:p>
      <w:pPr>
        <w:pStyle w:val="Normal"/>
        <w:rPr>
          <w:sz w:val="24"/>
        </w:rPr>
      </w:pPr>
      <w:r>
        <w:rPr>
          <w:sz w:val="24"/>
        </w:rPr>
        <w:t>听到这话，同学们立马认真起来，只听得脚步声越来越近了，我的心也随之提到了嗓子眼，来了！来了！是老师？还是家长？（陈俊）</w:t>
      </w:r>
    </w:p>
    <w:p>
      <w:pPr>
        <w:pStyle w:val="Normal"/>
        <w:rPr>
          <w:sz w:val="24"/>
        </w:rPr>
      </w:pPr>
      <w:r>
        <w:rPr>
          <w:sz w:val="24"/>
        </w:rPr>
        <w:t>教师小结：你真会欣赏，你很有眼光，</w:t>
      </w:r>
      <w:r>
        <w:rPr>
          <w:sz w:val="24"/>
        </w:rPr>
        <w:t>***</w:t>
      </w:r>
      <w:r>
        <w:rPr>
          <w:sz w:val="24"/>
        </w:rPr>
        <w:t>，他说的是不是和你想的一样呀？这就叫“共鸣”；真是英雄所见略同哪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看一组！你能发现他不同于其他片段的地方是什么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通过景物描写来烘托自己的心情。</w:t>
      </w:r>
    </w:p>
    <w:p>
      <w:pPr>
        <w:pStyle w:val="Normal"/>
        <w:rPr>
          <w:sz w:val="24"/>
        </w:rPr>
      </w:pPr>
      <w:r>
        <w:rPr>
          <w:sz w:val="24"/>
        </w:rPr>
        <w:t>一大堆的复习题压得我们气喘吁吁，就连树上的知了似乎也懂得我们的心思，“知了，知了……</w:t>
      </w:r>
    </w:p>
    <w:p>
      <w:pPr>
        <w:pStyle w:val="Normal"/>
        <w:rPr>
          <w:sz w:val="24"/>
        </w:rPr>
      </w:pPr>
      <w:r>
        <w:rPr>
          <w:sz w:val="24"/>
        </w:rPr>
        <w:t>叫得我们心烦意乱。（杨杰）</w:t>
      </w:r>
    </w:p>
    <w:p>
      <w:pPr>
        <w:pStyle w:val="Normal"/>
        <w:rPr>
          <w:sz w:val="24"/>
        </w:rPr>
      </w:pPr>
      <w:r>
        <w:rPr>
          <w:sz w:val="24"/>
        </w:rPr>
        <w:t>教师小结：欣赏了杨杰的这一段，你发现他抓住了什么来表现人物的心理？</w:t>
      </w:r>
    </w:p>
    <w:p>
      <w:pPr>
        <w:pStyle w:val="Normal"/>
        <w:rPr>
          <w:sz w:val="24"/>
        </w:rPr>
      </w:pPr>
      <w:r>
        <w:rPr>
          <w:sz w:val="24"/>
        </w:rPr>
        <w:t>是呀，有的时候，人物的出场还需要在一定的环境氛围中，就像我们在看电影时，导演经常使用的长镜头，来一个全景描绘，烘托一下事情的气氛，营造一种情感的基调。有一句古诗是这么说的：“未成曲调先有情”，大概就是这种意思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总结：欣赏了这么多精彩的片段，我们不难发现，进行场面描写时，一定要做到点面结合，抓住人物的动作、神态、语言、心理来刻画人物，还可运用比喻、夸张、想象等修辞手法，关注环境描写，文章才会显得丰满，有血有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除了经典的场面描写，我们这次作文还有好几个</w:t>
      </w:r>
      <w:r>
        <w:rPr>
          <w:b/>
          <w:sz w:val="24"/>
        </w:rPr>
        <w:t>独具特色的开头结尾</w:t>
      </w:r>
      <w:r>
        <w:rPr>
          <w:sz w:val="24"/>
        </w:rPr>
        <w:t>，让我们来感受一下！</w:t>
      </w:r>
    </w:p>
    <w:p>
      <w:pPr>
        <w:pStyle w:val="Normal"/>
        <w:rPr>
          <w:sz w:val="24"/>
        </w:rPr>
      </w:pPr>
      <w:r>
        <w:rPr>
          <w:sz w:val="24"/>
        </w:rPr>
        <w:t>开头：自由是种感觉，让人快乐无比；自由是种幸福，令人一刻也不想失去；自由是种放松，使人无忧无虑。而这种自由对于我们学生来说，还是一种享受呢！（罗琳）</w:t>
      </w:r>
    </w:p>
    <w:p>
      <w:pPr>
        <w:pStyle w:val="Normal"/>
        <w:rPr/>
      </w:pPr>
      <w:r>
        <w:rPr>
          <w:sz w:val="24"/>
        </w:rPr>
        <w:t>结尾：毕竟学校很少开这样的会议，所以这种自由的享受还尤其珍贵呢！不管怎样，都给我们的童年增添了一份快乐的回忆，因为自由的感觉真是太美妙了！（罗琳）</w:t>
      </w:r>
    </w:p>
    <w:p>
      <w:pPr>
        <w:pStyle w:val="Normal"/>
        <w:rPr>
          <w:sz w:val="24"/>
        </w:rPr>
      </w:pPr>
      <w:r>
        <w:rPr>
          <w:sz w:val="24"/>
        </w:rPr>
        <w:t>教师点评：首尾呼应，一气呵成，突出中心。</w:t>
      </w:r>
    </w:p>
    <w:p>
      <w:pPr>
        <w:pStyle w:val="Normal"/>
        <w:rPr>
          <w:sz w:val="24"/>
        </w:rPr>
      </w:pPr>
      <w:r>
        <w:rPr>
          <w:sz w:val="24"/>
        </w:rPr>
        <w:t>开头：“哇……好痛！”在我嘀咕的时候一只险恶的手往我手上揪了好几个印子，我躲闪不及。（顾金涛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点评：先声夺人，激发读者阅读兴趣。</w:t>
      </w:r>
    </w:p>
    <w:p>
      <w:pPr>
        <w:pStyle w:val="Normal"/>
        <w:rPr>
          <w:sz w:val="24"/>
        </w:rPr>
      </w:pPr>
      <w:r>
        <w:rPr>
          <w:sz w:val="24"/>
        </w:rPr>
        <w:t>结尾：哎，老师不在的日子，是该庆幸，还是叹气呢？谁又能给予我答案，你能吗？（鲍小涛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点评：营造一种与读者对话的氛围，语调清新活泼。</w:t>
      </w:r>
    </w:p>
    <w:p>
      <w:pPr>
        <w:pStyle w:val="Normal"/>
        <w:rPr>
          <w:sz w:val="24"/>
        </w:rPr>
      </w:pPr>
      <w:r>
        <w:rPr>
          <w:sz w:val="24"/>
        </w:rPr>
        <w:t>快乐的时光总是那么短暂，可这份因老师的离开而产生的快乐火花却永远留在了我的心间……（高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点评：省略号让人感觉意味深长，留下想象的空间。</w:t>
      </w:r>
    </w:p>
    <w:p>
      <w:pPr>
        <w:pStyle w:val="Normal"/>
        <w:rPr>
          <w:sz w:val="24"/>
        </w:rPr>
      </w:pPr>
      <w:r>
        <w:rPr>
          <w:sz w:val="24"/>
        </w:rPr>
        <w:t>一次别开生面的班会在笑声中结束了。老师不在的时候，同学们像小鸟一样自由飞翔；像花儿一样绽放快乐的芳香；像春风一样轻轻歌唱。至今，我还怀想当时的快乐呢，好想再来一次！（沈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点评：排比句段不仅可以运用在开头，中间的场面描写，结尾运用也是一种不错的选择。用递进的句式可以将文章的中心进一步深化，直至推向高潮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面让我们来轻松一下！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还有的同学</w:t>
      </w:r>
      <w:r>
        <w:rPr>
          <w:b/>
          <w:sz w:val="24"/>
        </w:rPr>
        <w:t>语句非常幽默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他，抬起头来，我震惊之余还有慨叹：这牙摔得，多么完美的艺术品呀！唉，可惜那一颗洁白的大门牙就这样下岗了……（殷涵）</w:t>
      </w:r>
    </w:p>
    <w:p>
      <w:pPr>
        <w:pStyle w:val="Normal"/>
        <w:rPr>
          <w:sz w:val="24"/>
        </w:rPr>
      </w:pPr>
      <w:r>
        <w:rPr>
          <w:sz w:val="24"/>
        </w:rPr>
        <w:t>同学们不胜欢喜，有的走下位置，有的看起了小人书，还有的装腔作势道：“俺老孙终于出五行山啦！”（杨杰）</w:t>
      </w:r>
    </w:p>
    <w:p>
      <w:pPr>
        <w:pStyle w:val="Normal"/>
        <w:rPr>
          <w:sz w:val="24"/>
        </w:rPr>
      </w:pPr>
      <w:r>
        <w:rPr>
          <w:sz w:val="24"/>
        </w:rPr>
        <w:t>一会儿，班级就像煮开的粥，“糊了！”有的拿尺对干，开始了“华山论剑”；有的把头蒙住，当了回“蒙面超人”；有的干脆用粉笔头开始了“</w:t>
      </w:r>
      <w:r>
        <w:rPr>
          <w:sz w:val="24"/>
        </w:rPr>
        <w:t>CS</w:t>
      </w:r>
      <w:r>
        <w:rPr>
          <w:sz w:val="24"/>
        </w:rPr>
        <w:t>大战”……真是好不热闹！（周莉）</w:t>
      </w:r>
    </w:p>
    <w:p>
      <w:pPr>
        <w:pStyle w:val="Normal"/>
        <w:rPr>
          <w:sz w:val="24"/>
        </w:rPr>
      </w:pPr>
      <w:r>
        <w:rPr>
          <w:sz w:val="24"/>
        </w:rPr>
        <w:t>还好我机智，说了一句：“欲知后事如何，请听下回分解。”随后，我飞奔到座位上，总算逃脱了一次。（高鹏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看，幽默的人总是能多得到一些掌声和笑声，谢谢她们给我们带来的快乐！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还有</w:t>
      </w:r>
      <w:r>
        <w:rPr>
          <w:b/>
          <w:sz w:val="24"/>
        </w:rPr>
        <w:t>巧用标点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我把讲话的人的名字全登上了“黑名单”，之前教室里的“黑鸭子演唱会”马上结束了，那些大名鼎鼎的调皮蛋们也收敛了许多。（张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点评：其实，这样的例子这次作文中有许多，反语，特指，都起到强调的作用。</w:t>
      </w:r>
    </w:p>
    <w:p>
      <w:pPr>
        <w:pStyle w:val="Normal"/>
        <w:rPr>
          <w:sz w:val="24"/>
        </w:rPr>
      </w:pPr>
      <w:r>
        <w:rPr>
          <w:sz w:val="24"/>
        </w:rPr>
        <w:t>老师不在！（林小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不在……（胡步云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点评：比较感叹号和省略号的意境，前者惊叹惊喜，后者意味深长，想象空间丰富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这次作文还有好多同学都</w:t>
      </w:r>
      <w:r>
        <w:rPr>
          <w:b/>
          <w:sz w:val="24"/>
        </w:rPr>
        <w:t>精心斟酌了的题目</w:t>
      </w:r>
      <w:r>
        <w:rPr>
          <w:sz w:val="24"/>
        </w:rPr>
        <w:t>。比较一下，你最喜欢哪个，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吵闹风波（张龙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解放喽！（罗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孩女孩大家庭（吴一波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茶会（吴晨涛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林外传（陈湘云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感一班（陈燕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老师不在（大多数同学）</w:t>
      </w:r>
    </w:p>
    <w:p>
      <w:pPr>
        <w:pStyle w:val="Normal"/>
        <w:rPr>
          <w:sz w:val="24"/>
        </w:rPr>
      </w:pPr>
      <w:r>
        <w:rPr>
          <w:sz w:val="24"/>
        </w:rPr>
        <w:t>教师小结：精心斟酌的题目可以在第一时间给读者留下深刻的印象，并产生一种强烈的阅读欲望。当然我们也不能一味地追求题目的新奇忽略了文章的主题，题目和文章要配套、和谐。</w:t>
      </w:r>
    </w:p>
    <w:p>
      <w:pPr>
        <w:pStyle w:val="Normal"/>
        <w:rPr>
          <w:sz w:val="24"/>
        </w:rPr>
      </w:pPr>
      <w:r>
        <w:rPr>
          <w:sz w:val="24"/>
        </w:rPr>
        <w:t>五、咬文嚼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欣赏了同学们这次作文中这么多的可圈可点之处，下面我们就要进入今天作文评讲课的第四个板块——“咬文嚼字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是我从这次大家的作文中找出来的一些词语和语句，（屏幕上打出了找出来的一些语句）我们一起来探讨一下，像她们这样表达，行不？你能怎么改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雪中送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讯雷不及掩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鸦鹤无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计于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凝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口同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倍奋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势目以待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铃声随着我们的脚步进了教室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老师没有来，同学们开始起了骚动，同学们开始不守纪律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可是，又有谁能按捺住讲话这小毛病呢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他向我投来鼓励的眼神，我看到他的眼神，立即把书塞进了抽屉，回想那眼神就像电视里的坏蛋一样，贼眉鼠眼的，我好后悔呀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们互相讨论．找出这些语句的错误所在并提出修改意见。（学习小组——全班交流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其实，我们在每次作文，每写一句话时，如果都能想刚才这样多一点斟酌词句的意识，多一点谋篇布局的考虑，有真情实感，那么我们同学的作文一定会越来越棒，榜上有名一定有你，加油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8:00Z</dcterms:created>
  <dc:creator>Xtzj.User</dc:creator>
  <dc:description/>
  <cp:keywords/>
  <dc:language>en-US</dc:language>
  <cp:lastModifiedBy>Xtzj.User</cp:lastModifiedBy>
  <cp:lastPrinted>2009-03-18T15:30:00Z</cp:lastPrinted>
  <dcterms:modified xsi:type="dcterms:W3CDTF">2009-03-19T23:35:00Z</dcterms:modified>
  <cp:revision>86</cp:revision>
  <dc:subject/>
  <dc:title>先说一下作文评讲的课前准备工作</dc:title>
</cp:coreProperties>
</file>