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开学初教研活动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语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教研组长和中语会理事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中语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全体教研组长和中语会理事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选修模块教学专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周  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市区高中全体高二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作文教学专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郭家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殷  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市区高中全体高一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语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中语会理事、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语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语会全体理事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高中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北环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研究课：阅读整体感知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讲座《阅读教学与复习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宋体;SimSun"/>
                <w:kern w:val="0"/>
                <w:szCs w:val="21"/>
              </w:rPr>
              <w:t>吴仔俊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三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6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北环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讲座《踩准教科研之路的关键几步》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学期教学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林嗣丰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一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6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北环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讲座《组本研究的途径与策略》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学期教学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陈小平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二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优秀教研组建设及教研组计划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淮源</w:t>
            </w:r>
          </w:p>
          <w:p>
            <w:pPr>
              <w:pStyle w:val="Normal"/>
              <w:rPr/>
            </w:pPr>
            <w:r>
              <w:rPr/>
              <w:t>孙福明</w:t>
            </w:r>
          </w:p>
          <w:p>
            <w:pPr>
              <w:pStyle w:val="Normal"/>
              <w:rPr>
                <w:w w:val="80"/>
              </w:rPr>
            </w:pPr>
            <w:r>
              <w:rPr/>
              <w:t>承锡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市中学数学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数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rFonts w:cs="宋体;SimSun" w:ascii="宋体;SimSun" w:hAnsi="宋体;SimSun"/>
              </w:rPr>
              <w:t>∶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复习计划交流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考试说明学习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淮源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孙福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数学备课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教材分析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选修</w:t>
            </w:r>
            <w:r>
              <w:rPr>
                <w:szCs w:val="20"/>
              </w:rPr>
              <w:t>1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，选修</w:t>
            </w:r>
            <w:r>
              <w:rPr>
                <w:szCs w:val="20"/>
              </w:rPr>
              <w:t>2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教材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李金蛟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汪尊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6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rFonts w:cs="宋体;SimSun" w:ascii="宋体;SimSun" w:hAnsi="宋体;SimSun"/>
              </w:rPr>
              <w:t>∶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教材分析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必修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，必修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教材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何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华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陈小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数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正衡初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七年级期末试卷分析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七年级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史旭敏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维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七年级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正衡初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八年级期末试卷分析</w:t>
            </w:r>
          </w:p>
          <w:p>
            <w:pPr>
              <w:pStyle w:val="Normal"/>
              <w:snapToGrid w:val="false"/>
              <w:ind w:firstLine="420"/>
              <w:rPr>
                <w:szCs w:val="20"/>
              </w:rPr>
            </w:pPr>
            <w:r>
              <w:rPr>
                <w:szCs w:val="20"/>
              </w:rPr>
              <w:t>八年级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沈国新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陈世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八年级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正衡初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九年级期末试卷分析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九下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承锡生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诸建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九年级数学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带好期末试卷）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  <w:t>开学初教研活动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51"/>
        <w:gridCol w:w="1072"/>
        <w:gridCol w:w="2249"/>
        <w:gridCol w:w="936"/>
        <w:gridCol w:w="3591"/>
      </w:tblGrid>
      <w:tr>
        <w:trPr>
          <w:trHeight w:val="45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 xml:space="preserve">15 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教学研讨活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一教师</w:t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 xml:space="preserve">15 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教学研讨活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二教师</w:t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 xml:space="preserve">16 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教学研讨活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三教师</w:t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 xml:space="preserve">16 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长会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中教研组长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英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英语教研组长会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英语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市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七年级英语教研活动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内容：试卷评析</w:t>
            </w:r>
          </w:p>
          <w:p>
            <w:pPr>
              <w:pStyle w:val="Normal"/>
              <w:snapToGrid w:val="false"/>
              <w:ind w:left="-160"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《七年级教与学策略的研究》（曹志娟）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《如何提高学生的学习能力》研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七年级英语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带好期末试卷和教材，各位老师在寒假做好此专题的思考，活动中交流。详细要求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Cs w:val="20"/>
                </w:rPr>
                <w:t>http://www.uublog.cn/blog/more.asp?na</w:t>
              </w:r>
            </w:hyperlink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me=amazing&amp;id=13864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6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八年级英语教研活动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内容：试卷评析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《初中生英语学习过程中的问题归因与学习策略对应的研究》（刘海燕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芸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八年级英语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带好期末试卷和教材，各位老师在寒假做好此专题的思考，活动中交流。详细要求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Cs w:val="20"/>
                </w:rPr>
                <w:t>http://www.uublog.cn/blog/more.asp?na</w:t>
              </w:r>
            </w:hyperlink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me=amazing&amp;id=13864</w:t>
            </w:r>
            <w:r>
              <w:rPr>
                <w:color w:val="000000"/>
                <w:szCs w:val="20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6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市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九年级英语教研活动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内容：试卷评析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教学工作交流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9B Unit 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 xml:space="preserve">2 </w:t>
            </w:r>
            <w:r>
              <w:rPr>
                <w:szCs w:val="20"/>
              </w:rPr>
              <w:t>教材分析（正衡初三备课组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九年级英语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带好期末试卷和教材）</w:t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中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讨论教学计划，部署学期工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虞澄凡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物理教研组长，中物会理事</w:t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中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教师自我成长与专业发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杨小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八年级物理教师</w:t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中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优质教学资源的开发与使用（二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陈志平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九年级物理教师</w:t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中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必修学业水平测试与复习教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刚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年级物理教师</w:t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化学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5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上午</w:t>
            </w:r>
            <w:r>
              <w:rPr>
                <w:spacing w:val="-20"/>
              </w:rPr>
              <w:t>8</w:t>
            </w:r>
            <w:r>
              <w:rPr>
                <w:rFonts w:cs="宋体;SimSun" w:ascii="宋体;SimSun" w:hAnsi="宋体;SimSun"/>
                <w:spacing w:val="-20"/>
              </w:rPr>
              <w:t>∶</w:t>
            </w:r>
            <w:r>
              <w:rPr>
                <w:spacing w:val="-20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中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长会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永才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军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初、高中化学教研组长</w:t>
            </w:r>
          </w:p>
        </w:tc>
      </w:tr>
      <w:tr>
        <w:trPr>
          <w:trHeight w:val="73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5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20"/>
              </w:rPr>
              <w:t>下午</w:t>
            </w:r>
            <w:r>
              <w:rPr>
                <w:spacing w:val="-20"/>
              </w:rPr>
              <w:t>2</w:t>
            </w:r>
            <w:r>
              <w:rPr>
                <w:rFonts w:cs="宋体;SimSun" w:ascii="宋体;SimSun" w:hAnsi="宋体;SimSun"/>
                <w:spacing w:val="-20"/>
              </w:rPr>
              <w:t>∶</w:t>
            </w:r>
            <w:r>
              <w:rPr>
                <w:spacing w:val="-2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中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教研活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文荣</w:t>
            </w:r>
          </w:p>
          <w:p>
            <w:pPr>
              <w:pStyle w:val="Normal"/>
              <w:jc w:val="center"/>
              <w:rPr/>
            </w:pPr>
            <w:r>
              <w:rPr/>
              <w:t>吴永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化学教师</w:t>
            </w:r>
          </w:p>
        </w:tc>
      </w:tr>
      <w:tr>
        <w:trPr>
          <w:trHeight w:val="73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6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上午</w:t>
            </w:r>
            <w:r>
              <w:rPr>
                <w:spacing w:val="-20"/>
              </w:rPr>
              <w:t>8</w:t>
            </w:r>
            <w:r>
              <w:rPr>
                <w:rFonts w:cs="宋体;SimSun" w:ascii="宋体;SimSun" w:hAnsi="宋体;SimSun"/>
                <w:spacing w:val="-20"/>
              </w:rPr>
              <w:t>∶</w:t>
            </w:r>
            <w:r>
              <w:rPr>
                <w:spacing w:val="-20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中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教研活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群祥</w:t>
            </w:r>
          </w:p>
          <w:p>
            <w:pPr>
              <w:pStyle w:val="Normal"/>
              <w:jc w:val="center"/>
              <w:rPr/>
            </w:pPr>
            <w:r>
              <w:rPr/>
              <w:t>吴永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化学教师</w:t>
            </w:r>
          </w:p>
        </w:tc>
      </w:tr>
      <w:tr>
        <w:trPr>
          <w:trHeight w:val="73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6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pacing w:val="-20"/>
              </w:rPr>
              <w:t>上午</w:t>
            </w:r>
            <w:r>
              <w:rPr>
                <w:spacing w:val="-20"/>
              </w:rPr>
              <w:t>10</w:t>
            </w:r>
            <w:r>
              <w:rPr>
                <w:rFonts w:cs="宋体;SimSun" w:ascii="宋体;SimSun" w:hAnsi="宋体;SimSun"/>
                <w:spacing w:val="-20"/>
              </w:rPr>
              <w:t>∶</w:t>
            </w:r>
            <w:r>
              <w:rPr>
                <w:spacing w:val="-2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省中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教研活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振伟</w:t>
            </w:r>
          </w:p>
          <w:p>
            <w:pPr>
              <w:pStyle w:val="Normal"/>
              <w:jc w:val="center"/>
              <w:rPr/>
            </w:pPr>
            <w:r>
              <w:rPr/>
              <w:t>吴永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化学教师</w:t>
            </w:r>
          </w:p>
        </w:tc>
      </w:tr>
      <w:tr>
        <w:trPr>
          <w:trHeight w:val="73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化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中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长会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校化学教研组长（或备课组长）</w:t>
            </w:r>
          </w:p>
        </w:tc>
      </w:tr>
      <w:tr>
        <w:trPr>
          <w:trHeight w:val="73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中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组会议</w:t>
            </w:r>
          </w:p>
          <w:p>
            <w:pPr>
              <w:pStyle w:val="Normal"/>
              <w:jc w:val="center"/>
              <w:rPr/>
            </w:pPr>
            <w:r>
              <w:rPr/>
              <w:t>青化会理事会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晓安</w:t>
            </w:r>
          </w:p>
          <w:p>
            <w:pPr>
              <w:pStyle w:val="Normal"/>
              <w:jc w:val="center"/>
              <w:rPr/>
            </w:pP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组成员，青化会成员</w:t>
            </w:r>
          </w:p>
        </w:tc>
      </w:tr>
      <w:tr>
        <w:trPr>
          <w:trHeight w:val="73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学年第一学期初三考试情况分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初三化学教师</w:t>
            </w:r>
          </w:p>
          <w:p>
            <w:pPr>
              <w:pStyle w:val="Normal"/>
              <w:jc w:val="center"/>
              <w:rPr/>
            </w:pPr>
            <w:r>
              <w:rPr/>
              <w:t>（带试卷，带教科书、教辅书修订建议书面稿）</w:t>
            </w:r>
          </w:p>
        </w:tc>
      </w:tr>
      <w:tr>
        <w:trPr>
          <w:trHeight w:val="73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实验初中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会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课题组负责人（带学期研究计划）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  <w:t>开学初教研活动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72"/>
        <w:gridCol w:w="1080"/>
        <w:gridCol w:w="2700"/>
        <w:gridCol w:w="1080"/>
        <w:gridCol w:w="306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72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家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能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校生物教研组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家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组、生青会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能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组成员、生青会理事</w:t>
            </w:r>
          </w:p>
        </w:tc>
      </w:tr>
      <w:tr>
        <w:trPr>
          <w:trHeight w:val="107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家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教学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能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生物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家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教学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业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能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生物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0"/>
              </w:rPr>
            </w:pPr>
            <w:r>
              <w:rPr>
                <w:szCs w:val="20"/>
              </w:rPr>
              <w:t>高二年级教研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顾润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年级政治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0"/>
              </w:rPr>
            </w:pPr>
            <w:r>
              <w:rPr>
                <w:szCs w:val="20"/>
              </w:rPr>
              <w:t>高三年级教研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顾润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年级政治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6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北郊中学初中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初中青年教师教学设计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顾润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30</w:t>
            </w:r>
            <w:r>
              <w:rPr>
                <w:szCs w:val="20"/>
              </w:rPr>
              <w:t>周岁（含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）以下初中青年思想品德教师，带思想品德课程标准、八年级（下）思想品德教材和教参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北郊中学初中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教研组长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顾润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政治学科教研组长，学科中心组成员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教研组长、理事工作例会，安排新学期工作</w:t>
            </w:r>
          </w:p>
          <w:p>
            <w:pPr>
              <w:pStyle w:val="Normal"/>
              <w:jc w:val="center"/>
              <w:rPr/>
            </w:pPr>
            <w:r>
              <w:rPr/>
              <w:t>如何听、评历史课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全体历史教研组长、理事会理事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高二年级历史教师选修课程培训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学业水平测试（必修科目）复习方法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许中华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二历史教师（自备教材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szCs w:val="20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阶段高三历史复习的策略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郑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瑜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三历史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提高初三年级历史课堂教学的有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波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九年级历史教师（新北区教师已培训，可不参加）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  <w:t>开学初教研活动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学期教研活动计划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心组成员、中地会理事、教研组长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学科基地校本教研活动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斌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基地学校教研组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0"/>
              </w:rPr>
            </w:pPr>
            <w:r>
              <w:rPr>
                <w:spacing w:val="-6"/>
                <w:szCs w:val="20"/>
              </w:rPr>
              <w:t>地理学科教研基地全体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项目研究《高中地理课堂探究活动的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陆唯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项目组成员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6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新课程背景下初中地理学力评价技术的研究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>课题研究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课题组成员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6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教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沈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三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音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五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交流新学期教研工作计划说课、研讨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方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（含天宁、钟楼、戚区、新北）全体初中音乐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五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交流新学期教研工作计划说课、研讨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方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（含天宁、戚区、新北、职教）全体高中音乐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6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局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交流新学期教研工作计划说课、研讨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方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局属小学全体音乐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6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五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小学音乐学科中心组、课题组全体成员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方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心组、课题组全体成员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济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课规范性研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大课间主题性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甘亦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局属、天宁、钟楼、戚区、新北）小学体育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日下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2</w:t>
            </w:r>
            <w:r>
              <w:rPr>
                <w:rFonts w:cs="宋体;SimSun" w:ascii="宋体;SimSun" w:hAnsi="宋体;SimSun"/>
              </w:rPr>
              <w:t>∶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济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课规范性研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大课间校本化实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甘亦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局属、天宁、钟楼、戚区、新北）中学体育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五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体育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甘亦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局属、天宁、钟楼、戚区、新北）小学、初中、高中体育教研组长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6</w:t>
            </w:r>
            <w:r>
              <w:rPr>
                <w:szCs w:val="20"/>
              </w:rPr>
              <w:t>日下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2</w:t>
            </w:r>
            <w:r>
              <w:rPr>
                <w:rFonts w:cs="宋体;SimSun" w:ascii="宋体;SimSun" w:hAnsi="宋体;SimSun"/>
              </w:rPr>
              <w:t>∶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五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课题研究专题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甘亦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局属、天宁、钟楼、戚区、新北）全体体育课题实验学校代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交流新学期教研工作计划小学美术说课、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市区（含天宁、钟楼、戚区、新北）全体小学美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交流新学期教研工作计划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美术说课、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世明</w:t>
            </w:r>
          </w:p>
          <w:p>
            <w:pPr>
              <w:pStyle w:val="Normal"/>
              <w:jc w:val="center"/>
              <w:rPr/>
            </w:pPr>
            <w:r>
              <w:rPr/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市区（含天宁、钟楼、戚区、新北）全体初中美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6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ind w:left="420" w:hanging="420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交流新学期教研工作计划教材分析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世明</w:t>
            </w:r>
          </w:p>
          <w:p>
            <w:pPr>
              <w:pStyle w:val="Normal"/>
              <w:jc w:val="center"/>
              <w:rPr/>
            </w:pPr>
            <w:r>
              <w:rPr/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0"/>
              </w:rPr>
              <w:t>市区（含天宁、钟楼、戚区、新北）全体高中美术教师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  <w:t>开学初教研活动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信息技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高中信息技术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市区高中信息技术教师（含新北区）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初中信息技术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初中信息技术教师（含新北区）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6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局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小学信息技术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市区（含局属、天宁、钟楼）小学信息技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通用技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5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下午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：</w:t>
            </w:r>
            <w:r>
              <w:rPr>
                <w:spacing w:val="-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课堂教学专题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市区、新北区全体通用技术教师</w:t>
            </w:r>
            <w:r>
              <w:rPr>
                <w:color w:val="FF0000"/>
                <w:szCs w:val="20"/>
              </w:rPr>
              <w:t>（带期末质量分析表和学生作品照片）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科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前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县科学教研员、直属小学科学教师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县科学教研员、直属小学科学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前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认知课题小组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娜，邱沁明，葛军，金敏，陈国强，史柏良，陆伟，徐诚，冯茹霞，张莉仙，钱虹，姜筱秋，刘云川，宗红芬，唐剑，俞颉，张慧，张云凤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log.cn/blog/more.asp?na" TargetMode="External"/><Relationship Id="rId3" Type="http://schemas.openxmlformats.org/officeDocument/2006/relationships/hyperlink" Target="http://www.uublog.cn/blog/more.asp?n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1:24:00Z</dcterms:created>
  <dc:creator>jyszr</dc:creator>
  <dc:description/>
  <dc:language>en-US</dc:language>
  <cp:lastModifiedBy>lp</cp:lastModifiedBy>
  <cp:lastPrinted>2007-02-05T10:03:00Z</cp:lastPrinted>
  <dcterms:modified xsi:type="dcterms:W3CDTF">2008-02-13T02:45:00Z</dcterms:modified>
  <cp:revision>37</cp:revision>
  <dc:subject/>
  <dc:title>第五周教研活动安排</dc:title>
</cp:coreProperties>
</file>