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《分分合合》同课异构教学研究</w:t>
      </w:r>
    </w:p>
    <w:p>
      <w:pPr>
        <w:pStyle w:val="Heading3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方案三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执教者：吴艳（</w:t>
      </w:r>
      <w:r>
        <w:rPr>
          <w:rFonts w:eastAsia="楷体_GB2312"/>
          <w:sz w:val="28"/>
        </w:rPr>
        <w:t>武进星韵学校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目标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认知领域：在分分合合中感受点、线、面的变化，通过几何形的分分合合锻炼学生的空间想象能力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操作领域：掌握分解，重组的基本方法，并能自己设计创作具象或抽象的作品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领域：通过不断尝试，培养学生在对待创作性活动时的持久性与耐挫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重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用平面构成知识学习单一几何形的分、合规律，感受分分合合中奇妙的变化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难点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解决分、合的变化方法，创作具有视觉美感的抽象或具象事物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准备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：多媒体课件，范作，圆形、三角形和方形卡纸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：剪刀，卡纸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过程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景导入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设场景：（多媒体课件演示）形状王国的三大魔术师每年都要举行一次魔术比赛，往年三大魔术师会请来很多帮手，各显神通。看！方形在线的帮助下变成了风筝；有了数字的帮忙，圆变成了一个漂亮的时钟；和小木棍在一起，三角形变成了一面小旗子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设问题：可是今年的魔术大赛，国王只提供一把剪刀，这个魔术可怎么变呀。不知道小朋友们能不能帮它们想想办法呢？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由学生讨论，最后教师总结可以用剪刀进行分割组合的方法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板书：分分合合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【设计意图：用学生感兴趣的画面场景导入，吸引学生的注意力的同时告知学生这节课需要用到的材料和工具，最主要是突出了本课和以往教学内容的区别所在。】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方法探究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学生提供三种形状的卡纸和剪刀，请同学们动手尝试。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一剪刀将形状一分为二，总结有哪些分割的方法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板书：直线分割、折线分割、曲线分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将分割的图形重新组合，看看有哪些组合方法呢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学生将手中的分割图形进行组合并</w:t>
      </w:r>
      <w:r>
        <w:rPr>
          <w:rFonts w:ascii="宋体;SimSun" w:hAnsi="宋体;SimSun" w:cs="宋体;SimSun"/>
          <w:sz w:val="24"/>
        </w:rPr>
        <w:t>总结组合方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7275</wp:posOffset>
            </wp:positionH>
            <wp:positionV relativeFrom="paragraph">
              <wp:posOffset>63500</wp:posOffset>
            </wp:positionV>
            <wp:extent cx="1333500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华文楷体" w:hAnsi="华文楷体" w:cs="华文楷体" w:eastAsia="华文楷体"/>
          <w:sz w:val="24"/>
        </w:rPr>
        <w:t>（板书：旋转、平移、翻转）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同学们在第一次分割的基础上，进行第二次分割和组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初步完成后，教师进行示范制作，着重细节的处理，强调剪下的任何形状都是有用的，但是不能重叠。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学生继续完成作品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【设计意图：从最简单的几何形开始，循序渐进。学生在自己尝试的过程中总结方法，有利于提高学习信心。】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完成作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让老师来看看那位同学是最称职的助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教师在学生作业的过程中，寻找有创意的组合方法进行鼓励，着重表扬注重细节的学生作品。）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【设计意图：以魔术师的助手来称呼学生，使学生在尝试的过程中，代入角色，带来成就感。】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展示与评价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表演时间到，让我们先来欣赏魔术师圆形的表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师在事物投影仪下展示圆形分割组合的过程，过程中将分割组合的方法着重说明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【设计意图：教师的示范演示，吸引学生注意力的同时可以给学生展示提供一种模板，告诉学生怎样展示作品更能吸引人。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下面请各位魔术师和他们的小助手上台表演，要求学生将方法说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学生演示由几何形分割组合的过程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教师针对方法创新，注意细节的作品进行着重点评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请学生评出“魔术表演”中的最佳创意奖和最具观赏价值奖，并说说评奖的理由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【设计意图：评奖的过程就是肯定的过程，老师的课堂评价应该在面上鼓励的同时，点上的表扬更要突出。有针对性的评价，可以有效提升学生的审美能力和鉴赏能力。】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拓展内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分分合合在平面设计中的运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了解马蒂斯剪纸并可以尝试一下这种从基本形的某一点开始剪入，再从该点剪出的剪纸方法。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4"/>
        </w:rPr>
      </w:pPr>
      <w:r>
        <w:rPr>
          <w:rFonts w:ascii="华文楷体" w:hAnsi="华文楷体" w:cs="华文楷体" w:eastAsia="华文楷体"/>
          <w:sz w:val="24"/>
        </w:rPr>
        <w:t>【设计意图：学生经常会有我们为什么要学这个的疑问，设计为生活服务，这点在拓展部分可以充分体现。】</w:t>
      </w:r>
    </w:p>
    <w:p>
      <w:pPr>
        <w:pStyle w:val="Normal"/>
        <w:spacing w:lineRule="auto" w:line="360"/>
        <w:rPr>
          <w:rFonts w:ascii="宋体;SimSun" w:hAnsi="宋体;SimSun" w:eastAsia="华文楷体" w:cs="宋体;SimSun"/>
          <w:b/>
          <w:b/>
          <w:sz w:val="24"/>
        </w:rPr>
      </w:pPr>
      <w:r>
        <w:rPr>
          <w:rFonts w:eastAsia="华文楷体" w:cs="宋体;SimSun" w:ascii="宋体;SimSun" w:hAnsi="宋体;SimSun"/>
          <w:b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0:40:00Z</dcterms:created>
  <dc:creator>user</dc:creator>
  <dc:description/>
  <dc:language>en-US</dc:language>
  <cp:lastModifiedBy>jyscyn</cp:lastModifiedBy>
  <cp:lastPrinted>2009-04-21T21:46:00Z</cp:lastPrinted>
  <dcterms:modified xsi:type="dcterms:W3CDTF">2009-05-04T05:34:00Z</dcterms:modified>
  <cp:revision>13</cp:revision>
  <dc:subject/>
  <dc:title>教学内容：分分合合</dc:title>
</cp:coreProperties>
</file>